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9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tabs>
          <w:tab w:val="clear" w:pos="709"/>
          <w:tab w:val="left" w:pos="619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tabs>
          <w:tab w:val="clear" w:pos="709"/>
          <w:tab w:val="left" w:pos="619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95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195" w:leader="none"/>
          <w:tab w:val="right" w:pos="9355" w:leader="none"/>
        </w:tabs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Т В Е Р Ж Д А Ю»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 культуры</w:t>
      </w:r>
    </w:p>
    <w:p>
      <w:pPr>
        <w:pStyle w:val="Normal"/>
        <w:tabs>
          <w:tab w:val="clear" w:pos="709"/>
          <w:tab w:val="left" w:pos="6000" w:leader="none"/>
          <w:tab w:val="right" w:pos="10024" w:leader="none"/>
        </w:tabs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                                                                                               образования   Темрюкский  район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     Н.В.Шу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и и задачи, основные направления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обслуживания на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ирование гражданско-патриотической позиции населения. Популяризация государственной символики России, Куба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просвещение на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, содействие повышению правовой культуры, участие библиотек в избирательных кампа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бота в помощь реализац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кона Краснодарского края № 1539 КЗ («детский закон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центров (секторов) дост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овой и социально-значим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 местное самоуправление: вопросы взаимодействия. Работа с документами МС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культуры межнационального общения, межкультурные связи, противодействие экстремизму, террориз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. Нравственность. Милосердие. Работа с социально незащищенными слоями населения, пользователями с ограниченными возможностями здоров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филактику асоциальных явлений (наркомании, алкоголизма, курения). Популяризация здорового образа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и семья. Формирование культуры семей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ое равен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художественно-эстетических вк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жение книги, популяризация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просве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, экология челове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изации молоде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мощь профори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, клубы по интере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аеведческая деятельность библиот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Внешняя деятельность библиот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блиотечные фонды: формирование, использование и сохран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талогизация  и оцифровка библиотечного фон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правочно-библиографическая и информационное обслуживание пользователе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втоматизация библиотечных проце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Методическое обеспечение деятельности библиот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Библиотечный персонал. Социальное развитие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ультуры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11.Административно- управленческ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Материально-технические ресурсы библиот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, основные направления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библиотеки в настоящее время являются важным социальным институтом, способствующим созданию и развитию гражданского общества, формированию патриотизма и гражданственности, расширению социокультурного пространства чтения, повышению образовательного и культурного уровня населения, социализации людей, вовлечению их в общественную и культурную жизнь, снижению социальной напряженности в обществе.</w:t>
      </w:r>
      <w:bookmarkStart w:id="0" w:name="more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библиотек муниципального образования Темрюкский район на 2018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видимыми в местном сообществе, стать для муниципального образования значимой площадкой, рекламировать социокультурную деятельность библиотеки как уникального интеллектуального ресурса местн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циальное партнерство, выстраивая его на взаимовыгодных условиях и взаимных интер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непременным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ее предоставлять услуги в электронном виде, шире представлять библиотеки и библиотечную деятельность в печатных и Интернет – СМИ, социаль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требности молодого поколения, использовать новые форматы продвижения книги и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ять «Модельный стандарт деятельности общедоступной библиоте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более значительные события в деятельности библиотек </w:t>
      </w:r>
    </w:p>
    <w:p>
      <w:pPr>
        <w:pStyle w:val="Style22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нируемы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о в Российской Федера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Указом Президента РФ объявлен Годом добровольца (волонтера) (Указ Президента РФ от 06.12.2017г.).</w:t>
      </w:r>
    </w:p>
    <w:p>
      <w:pPr>
        <w:pStyle w:val="Normal"/>
        <w:spacing w:lineRule="auto" w:line="276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18-2027 – Десятилетие детства в России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018 год </w:t>
      </w:r>
      <w:r>
        <w:rPr>
          <w:rFonts w:cs="Arial"/>
          <w:bCs/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Выборы президента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о ЮНЕСКО Международные десятилетия: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- 2022 гг. – Международное десятилетие сближения культур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2011 – 2020 гг. – Десятилетие действий за безопасность дорожного движения</w:t>
      </w:r>
      <w:r>
        <w:rPr>
          <w:bCs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018 год богат общественно значимыми событиями, юбилеями, литературными датами, важнейшими из них являются: </w:t>
      </w:r>
    </w:p>
    <w:p>
      <w:pPr>
        <w:pStyle w:val="Normal"/>
        <w:spacing w:lineRule="auto" w:line="276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18 год – Год Японии в России и России в Японии.</w:t>
      </w:r>
    </w:p>
    <w:p>
      <w:pPr>
        <w:pStyle w:val="Normal"/>
        <w:spacing w:lineRule="auto" w:line="276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18 год – Чемпионат мира по футболу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55 лет со времени возникновения славянской письменност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30 лет Крещению Руси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200 лет Отечественному бал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-летие российского комсомол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0-летие со дня рождения А.И.Солженицын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50 лет со дня рождения Максима Горького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- 75 лет со дня освобождения Кубани и Таманского полуострова от немецко-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 лет со времени закладки на Тамани первого на Кубани казачьего храма во имя Покрова Пресвятой Богородицы,</w:t>
      </w:r>
    </w:p>
    <w:p>
      <w:pPr>
        <w:pStyle w:val="Normal"/>
        <w:jc w:val="both"/>
        <w:rPr/>
      </w:pPr>
      <w:r>
        <w:rPr>
          <w:sz w:val="28"/>
          <w:szCs w:val="28"/>
        </w:rPr>
        <w:t>225 лет со времени образования Екатеринодара (Краснодара) (179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Юбиляры года:</w:t>
      </w:r>
      <w:r>
        <w:rPr>
          <w:sz w:val="28"/>
          <w:szCs w:val="28"/>
        </w:rPr>
        <w:t xml:space="preserve"> 230 лет со дня рождения Джорджа Ноэла Гордона Байрона, английского поэта;  970-летие со дня рождения Омара Хайяма, персидского поэта и ученого; 145 лет со дня рождения Д. Ушакова, русского филолога; 170 лет со дня рождения В.Сурикова, русского художника; 105 лет со дня рождения                     Я.Смелякова, русского поэта; 135 лет со дня рождения А.Толстого, русского писателя; 390 лет со дня рождения Ш. Перро, французского писателя, поэта;       470 лет со дня рождения Д. Бруно, итальянского философа и поэта; 80 лет со дня рождения В.С.Высоцкого, российского поэта, актера, барда; 90 лет со дня рождения В.С.Пикуля, русского писателя; 155 лет со дня рождения                     А.С. Серафимовича, русского писателя; 110 лет со дня рождения К.Ф. Седых, русского писателя, поэта; 135 лет со дня рождения С.М. Беляева, русского писателя; 165 лет со дня рождения В.С. Соловьева, русского философа, поэ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организации  работы  библиотеки  Темрюкского района   ориентир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рограмму Краснодарского края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КЦП «Противодействие незаконному обороту наркотиков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21.07.2008 г. № 1539-КЗ «О мерах профилактики и правонарушений несовершеннолетних в Краснодарском кра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ую  программу  поддержки  и  развития  чтения  (2007 – 2020 гг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("дорожная карта") "Изменения в отраслях социальной сферы краснодарского края, направленные на повышение эффективности сферы культуры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ный стандарт деятельности общедоступной библиоте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ых бюджетных учреждений культуры </w:t>
      </w:r>
      <w:r>
        <w:rPr>
          <w:rFonts w:cs="Times New Roman" w:ascii="Times New Roman" w:hAnsi="Times New Roman"/>
          <w:sz w:val="28"/>
          <w:szCs w:val="28"/>
        </w:rPr>
        <w:t>на 2018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иблиотек муниципального образования Темрюкский район программой направленной на развитие библиотечной отрасли является целевая программа «Основные направления развития культуры Темрюкского района на 2015-2020 годы», раздел «Основные мероприятия» - «Библиотеки Тамани». По данной программе планируется выделение денежных средств МБУК «Межпоселенческая библиотека» муниципального образования Темрюкский район  на сумму 400 тысяч рублей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, направленные на внедрение Модельного стандарта деятельности общедоступной библиотек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едоставление пользователям доступа к  государственным цифровым библиотечно-информационным ресурсам (НЭБ)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менять в работе новые формы информационных услуг и обслуживания основанные на широком применении информационно-коммуникативных технологи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Библиотеки планируют различными формами и методами индивидуальной и массов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ождать у населения интерес к чтению классической литературы, пропагандировать книгу и воспитывать литературный вкус.</w:t>
      </w:r>
    </w:p>
    <w:p>
      <w:pPr>
        <w:pStyle w:val="Style20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библиотеках пройдут мероприятия, направленные на развитие интереса читателей к жизни и творчеству  писателей-юбиляров Кубан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и отметят памятные даты, входящие в государственный праздничный календарь, такие как:</w:t>
      </w:r>
    </w:p>
    <w:p>
      <w:pPr>
        <w:pStyle w:val="Normal"/>
        <w:rPr/>
      </w:pPr>
      <w:r>
        <w:rPr>
          <w:sz w:val="28"/>
          <w:szCs w:val="28"/>
        </w:rPr>
        <w:t>- День православной книги (14 марта);</w:t>
      </w:r>
    </w:p>
    <w:p>
      <w:pPr>
        <w:pStyle w:val="Normal"/>
        <w:rPr/>
      </w:pPr>
      <w:r>
        <w:rPr>
          <w:sz w:val="28"/>
          <w:szCs w:val="28"/>
        </w:rPr>
        <w:t>- Международный день памятных и исторических мест (18 апреля);</w:t>
      </w:r>
    </w:p>
    <w:p>
      <w:pPr>
        <w:pStyle w:val="Normal"/>
        <w:rPr/>
      </w:pPr>
      <w:r>
        <w:rPr>
          <w:sz w:val="28"/>
          <w:szCs w:val="28"/>
        </w:rPr>
        <w:t>- День Победы (9 мая);</w:t>
      </w:r>
    </w:p>
    <w:p>
      <w:pPr>
        <w:pStyle w:val="Normal"/>
        <w:rPr/>
      </w:pPr>
      <w:r>
        <w:rPr>
          <w:sz w:val="28"/>
          <w:szCs w:val="28"/>
        </w:rPr>
        <w:t>- Международный день музеев (18 мая);</w:t>
      </w:r>
    </w:p>
    <w:p>
      <w:pPr>
        <w:pStyle w:val="Normal"/>
        <w:rPr/>
      </w:pPr>
      <w:r>
        <w:rPr>
          <w:sz w:val="28"/>
          <w:szCs w:val="28"/>
        </w:rPr>
        <w:t>- День славянской письменности и культуры (24 мая);</w:t>
      </w:r>
    </w:p>
    <w:p>
      <w:pPr>
        <w:pStyle w:val="Normal"/>
        <w:rPr/>
      </w:pPr>
      <w:r>
        <w:rPr>
          <w:sz w:val="28"/>
          <w:szCs w:val="28"/>
        </w:rPr>
        <w:t>- Общероссийский день библиотек (27 мая);</w:t>
      </w:r>
    </w:p>
    <w:p>
      <w:pPr>
        <w:pStyle w:val="Normal"/>
        <w:rPr/>
      </w:pPr>
      <w:r>
        <w:rPr>
          <w:sz w:val="28"/>
          <w:szCs w:val="28"/>
        </w:rPr>
        <w:t>- Пушкинский день России, День русского языка (6 июня);</w:t>
      </w:r>
    </w:p>
    <w:p>
      <w:pPr>
        <w:pStyle w:val="Normal"/>
        <w:rPr/>
      </w:pPr>
      <w:r>
        <w:rPr>
          <w:sz w:val="28"/>
          <w:szCs w:val="28"/>
        </w:rPr>
        <w:t>- День России (12 июня);</w:t>
      </w:r>
    </w:p>
    <w:p>
      <w:pPr>
        <w:pStyle w:val="Normal"/>
        <w:rPr/>
      </w:pPr>
      <w:r>
        <w:rPr>
          <w:sz w:val="28"/>
          <w:szCs w:val="28"/>
        </w:rPr>
        <w:t>- Всероссийский день семьи, любви и верности (8 ию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Государственного флага РФ (22 авгу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образования Краснодарского края (13 сентября);</w:t>
      </w:r>
    </w:p>
    <w:p>
      <w:pPr>
        <w:pStyle w:val="Normal"/>
        <w:rPr/>
      </w:pPr>
      <w:r>
        <w:rPr>
          <w:sz w:val="28"/>
          <w:szCs w:val="28"/>
        </w:rPr>
        <w:t>- День народного единства (4 ноября)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блиотеки Темрюкского района планируют в 2018 году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ь активное участие в акциях и конкурсах, объявленных краевыми библиотекам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ать с районными общественными организациями: «Лукоморье», «Совет интеллигенции», Темрюкская местная организация Всероссийского общества слепых, и т.д.;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йонных акциях, посвященных различным памятным датам;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методы и формы библиотечной работы;   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ять  внимание  формированию  правовой  культуры  жителей района,  предоставляя возможность получения необходимой  информации</w:t>
      </w:r>
      <w:r>
        <w:rPr>
          <w:rFonts w:cs="Sylfaen" w:ascii="Sylfaen" w:hAnsi="Sylfaen"/>
          <w:sz w:val="28"/>
          <w:szCs w:val="28"/>
        </w:rPr>
        <w:t>,</w:t>
      </w:r>
      <w:r>
        <w:rPr>
          <w:sz w:val="28"/>
          <w:szCs w:val="28"/>
        </w:rPr>
        <w:t xml:space="preserve"> используя электронные правовые базы данных;</w:t>
      </w:r>
    </w:p>
    <w:p>
      <w:pPr>
        <w:pStyle w:val="Normal"/>
        <w:autoSpaceDE w:val="false"/>
        <w:ind w:hanging="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в работе библиотек  новые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обслуживания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 обслуживание населения книгой 27 общедоступных библиотек Темрюкского района, из них 3 специализированные детские, 5 библиотек расположены в городе, 22 в сель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56"/>
        <w:gridCol w:w="975"/>
        <w:gridCol w:w="1137"/>
        <w:gridCol w:w="1056"/>
        <w:gridCol w:w="1056"/>
        <w:gridCol w:w="1056"/>
        <w:gridCol w:w="961"/>
        <w:gridCol w:w="1034"/>
      </w:tblGrid>
      <w:tr>
        <w:trPr>
          <w:trHeight w:val="3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8г. на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плана на: </w:t>
            </w:r>
          </w:p>
        </w:tc>
      </w:tr>
      <w:tr>
        <w:trPr>
          <w:trHeight w:val="31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-год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77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кументовыда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379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484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48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481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481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и привлечения читательского контингента в общедоступных библиотеках  муниципального образования Темрюкский район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 анализ  чтения  и  анкетирование  читателей  по  выявлению степени   востребованности библиотек (мониторинг деятельности библиот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 положительный  имидж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лекать  читателей  к  подготовке  и  проведению массовых  мероприятий  различных фор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информацию о деятельности библиотек  на сайте администрации Темрюкский район, на сайте МБУК «Межпоселенческая библиотека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bliotemry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на сайте МКУ «Городское библиотечное объединение»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kul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; на сайтах администрац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вовать в городских  и  районных праздниках, акциях,  смотрах, конкурсах, фестивалях и т.д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трудничать  со средствами  массовой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 дни  открытых   дверей, дни  информации,  экскурсии  по            библиоте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пуляризации деятельности библиотек провести мероприятия к Общероссийскому Дню библиотек, принять активное участие во всероссийских акциях «Библионочь», «Ночь искусств», «Ночь 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ять  особое  внимание  следующим  группам  читателей: инвалидам,  ветеранам войны  и  труда, участникам  боев  в  «горячих  точках», казачеству,  военнослужащим,  одаренной 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ближения книги к месту работы жителей продолжат работу 24 пункта выдачи литературы  в    учреждениях,   на промышленных  предприят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но-проектная деятельность библиотек в 2018 году: социальный проект «Возрождение», инновационный проект «Интернет доступен всем», социальный проект «Золотой возраст», программа летнего чтения «Время новых затей, время новых друзей», патриотический проект «Читать, знать, помнить», посвященный 75-летию освобождения Кубани и Таманского полуост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пользователей будет строиться согласно основным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-патриотической позиции населения. Популяризация государственной символики России,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просвеще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, содействие  повышению правовой культуры, участие библиотек в избирательных камп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омощь реализации Закона Краснодарского края №1539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центров (секторов) доступа к правовой и социально-значи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и местное самоуправление: вопросы взаимодействия. Работа с документами 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культуры межнационального общения, межкультурные связи, противодействие экстремизму,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сть. Нравственность. Милосердие. Работа с социально незащищенными слоями населения, пользователя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офилактику асоциальных явлений (наркомании, алкоголизм, курение). Популяризац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 и семья. Формирование культуры семейных отношений. Гендерное 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художественно-эстетических вкусов. Продвижение книги, популяризация чтения. Эстетическое пр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просвещение, эколог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изаци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омощь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ая деятельность, клубы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ая деятельность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формы работы с читателями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Формирование гражданско-патриотической позиции населения. Популяризация государственной символики России, Кубан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ое направление включает в себя большое количество направлений и сфер деятельности. В нем содержится социальный, духовно-нравственный, культурно-исторический, идеологический компонен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sz w:val="28"/>
          <w:szCs w:val="28"/>
        </w:rPr>
        <w:t>Одним из направлений воспитания патриота и  гражданина является популяризация государственной символики России и Куба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ая цель – развитие гражданственности, чувство долга, верность традициям, стремление к сохранению и приумножению исторических и духовных цен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9"/>
        <w:gridCol w:w="20"/>
        <w:gridCol w:w="1802"/>
        <w:gridCol w:w="1260"/>
        <w:gridCol w:w="25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в памяти и в сердце, Сталинград!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-выставки, выставки- панорамы, исторические экскурс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 муж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разгрома советскими войсками фашистски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ватчиков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линградской битве в цикл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нова ратной славы дата!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«Храбрые славны вовеки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вёрнутая экспозиция            к </w:t>
            </w:r>
            <w:r>
              <w:rPr>
                <w:rFonts w:cs="Tahoma"/>
                <w:iCs/>
                <w:sz w:val="28"/>
                <w:szCs w:val="28"/>
                <w:lang w:bidi="zxx"/>
              </w:rPr>
              <w:t>открытию месячника военно-патриотической рабо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«Во имя памяти ушедших, во имя совести живых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Поэтический батл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датским матерям посвящается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глашением представителя Общественной организации «Совет ветеранов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ти книгу о войне»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триотического чт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енн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йна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дось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ь возвращает 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ганиста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вученная выстав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авобереж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лгу службы, по велению сердца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частниками локальных войн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титаров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Но память возвращает нас опять…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олдатской песн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ят улицы их име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ознавательный ча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им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 имя памяти ушедших, во имя совести живых…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епорта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Знай. Помни. Гордись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презентации книг, рекомендатель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списки литературы,  историко-литературные часы, викторины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ы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й 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ойны сердце тревожи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напоминани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герои большой войн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ас памя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усть поколения помня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- трудовой десант по уборке братских могил в г. Темрю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ти, 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авобережны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шу теб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45-го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микроф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бе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усть поколения знают, и пусть поколения помня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ознавательный турни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урчан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мнил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иморски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мы – большая сила, вместе мы – страна Россия!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Росс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тературно-музыкальные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композиции,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>тематические выставки,</w:t>
            </w:r>
            <w:r>
              <w:rPr>
                <w:sz w:val="28"/>
                <w:szCs w:val="28"/>
              </w:rPr>
              <w:t xml:space="preserve"> выставка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Росс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чтец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лючей проволокой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 набат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 тобой, моя станица, всем сердцем 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олубицкая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«Земля проснулась с именем его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ыставки, посвящённые    </w:t>
            </w:r>
            <w:r>
              <w:rPr>
                <w:sz w:val="28"/>
                <w:szCs w:val="28"/>
              </w:rPr>
              <w:t>Дню космонавт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 цвета русской славы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ко- патриотические круизы, электронные презентации, викторины, беседы, книжные выставки ко Дню государ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флага Росс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беда на Курской огненной дуг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ресс-выставки, экскурсы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историю боевой славы, часы муж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 </w:t>
            </w:r>
            <w:r>
              <w:rPr>
                <w:sz w:val="28"/>
                <w:szCs w:val="28"/>
              </w:rPr>
              <w:t>Дню разгрома советскими войсками немецко-фашистских войск в Курской битве (1943 г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йна вош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ьчишество мое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ти, 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енно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.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морски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есть чем гордиться и есть что беречь».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экскурс, путеше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торию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нформационная акция ко Дню народного единств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В армии служить почётно!»</w:t>
              <w:tab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нижно-журнальная выстав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военной службе готов!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разгов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, знать, помнить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кое чтение книг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влечением волонт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освобождения Таманского полуостров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,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з един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бед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еселов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Россия сильна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их стихотворений чита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            п.Ильич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припомни, Россия, как вс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ыло…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ое просвещение населения</w:t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2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п.Пересып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ые ша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зне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иморск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грядки на ст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-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направление правового просвещения населения в новом году остается неизменным. Это правовое воспитание, повышение правовой культуры пользователей информации, правовая поддержка социально незащищенных категорий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672"/>
        <w:gridCol w:w="1388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рок исполне-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й будущее сегод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он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ые выставки, стенды к выборам президента Р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лодого избирател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читателями, часы информации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формационные стенды, выставки, встреч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 депутат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гражданин России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й час ко Дню молодого избир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боры: что это значит?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вопросов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ов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Курчан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глазами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фор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-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о выбо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борам Президента Р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Таман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лодой избиратель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Ахтанизов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Что такое выбо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выбор»</w:t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-презен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Молодежь</w:t>
              <w:tab/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Иль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кон по которому мы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й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ересып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авовой калейдоскоп молодого избирателя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избирательного пра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-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, выбирай, голосу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иморск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од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Ахтанизов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это закон, по нему  мы все живё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ти, молодё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Старотитаров-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закон: как защитить свои пр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олодё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Фонталов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а на страже зак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обзор ко Дню Конститу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 по совести, знай и уважай зак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 </w:t>
            </w:r>
          </w:p>
          <w:p>
            <w:pPr>
              <w:pStyle w:val="Normal"/>
              <w:spacing w:before="102" w:after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            ст. Голубиц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России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-ск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jc w:val="center"/>
        <w:outlineLvl w:val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rFonts w:eastAsia="Arial Unicode MS"/>
          <w:b/>
          <w:i/>
          <w:sz w:val="28"/>
          <w:szCs w:val="28"/>
        </w:rPr>
        <w:t xml:space="preserve">Работа в помощь реализации 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Закона Краснодарского края № 1539 КЗ («детский закон»)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2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, по которому мы живё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-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ты Знаешь наш Закон?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огрес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нные ценности современной молодё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спектором О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дьба «детей ул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нижной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авобереж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такое комиссия по делам  несовершеннолетних и защите их прав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сп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Гаркуш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акона нет канику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го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,  ст.Старотитаров-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нас за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-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Закон тебе знаком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апоми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: Детский закон на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еселовка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мя доверят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равовой информ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еждународ-ному дню детского телефона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-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акон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храняющ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седа, раздача лис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ветлый пу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ой навига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- встр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не усп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опозд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огрес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закон, следовать зак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ст.Курчанска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нности»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ть и береч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закону № 1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Ильи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центров (секторов) доступ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авовой и социально-значимой информ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276"/>
        <w:gridCol w:w="1996"/>
        <w:gridCol w:w="124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раб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тательская груп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 о выборах президента Российской Федерации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</w:t>
            </w:r>
            <w:r>
              <w:rPr>
                <w:color w:val="000000"/>
                <w:sz w:val="28"/>
                <w:szCs w:val="28"/>
              </w:rPr>
              <w:t xml:space="preserve"> к выборам президента 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 правом по жизни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color w:val="000000"/>
                <w:sz w:val="28"/>
                <w:szCs w:val="28"/>
              </w:rPr>
              <w:t xml:space="preserve"> к Дню </w:t>
            </w:r>
            <w:r>
              <w:rPr>
                <w:sz w:val="28"/>
                <w:szCs w:val="28"/>
              </w:rPr>
              <w:t>работника прокуратур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Этот сложный подростковый ми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авовой час </w:t>
            </w:r>
            <w:r>
              <w:rPr>
                <w:sz w:val="28"/>
                <w:szCs w:val="28"/>
                <w:shd w:fill="FFFFFF" w:val="clear"/>
              </w:rPr>
              <w:t>к 100-летию со дня образования комиссии по делам несовершеннолетн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Bigorange"/>
                <w:bCs/>
                <w:color w:val="000000"/>
                <w:sz w:val="28"/>
                <w:szCs w:val="28"/>
                <w:shd w:fill="FFFFFF" w:val="clear"/>
              </w:rPr>
              <w:t>«100 л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> - Декларации прав</w:t>
            </w:r>
          </w:p>
          <w:p>
            <w:pPr>
              <w:pStyle w:val="Normal"/>
              <w:spacing w:lineRule="atLeast" w:line="240"/>
              <w:rPr>
                <w:rStyle w:val="Bigorang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удящегося и эксплуатируемого народа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Час информации, презентация, книжно иллюстративная выставка, серия букле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Школа молодого гражданина: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имаю, знаю, выбираю».</w:t>
            </w:r>
          </w:p>
          <w:p>
            <w:pPr>
              <w:pStyle w:val="Normal"/>
              <w:spacing w:lineRule="atLeast" w:line="240"/>
              <w:rPr>
                <w:rStyle w:val="Bigorang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орьбы с правовым нигилизмом, книжно-журнальная выставка, презентация </w:t>
            </w:r>
            <w:r>
              <w:rPr>
                <w:bCs/>
                <w:color w:val="000000"/>
                <w:sz w:val="28"/>
                <w:szCs w:val="28"/>
              </w:rPr>
              <w:t>ко Дню молодого избирателя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Судьбы без вины виноваты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Час скорби к Международному дню поддержки жертв преступлений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ш выбор – здоровый дух в здоровом теле!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 специалиста, презентация, книжная выставка, памя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ш гражданский выбор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- акция</w:t>
            </w:r>
            <w:r>
              <w:rPr>
                <w:color w:val="000000"/>
                <w:sz w:val="28"/>
                <w:szCs w:val="28"/>
              </w:rPr>
              <w:t xml:space="preserve"> посвященная выборам президента 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мирное достояние - книга, надежно защищена законом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формации </w:t>
            </w:r>
            <w:r>
              <w:rPr>
                <w:color w:val="000000"/>
                <w:sz w:val="28"/>
                <w:szCs w:val="28"/>
              </w:rPr>
              <w:t>к Всемирному дню книг  и авторского пра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Чернобыль – катастрофа ве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с приглашением ликвидаторов ЧАЭС, книжная выставка, презентация, памят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Я знаю свои пра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к Дню нотариа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гадки библиотечных поло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рум, букле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щите вашего сн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 пограничника 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ов солдатских нелегкие судьбы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резентация, книжная выстав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Знание - си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акц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</w:rPr>
              <w:t>«Здоровое поколение - богатство России»</w:t>
            </w:r>
          </w:p>
          <w:p>
            <w:pPr>
              <w:pStyle w:val="Normal"/>
              <w:spacing w:lineRule="atLeast" w:line="240"/>
              <w:rPr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формации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к Международному дню борьбы</w:t>
            </w:r>
            <w:r>
              <w:rPr>
                <w:sz w:val="28"/>
                <w:szCs w:val="28"/>
                <w:shd w:fill="FFFFFF" w:val="clear"/>
              </w:rPr>
              <w:t> с употреблением наркотических средств и их незаконным оборот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</w:rPr>
              <w:t>«На страже закона»</w:t>
            </w:r>
          </w:p>
          <w:p>
            <w:pPr>
              <w:pStyle w:val="Normal"/>
              <w:spacing w:lineRule="atLeast" w:line="240"/>
              <w:rPr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т- акция </w:t>
            </w:r>
            <w:r>
              <w:rPr>
                <w:bCs/>
                <w:sz w:val="28"/>
                <w:szCs w:val="28"/>
                <w:shd w:fill="FFFFFF" w:val="clear"/>
              </w:rPr>
              <w:t>ко Дню сотрудника органов следств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Знамя единства» 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ко Дню Государственного флага 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жизни – здоровье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приглашением специалиста, презентация, книжная выставка, памят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«ДА» мирному небу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действий против ядерных испыт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орогой мира и добра»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ко Дню солидарности в борьбе с терроризм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гвардия - наша гордость!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памятки, буклеты, презентац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ь народ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, памятк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 Международному Дню демократ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 имя жизни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, книжная выстав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борьбы за полную ликвидацию ядерного оруж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ка простых люде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формации, книжная выстав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ненасил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мы создае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частье в жизни каждого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нижная выставка, презентация, памятки к Всемирному дню прав ребен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ень образования Российского казначейства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презентация, памят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 юридическую честь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ню юрис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00 лет Конституции Российской Федераци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Библиотека и местное самоуправление: вопросы взаимодействия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бота с документами МС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, хранения и предоставления в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 по вопрос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м района организовать работу, направленную на повышение уровня информированности населения и муниципальных служащих по вопросам местного самоуправления. В связи с эти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ить информационную поддержку власти на местах, взаимосвязь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являть информационные потребности руководителей и работников муниципальных служб с помощью анкетирования и индивидуальных бесед (Межпоселенческая библиотека, библиотеки поселений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вить на коллективное информирование отделы местных администраций по интересующим их темам (Межпоселенческая библиотека, библиотека ст. Старотитаровск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вить на индивидуальное информирование работников и специалистов местных администраций по интересующим их темам (детская библиотека ст. Старотитар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глашать на мероприятия, проводимые в библиотеках, глав администрации, его заместителей и ведущих специалистов (Межпоселенческая библиотека, библиотеки поселений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ить свободный доступ пользователей библиотеки и всего населения района  ко всей информации, имеющейся в библиотеках, официальным документам мест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истематизировать и предоставлять в пользование читателям библиотек и жителям района нормативно-правовые материалы местного самоуправления, получаемые в администрациях района (Межпоселенческая библиотека, библиотеки поселений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ировать читателей и жителей  района о местном самоуправлении с помощью информационных стендов, выставок, уголков информации, где отразить структуру органов местной власти, информацию о режиме работы  отделов районной и сельских администраций,  различных служб района (Межпоселенческая библиотека, библиотеки поселений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картотеки, рубрики, папки-досье по теме местного самоуправления (Межпоселенческая библиотека, библиотеки поселений)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авить информационные списки </w:t>
      </w:r>
      <w:r>
        <w:rPr>
          <w:iCs/>
          <w:sz w:val="28"/>
          <w:szCs w:val="28"/>
        </w:rPr>
        <w:t xml:space="preserve">«Руководящие материалы местного самоуправления» (Межпоселенческая библиотека) 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900"/>
        <w:gridCol w:w="25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Фор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Читательск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й муниципалитет – силь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й муниципалитет – сильная вла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олубицк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 для В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детская библиотек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иблиотека информиру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реса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л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информиру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л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рюк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поселен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библиотека, Центральная городская дет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о-правовые акты местного самоуправления» (Решения. Постановления. Распоряжени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ящие материалы местного самоуправления» (Решения. Постановления. Распоряжени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библиотека, библиотеки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уководящие материалы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титаровская в СМИ» (Обзор «Станичной газе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-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титаровс-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йствие формированию культуры межнационального общения, межкультурные связи, противодействие экстремизму, терроризму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0"/>
        <w:gridCol w:w="1802"/>
        <w:gridCol w:w="1260"/>
        <w:gridCol w:w="269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Читатель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рок испол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арения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акое Холокост?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едиа-ур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Библиотека ст.</w:t>
            </w:r>
            <w:r>
              <w:rPr>
                <w:sz w:val="28"/>
                <w:szCs w:val="28"/>
                <w:lang w:val="ru-RU"/>
              </w:rPr>
              <w:t>Голубиц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щитим вместе наш дом!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ый стен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Пересып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«Россию строить молоды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о-газетная выста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авобереж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 мире, дружбе будем жит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- ок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>
          <w:trHeight w:val="6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стримизм и терроризм беда XXI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-с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пония: история культура, литература, традиции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Курчанс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 грозит уничтожить всю цивилизац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ветлый путь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ьте бдительны: терроризм 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стремизм – угроза мир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енно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рор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лак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зык вражды. Экстрем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ежной сре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-с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без насилия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евог и сле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оя Россия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терр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мсомольск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Минута молчания – тебе, Бесл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м жить друг друга, уважа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 xml:space="preserve">Час интересного сообщ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ного народов - один кра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, выста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разные – в этом наше богатство, мы вместе – в этом наша си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Старотитаровс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вод дружб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Фонталовс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раз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вместе против терр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рассуж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Style24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без гра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против экстрем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икроф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-ска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месте жить - нам мир береч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сть. Нравственность. Милосердие. Работа с социально незащищенными слоями населения, пользователями с ограниченными возможностями здоровь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180" w:firstLine="90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Д</w:t>
      </w:r>
      <w:r>
        <w:rPr>
          <w:sz w:val="28"/>
          <w:szCs w:val="28"/>
        </w:rPr>
        <w:t>еятельность библиотек района по духовно-нравственному воспитанию сориентирована на сохранение духовных ценностей, присущих нашему народу, на поддержку интереса к национальным традициям, ко всему, что связано с этикой христианства, православия, культурным наследием родного Отечества.</w:t>
      </w:r>
    </w:p>
    <w:p>
      <w:pPr>
        <w:pStyle w:val="Normal"/>
        <w:ind w:left="360" w:hanging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2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рок испол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т рождественской звез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, викторины, конкурсы, книжные выстав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ая  мастерская, экс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торию праз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ых книг божественная мудрость»</w:t>
            </w:r>
            <w:r>
              <w:rPr>
                <w:rFonts w:cs="Tahoma"/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икл мероприятий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тречи со священнослу-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жителями, беседы, круглые столы, час информации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час общения</w:t>
            </w:r>
            <w:r>
              <w:rPr>
                <w:sz w:val="28"/>
                <w:szCs w:val="28"/>
              </w:rPr>
              <w:t>, часы духов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 Дню православн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Женский ден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мар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шкатулка, литературно-музыкальная композиция, игра-конкурс, ток-шо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Междунар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амов благовест свято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: час интересных сообщений, исторический час, выставка-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ославной Пас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Страниц печатных дивное начал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икл мероприятий: заочное путешествие, день информации, исторические часы, беседы, литературные компози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 Дню славянской письмен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ind w:left="-468" w:firstLine="468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Arial Unicode MS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гом хранимая Рус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Arial Unicode MS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а согреем, разгладим морщин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 конкурсные программы, литературно-музыкальные композиции, встречи, посиделки ко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счастливо, всем бедам на зл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и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рез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ню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роприятия, направленные на профилактику асоциальных явлений (наркомании, алкоголизма, курения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уляризация здорового образа жизн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боте библиотек планируется уделять физическому воспитанию. По данному направлению библиотека будет способствовать развитию у подрастающего поколения интереса к здоровому образу жизни, к физической культуре, спорту, туризм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"/>
        <w:gridCol w:w="2160"/>
        <w:gridCol w:w="1672"/>
        <w:gridCol w:w="1316"/>
        <w:gridCol w:w="252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Читатель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ая груп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армонии с собой и миром»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ы информации, разговоры по душам, авторитет имени, книжные выставки, уроки здоровья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-протест</w:t>
            </w:r>
            <w:r>
              <w:rPr>
                <w:rFonts w:cs="Tahoma"/>
                <w:iCs/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иль жизни – здоровье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часы общения, акци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– круиз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доров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 на книжной пол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Цикл мероприятий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Чемпионату мира по футболу: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ас интересных сообщений, информацион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ые часы, электронные презентации, турнир знат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>
          <w:trHeight w:val="6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Трезвость – выбор сильных»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мероприятий ко Дню трезв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вилт, дни информации, книжные выста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: «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ни информации, уроки здоров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 и семь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культуры семейных отношени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дерное равенство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библиотек – с помощью книги формировать культуру семейных отношений. На примерах крепких семейных союзов воспитывать молодое поколение в духе приоритета семейных ценностей и поддержки лучших семейных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2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кая 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литературному морю – всей семь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иблиотека п.Сенн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, согретая любовью, всегда надежна и крепк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, встречи, литературно-музыкальные композиции к Международно-му дню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родился читателе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кция                   в родильном доме г. Темрю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н за чте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овью дорожить умейт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икл мероприятий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ас информ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творческих работ, презентации, бесе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Всероссийскому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усть не рвется связующая нить»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  <w:lang w:bidi="zxx"/>
              </w:rPr>
            </w:pPr>
            <w:r>
              <w:rPr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о семейных ценностя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дициях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литературно-музыкальные вечера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кубанск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II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в семейном кру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п.Иль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Разговор  о гендерном раве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 п.Пересып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– о тебе одной!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 поэтические встречи, литературно-музыкальные шкатулки, книжно-иллюстр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выставки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раемся привить ребенку любовь к чт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лодыми роди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ересып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йствие развитию художественно-эстетических вкусо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движение книги, популяризация чтения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е просвещ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ind w:firstLine="709"/>
        <w:jc w:val="both"/>
        <w:outlineLvl w:val="0"/>
        <w:rPr>
          <w:kern w:val="2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</w:rPr>
        <w:t xml:space="preserve">Стремление к прекрасному присуще каждому человеку. Основная задача библиотек в эстетическом направлении – воспитание у подрастающего поколения художественного вкуса, любви к чтению, умения вести дискуссию. </w:t>
      </w:r>
    </w:p>
    <w:p>
      <w:pPr>
        <w:pStyle w:val="Normal"/>
        <w:ind w:left="360" w:hanging="0"/>
        <w:rPr>
          <w:b/>
          <w:b/>
          <w:i/>
          <w:i/>
          <w:kern w:val="2"/>
          <w:sz w:val="28"/>
          <w:szCs w:val="28"/>
          <w:lang w:eastAsia="zxx" w:bidi="zxx"/>
        </w:rPr>
      </w:pPr>
      <w:r>
        <w:rPr>
          <w:b/>
          <w:i/>
          <w:kern w:val="2"/>
          <w:sz w:val="28"/>
          <w:szCs w:val="28"/>
          <w:lang w:eastAsia="zxx" w:bidi="zxx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2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й язык, род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льклора, литературные композиции, викторины, конкурсы, книжные вы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род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 детской   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юношеской  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е  ча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 ринги,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ка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пробуждает добр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асы поэзии, презентации, конкурс чтецов, поэтический марафон, литературные вечера</w:t>
            </w:r>
            <w:r>
              <w:rPr>
                <w:sz w:val="28"/>
                <w:szCs w:val="28"/>
              </w:rPr>
              <w:t xml:space="preserve"> к Всемирному дню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ind w:left="-468" w:firstLine="468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ЖЗЛ: сквозь столетия и события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юбилей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Я, конечно, вернусь!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портрет</w:t>
            </w:r>
            <w:r>
              <w:rPr>
                <w:rFonts w:cs="Tahoma"/>
                <w:iCs/>
                <w:sz w:val="28"/>
                <w:szCs w:val="28"/>
                <w:lang w:bidi="zxx"/>
              </w:rPr>
              <w:t xml:space="preserve"> к 80-летию В.Высо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Удивительное – рядо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от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Горький, знакомый и незнакомый»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150-летию М.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Ты меня зовёшь к себе, поэз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ь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Под шорох кулис»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нижно-иллюстративная выставка к Международному дню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Звенит он, Пушкинский род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посвя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. Высоцкий – знакомый и неизвестны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>
          <w:trHeight w:val="10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верой в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ортрет к 150-летию М.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дивительный мир Ж. Вер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удивительных откр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мсомоль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оверь свои познания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художественной литературе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изобразительном искус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ые 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иблиотека п.Пересып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траницам жизн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портрет к 135- 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.Комсомоль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 в жанре ро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рочитанны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лучший собесе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 п.Примор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х призвание - творче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 xml:space="preserve">с профессией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Голубиц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: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е композиции, литературные праздники, викторины,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ind w:left="-468" w:firstLine="468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Шутка - дело серьёзное»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юм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Волшебный мир танца»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нижно-иллюстратив-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я выставка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Международному дню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С праздником весны и тру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Профессия вечная - библиотечная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4"/>
                <w:szCs w:val="28"/>
                <w:lang w:bidi="zxx"/>
              </w:rPr>
            </w:pPr>
            <w:r>
              <w:rPr>
                <w:rFonts w:cs="Tahoma"/>
                <w:iCs/>
                <w:sz w:val="24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нижно-иллюстратив-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 xml:space="preserve">«Пушкин – чудо России!» 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4"/>
                <w:szCs w:val="28"/>
                <w:lang w:bidi="zxx"/>
              </w:rPr>
            </w:pPr>
            <w:r>
              <w:rPr>
                <w:rFonts w:cs="Tahoma"/>
                <w:iCs/>
                <w:sz w:val="24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ь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Золотой объектив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4"/>
                <w:szCs w:val="28"/>
                <w:lang w:bidi="zxx"/>
              </w:rPr>
            </w:pPr>
            <w:r>
              <w:rPr>
                <w:rFonts w:cs="Tahoma"/>
                <w:iCs/>
                <w:sz w:val="24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фотовзгл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Литературная 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обзор книжных нов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«Библионочь - 2018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 а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библиотекам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викторины, литературные веч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>
          <w:trHeight w:val="3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квозь даль времен к нам Пушкин снизошел»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: викторины, литературные композиции,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, конкурсы, выставка творчески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Не в деньгах счаст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Летописец роковых часо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нижный обзор об А.Солженицы-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Осеннее разноцветье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ыставка-калейдоскоп ко </w:t>
            </w:r>
            <w:r>
              <w:rPr>
                <w:rFonts w:cs="Tahoma"/>
                <w:iCs/>
                <w:sz w:val="28"/>
                <w:szCs w:val="28"/>
                <w:lang w:bidi="zxx"/>
              </w:rPr>
              <w:t>Дню знаний, Дню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Толстой – это целый мир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эзии чудесный г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Лермонт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Ахтанизов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одного только Толстого и будут знать в России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ортрет на фоне юбил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з истории рус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ветского бал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II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ой книгой назначена встре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тературное ранд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«В моих книгах </w:t>
            </w:r>
          </w:p>
          <w:p>
            <w:pPr>
              <w:pStyle w:val="Textbody1"/>
              <w:rPr>
                <w:b/>
                <w:b/>
                <w:i/>
                <w:i/>
                <w:color w:val="000000"/>
                <w:szCs w:val="28"/>
                <w:highlight w:val="white"/>
              </w:rPr>
            </w:pPr>
            <w:r>
              <w:rPr>
                <w:rFonts w:cs="Times" w:ascii="Times" w:hAnsi="Times"/>
                <w:szCs w:val="28"/>
              </w:rPr>
              <w:t xml:space="preserve">всё как в жизн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знаком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авобереж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интересных книг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Курчан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"</w:t>
            </w:r>
            <w:r>
              <w:rPr>
                <w:sz w:val="28"/>
                <w:szCs w:val="28"/>
              </w:rPr>
              <w:t>Человек читающий – человек успешны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-рекоменд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аровская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ываем книгу – открываем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овое мировоззрени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длинно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зн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бал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Запорож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Вкус восточной мудр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–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970- 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ождения Омара Хайя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Таман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Солженицын. Личность. Творчество.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ражданствен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, вечера-портреты, литературные часы, бесед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е выставки, электронные презентации к 100 – летию со дня рожд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I -IV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искусств 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е композиции, викторины, выставки декоративно-прикладного творчества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Шедевры литературно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И.С.Тургенев – художник слова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авка-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Кладезь знаний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теллект-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</w:t>
            </w:r>
            <w:r>
              <w:rPr>
                <w:rFonts w:cs="Tahoma"/>
                <w:iCs/>
                <w:sz w:val="28"/>
                <w:szCs w:val="28"/>
                <w:lang w:val="en-US" w:bidi="zxx"/>
              </w:rPr>
              <w:t>XX</w:t>
            </w:r>
            <w:r>
              <w:rPr>
                <w:rFonts w:cs="Tahoma"/>
                <w:iCs/>
                <w:sz w:val="28"/>
                <w:szCs w:val="28"/>
                <w:lang w:bidi="zxx"/>
              </w:rPr>
              <w:t xml:space="preserve"> век в творчестве Солженицына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сторико-литературный час в клубе «Орф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  <w:t>«Архипелаг судьбы»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ыставка-портр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помню время золото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ас любителей поэзии</w:t>
            </w:r>
            <w:r>
              <w:rPr>
                <w:sz w:val="28"/>
                <w:szCs w:val="28"/>
              </w:rPr>
              <w:t xml:space="preserve"> к 205 летию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ем книг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 xml:space="preserve">IV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ветлый пу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сконечная совесть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цы миров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экспресс-выставок  о деятелях культуры, науки,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-IV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819" w:leader="none"/>
              </w:tabs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поселенческая библиоте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просвещение, экология челове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 по экологическому просвещению будет продолжена посредством проведения экологических часов, бесед, экологических игр-путешествий и других фор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27"/>
        <w:gridCol w:w="1759"/>
        <w:gridCol w:w="1440"/>
        <w:gridCol w:w="2520"/>
      </w:tblGrid>
      <w:tr>
        <w:trPr>
          <w:trHeight w:val="109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bidi="zxx"/>
              </w:rPr>
            </w:pPr>
            <w:r>
              <w:rPr>
                <w:iCs/>
                <w:sz w:val="28"/>
                <w:szCs w:val="28"/>
                <w:lang w:bidi="zxx"/>
              </w:rPr>
              <w:t>«Волшебница зим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тавка-фантаз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«От экологии языка к экологии души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нижная выст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безопасност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Таманский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«Жёсткий урок Чернобыля»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тавка-предупреж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чник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ко  Всемирному дню Земли, родников и ключ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Фонталовская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з красоту природы к красоте души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-вернисаж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-ская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усорная еда или  как защитить себ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своих близких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природы – веление времени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ртуальное путешеств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нига нам откроет дверь в мир растений и звер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ас занимательной эколог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 моего город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арис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 библиотека 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 свою планету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друг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вете нету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-ная панор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- чудесный дар природ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Запорожская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Цветами улыбается Земля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тавка-хобб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Шуми, шуми, зелёный лес!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Экологическая выставк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цикле «Природы чудный ли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 синему морю, 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елёной земле» 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экран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Международ-ному дню мор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родной природ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 путешеств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ская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добрых людей и прекрасных животных» 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-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урок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 Дню живот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Голубицкой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За что я люблю тебя, море?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тавка-вопро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V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3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«Голубые глаза озёр»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День озера Байкал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Величие гор» (Международный день гор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кологические выставки в цикле «Природы чудный ли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IV </w:t>
            </w:r>
            <w:r>
              <w:rPr>
                <w:kern w:val="2"/>
                <w:sz w:val="28"/>
                <w:szCs w:val="28"/>
                <w:lang w:eastAsia="ar-SA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1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для потомков»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Тамань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«Диалоги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 животны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ас интересных сообщ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в мифах и легенда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иморский</w:t>
            </w:r>
          </w:p>
        </w:tc>
      </w:tr>
      <w:tr>
        <w:trPr>
          <w:trHeight w:val="2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ые места Росс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-иллюстр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Содействие социализации молодеж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enter" w:pos="709" w:leader="none"/>
        </w:tabs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тельный процесс на протяжении уже многих лет ставит перед собой цели: обучение, воспитание и развитие. В 2018 году библиотеки будут продолжать привлекать молодежь к чтению – источнику самообразования, самообучения, самовоспитания и саморазвития.</w:t>
      </w:r>
    </w:p>
    <w:p>
      <w:pPr>
        <w:pStyle w:val="Normal"/>
        <w:ind w:left="360" w:hanging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80"/>
        <w:gridCol w:w="1843"/>
        <w:gridCol w:w="1399"/>
        <w:gridCol w:w="252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ёж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библиотека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ар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 круглы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Ахтанизовская</w:t>
            </w:r>
          </w:p>
        </w:tc>
      </w:tr>
      <w:tr>
        <w:trPr>
          <w:trHeight w:val="5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К военной службе готов!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ктуальный раз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Юнош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корённый возрас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о-газет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стречу Чемпионату мира по футболу в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утбол: история и куми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но-иллюстратив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 – наш деви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чит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лонтерск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ость, устремл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TableContents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ы шагать в ногу с веком, приходи в библиотек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тренин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 Дню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е соблазны л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зор новин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меч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бору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о-иллюстратив-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иморс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успеха: хочу, могу, на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навиг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в буду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быть волонтером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п.Прогресс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книга, 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нижных нови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библиотек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ь от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V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Таманский</w:t>
            </w:r>
          </w:p>
        </w:tc>
      </w:tr>
      <w:tr>
        <w:trPr>
          <w:trHeight w:val="9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ланет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>
          <w:trHeight w:val="9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 большая сила, вместе мы одна Росси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енной</w:t>
            </w:r>
          </w:p>
        </w:tc>
      </w:tr>
      <w:tr>
        <w:trPr>
          <w:trHeight w:val="5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шпарг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V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ветлый пут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омощь профориент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14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тательс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ыбор профессии -дело важно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Запорож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бираешь профессию - выбираешь судьб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-встр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 семи дорог – вот и 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уте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я 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з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>Час профессиона-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фесси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ставка-профори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1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я каждая – самая важна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ст.Курчанская, п.Примор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ыбор профессии - дело важ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авобереж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е проф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х экономических услов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Старотитаров-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ниги – кирпичики вашей карь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ставка-профори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делай свою профессию успеш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вторитет и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 профес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х призвание - творчест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екреты мастерства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-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Старотитаров-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дет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зрослост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завтрашнего д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Старотитаров-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«Куда уйдем со школьного двор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ставка - поле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х.Бел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стре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Фонталовс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профессию по душ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п.Таман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будущег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ас интересной информ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рпантин професс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 ст.Таман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но-досуговая деятельность, клубы по интересам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188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лубы по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Читатель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ая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Срок испол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Орфей»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икл заседаний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клу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Все груп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ключик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Голубицк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</w:tc>
      </w:tr>
      <w:tr>
        <w:trPr>
          <w:trHeight w:val="6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уж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Правобережный</w:t>
            </w:r>
          </w:p>
        </w:tc>
      </w:tr>
      <w:tr>
        <w:trPr>
          <w:trHeight w:val="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седания литературного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титаровская детская библиот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муч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ветлый путь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Курчанская</w:t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Таманский</w:t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т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заседаний клу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трелка</w:t>
            </w:r>
          </w:p>
        </w:tc>
      </w:tr>
      <w:tr>
        <w:trPr>
          <w:trHeight w:val="15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ю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заседаний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тского клуба декоративно-прикла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трелка</w:t>
            </w:r>
          </w:p>
        </w:tc>
      </w:tr>
      <w:tr>
        <w:trPr>
          <w:trHeight w:val="1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седаний клуба любителей ри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трелка</w:t>
            </w:r>
          </w:p>
        </w:tc>
      </w:tr>
      <w:tr>
        <w:trPr>
          <w:trHeight w:val="1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ч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в детском православном клу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трелка</w:t>
            </w:r>
          </w:p>
        </w:tc>
      </w:tr>
      <w:tr>
        <w:trPr>
          <w:trHeight w:val="1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вы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 по здоровому образу жизни с проведением соревнований по стрельбе из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трелка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мину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литературного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Пересыпь</w:t>
            </w:r>
          </w:p>
        </w:tc>
      </w:tr>
      <w:tr>
        <w:trPr>
          <w:trHeight w:val="9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коморь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ей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ст.Тамань</w:t>
            </w:r>
          </w:p>
        </w:tc>
      </w:tr>
      <w:tr>
        <w:trPr>
          <w:trHeight w:val="10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ст.Тамань</w:t>
            </w:r>
          </w:p>
        </w:tc>
      </w:tr>
      <w:tr>
        <w:trPr>
          <w:trHeight w:val="10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Комсомольский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 декоративно-прикла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детская библиоте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раеведческая деятельность библиот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патриотическом воспитании играет краеведение. Очень важно, чтобы пользователи библиотек помнили о своих истоках, преемственности поколений, о неразрывной связи времен. Обращение к духовному наследию прошлого приобретает новое значение, когда юные пользователи приобщаются к традиционным видам народного творчества, обрядам, праздникам, народным промыслам и реме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ка и реализация краеведческих проектов и авторских программ, в т.ч. корпо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 (програм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, знать, помнить», патриотически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Л.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мять», программа к 75-летию освобождения Кубани и Таманского полуострова от немецко-фашистских захват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Городское библиотечное объеди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лова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краеведческих баз данных, электронных ресурсов, раскрывающих и продвигающих краеведческие фонды, в т.ч. создание виртуальных вы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азработчик, 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ая краеведческая карт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, Иванченко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центральная д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п.Ст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библиотека ст.Там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О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славы Кубани», электронная през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т.Голубиц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рдость края электронная презентация  к 80-летию со дня рождения В.Г. Захарченк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ого края имена: 2018 год»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информ-релиз ко Дню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 город был в бою ге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, электронный путе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родах-героях и городах воинской славы Краснодарского кра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, в котором мы живем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икторина ко Дню образования Краснодарско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>
          <w:trHeight w:val="9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горка» - музей боевой славы», электронная презентация        к 35 - летию со дня открытия муз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всё мой любимый, мой Темрюкский район»,  электронная летопись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 великий подвиг», презентация к 75-летию полного освобождения Таманского полуострова от немецко-фашистских захватч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уск краеведческих и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/форма и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азработчик, 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книги А.Солженицына», комплект закладок по творчеству пис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Голубицкая, Детская библиотека ст.Старотитаров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нументы мужества и славы» </w:t>
            </w:r>
          </w:p>
          <w:p>
            <w:pPr>
              <w:pStyle w:val="Normal"/>
              <w:ind w:firstLine="2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 75-летию освобождения поселений Темрюкского района от немецко-фашистских захватчиков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к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8"/>
                <w:szCs w:val="28"/>
              </w:rPr>
              <w:t>«Здесь хранят историю»,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rFonts w:eastAsia="Calibri"/>
                <w:sz w:val="28"/>
                <w:szCs w:val="28"/>
              </w:rPr>
              <w:t xml:space="preserve">уклет 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35 лет со времени открытия в г. Темрюке музея под открытым небом «Военная горка» -198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десь рождались поэт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 рождались стихи», закладки-стихи 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рюкских поэ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 следам великого мужества и стойкости» (К 75-летию освобождения Таманского полуострова  от немецко-фашистских захватч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грады Родины – городам Кубани»,</w:t>
            </w:r>
            <w:r>
              <w:rPr>
                <w:rFonts w:eastAsia="Calibri"/>
                <w:sz w:val="28"/>
                <w:szCs w:val="28"/>
              </w:rPr>
              <w:t xml:space="preserve"> бук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-юбиляры Краснодарского края»,</w:t>
            </w:r>
            <w:r>
              <w:rPr>
                <w:rFonts w:eastAsia="Calibri"/>
                <w:sz w:val="28"/>
                <w:szCs w:val="28"/>
              </w:rPr>
              <w:t xml:space="preserve"> бук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«На защите семьи и детства», бук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                    п. Правобере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ые направления краеведческой деятельности – по тематике (историческое, литературное, экологическое и др.) и форма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7"/>
        <w:gridCol w:w="32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/форма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триотическое, историческое направ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мань литературная», день открытых две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ем дальш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будущее входим, тем больше прошлым дорожим», мастер-клас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зготовлению кукол- оберег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памяти жертв политических репрессий казачества», информационный стен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ересып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Кубани в лицах», час исто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задумчи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жный», историко-краеведческая викто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Курчан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убани », акция  памя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ая Земля – священная земля!», урок мужества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атриотической акции «Бескозыр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и детская библиотека ст.Старотитаро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sz w:val="28"/>
                <w:szCs w:val="28"/>
              </w:rPr>
              <w:t xml:space="preserve">«Имя этому народу - казаки!», выставка-дось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Кубань», час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бывании А.В.Су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бан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есело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бань, ты свет мой и надежда», краеведчески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I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Таман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лые гроздья кубанских созвездий», час общения о героях Кубан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ahoma"/>
                <w:kern w:val="2"/>
                <w:sz w:val="28"/>
                <w:szCs w:val="28"/>
                <w:lang w:eastAsia="ar-SA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iCs/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«Символы Кубани»,  г</w:t>
            </w:r>
            <w:r>
              <w:rPr>
                <w:sz w:val="28"/>
                <w:szCs w:val="28"/>
                <w:lang w:bidi="zxx"/>
              </w:rPr>
              <w:t>еральдические выставки, выставка-символ, беседы, виктори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ми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раше Кубани нашей…», геральдическая выставк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 один в поле воин, если он по-казачьи скроен», в</w:t>
            </w:r>
            <w:r>
              <w:rPr>
                <w:sz w:val="28"/>
                <w:szCs w:val="28"/>
              </w:rPr>
              <w:t xml:space="preserve">стреч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 атаманом Старотитаровского казачьего обще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Старотитаро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города Краснода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немецко-фашистских захватчиков», час исто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бани», выставка одной кни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-</w:t>
            </w: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бань хлебосольная», книжно-иллюстративная выстав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х имена забыть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должны», виртуальное путеше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мориа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никам Таман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Старотитаро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свобождение Тама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немецко-фашистских захватчиков», патриотический час с показом документального филь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амя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Правобереж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ое казачеств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ерекрёстках времени», урок кубановед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бань красавица на все века делами славится!», видео - презен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и знай свой край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ая квест-иг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Я вас славлю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 геройство, за уменье воевать», час памяти на Аллее слав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мрю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Темрюк!», историческая хроник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ь сильнее времени», историко-литературная композиц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минувшая судьба», виртуальная экскур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ветлый пу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строю героев – мои земляки», патриотический час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угаснет памя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емляках-ветеранах!», выставка-напомин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любовь моя!», викто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ind w:left="34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ому краю посвящается», викто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Тама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зак родился - Отчизне пригодился»,</w:t>
            </w:r>
            <w:r>
              <w:rPr>
                <w:sz w:val="28"/>
              </w:rPr>
              <w:t xml:space="preserve"> викто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имор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«Мы казаки – Отечества сыны», книгопока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равобереж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ота  родного  края», фотовыстав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п.Гаркуш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де каза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 и слава»,  историко-патриотически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памя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ердце, в книгах», тематическая выстав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V кв.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val="en-US" w:eastAsia="ar-SA" w:bidi="zxx"/>
              </w:rPr>
            </w:pPr>
            <w:r>
              <w:rPr>
                <w:rFonts w:cs="Tahoma"/>
                <w:kern w:val="2"/>
                <w:sz w:val="28"/>
                <w:szCs w:val="28"/>
                <w:lang w:val="en-US" w:eastAsia="ar-SA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Курчан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итературное, эстетическое направ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3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«Тамань литературная»,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день открытых две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карта Кубан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.Старотитаровская, библиотека ст.Курчан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ёт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банская душа…»,</w:t>
            </w:r>
            <w:r>
              <w:rPr>
                <w:rFonts w:cs="Arial"/>
                <w:sz w:val="28"/>
                <w:szCs w:val="28"/>
              </w:rPr>
              <w:t xml:space="preserve"> музыкальный час </w:t>
            </w:r>
            <w:r>
              <w:rPr>
                <w:color w:val="000000"/>
                <w:sz w:val="28"/>
                <w:szCs w:val="28"/>
              </w:rPr>
              <w:t>к 80- летию со дня рождения В.Г. Захарченко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 ст.Старотитаровск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бань литературная», журнальное путешеств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I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банские поэты о природе», громкие чт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3"/>
                <w:lang w:eastAsia="en-US"/>
              </w:rPr>
              <w:t>Край родной, знакомый и загадочный»,</w:t>
            </w:r>
            <w:r>
              <w:rPr>
                <w:sz w:val="28"/>
                <w:szCs w:val="28"/>
              </w:rPr>
              <w:t xml:space="preserve"> выстав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щ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ые имена Кубани», выставка -просмотр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I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Фонталов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оя семья наши традиции»,  ц</w:t>
            </w:r>
            <w:r>
              <w:rPr>
                <w:sz w:val="28"/>
                <w:szCs w:val="28"/>
              </w:rPr>
              <w:t>икл мероприятий: часы семейного общения, встречи, электронные презентации, выставки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 дню кубанской семь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м, в котором поселилось счастье», бенефис читающих сем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книга нашей семьи», о</w:t>
            </w:r>
            <w:r>
              <w:rPr>
                <w:rStyle w:val="StrongEmphasis"/>
                <w:b w:val="false"/>
                <w:sz w:val="28"/>
                <w:szCs w:val="28"/>
              </w:rPr>
              <w:t>про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омсомоль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общий дом природа», книжная выстав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ветлый пу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«Спасем природу сообща», экологически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Иль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рай родной, навек любим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заповедниках хранимый» э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огическая презент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II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библиотечный десант», ак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.</w:t>
            </w:r>
          </w:p>
          <w:p>
            <w:pPr>
              <w:pStyle w:val="Normal"/>
              <w:ind w:left="34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 заповедник», разговор  с егер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Гарку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писок клубов краеведческой 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/форм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уба/ группа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ланированных меропри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стречи, вечера, поэтические мара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фей», литературный клуб, 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заседаний клуба «Вст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красным       и вечн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с», литературный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», литературный клуб,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праздник Познавательные посиделки Познавательный урок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ознавательная программ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зачок», краеведческий клуб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млад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писки библиотечных историко-краеведческих мини-музеев, краеведческих и этнографических комнат и уголков и т.п. при муниципальных библиотека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.Приморский - уголок этн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rFonts w:eastAsia="Arial Unicode MS"/>
          <w:b/>
          <w:i/>
          <w:sz w:val="28"/>
          <w:szCs w:val="28"/>
        </w:rPr>
        <w:t>4. Внешняя деятельность библиотек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держивать тесную связь с общественными организациями:  Совет  ветеранов, литературные объединение  «Лукоморье», отдел  по   делам  молодежи,  школа  искусств, музей, РДК, учебные заведения, милиция, и  т.д. Совместно проводить различные массовые мероприятия, участвовать в акциях, конкурсах, фестивалях. 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ламы библиотек муниципального образования Темрюкский район      в  2018 году планируется: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идео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ать листовки, буклеты, памятки, дайдже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ать информацию о деятельности библиотек Темрюкского района на 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ibliotemryuk.ru</w:t>
        </w:r>
      </w:hyperlink>
      <w:r>
        <w:rPr>
          <w:sz w:val="28"/>
          <w:szCs w:val="28"/>
        </w:rPr>
        <w:t xml:space="preserve"> МБУК «Межпоселенческая библиотека» МО ТР, на сайте МКУ «Городское библиотечное объединение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kul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/>
        <w:t>,</w:t>
      </w:r>
      <w:r>
        <w:rPr>
          <w:sz w:val="28"/>
          <w:szCs w:val="28"/>
        </w:rPr>
        <w:t xml:space="preserve"> на сайте администрации муниципального образования Темрюкский район; в электронном пространстве ЕИПСК – «Едином информационном пространстве в сфере культу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ть в  контакте  со средствами   массовой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вать все  условия  для  информационно-консультативной  и  учебной  деятельности читателей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оздать комфортные  условия  в библиотеках  для  работы  с  читател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Библиотечные фонды: формирование, использование, сохранность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тование книжных фондов вести с учетом запросов,  зарегистрированных в тетради отка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 4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списание устаревшей по содержанию или пришедшей в негодность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–4 к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е условия для хранения книжного фонда. Регулярно производить косметический ремонт литературы, переплетать её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1–4 к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но и своевременно проводить подписные компании.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2, 4 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талогизация  и оцифровка библиотечного фонда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воевременное  пополнять информационным материалом и редактировать АК, СК, К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оселенческая библиотека, Центральная городская детская библиотека, библиотеки п.Стрелка, х.Белый, ст.Голубицкой и ст.Тамань (детской) продолжат вести электронный каталог, используя в своей работе программное обеспечение «АС-библиотека 3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пользователям МБУК «Межпоселенческая библиотека» и Центральная городская детская библиотека им. О. Кошевого к электронным каталогам на сайтах учре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7.Справочно-библиографическое,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служивание пользователей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рганизация и ведение СБА в библиотека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качественного ведения </w:t>
      </w:r>
      <w:r>
        <w:rPr>
          <w:iCs/>
          <w:sz w:val="28"/>
          <w:szCs w:val="28"/>
        </w:rPr>
        <w:t>справочно-библиографического аппарата</w:t>
      </w:r>
      <w:r>
        <w:rPr>
          <w:sz w:val="28"/>
          <w:szCs w:val="28"/>
        </w:rPr>
        <w:t xml:space="preserve"> зависит уровень справочно-библиографического и информационного обслуживания пользователей библиотек. В связи с этим библиотекам района: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пользовать в библиотечном обслуживании читателей справочно-библиографический аппарат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одить анализ справочно-библиографическ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сти целенаправленное систематическое докомплектование книж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жеквартально проводить анализ картотеки от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водить текущее редактирование каталогов и карт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ести ежедневное описание статей из прессы и вливать  карточки в карт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ести учет «вливаемых» карточек в справочно-библиографический 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ополнять картотеки при необходимости </w:t>
      </w:r>
      <w:r>
        <w:rPr>
          <w:iCs/>
          <w:sz w:val="28"/>
          <w:szCs w:val="28"/>
        </w:rPr>
        <w:t>новыми актуальными рубр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оставлять тематические папки-досье и пополнять материалом уже имеющиес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одолжить формирование  электронного каталог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34"/>
        <w:gridCol w:w="956"/>
        <w:gridCol w:w="107"/>
        <w:gridCol w:w="114"/>
        <w:gridCol w:w="2557"/>
        <w:gridCol w:w="239"/>
        <w:gridCol w:w="239"/>
        <w:gridCol w:w="23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-библиографический аппара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сти каталоги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дный кат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 и обработки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ый кат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мплектования и обработки литературы, Центральная городская детская библиотека,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релка, х. Белый, ст. Голубиц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амань (детская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фавитный кат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ческий кат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еведческий систематический кат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фавитно-предметный указ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Центральная городская детская библиотек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сти картотеки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ческая картотека ста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ая систематическая картот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енческая библиотека, Центральная городская детская библиотека, библиоте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релка, х. Белый, ст. Голубиц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амань (детская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еведческая картот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ая краеведческая картот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енческая библиотека, Центральная городская детская библиотека,  библиоте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релка, х. Белый, ст. Голубиц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амань (детская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ие картоте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ографические картоте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нд выполненных справ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тотека отказ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тоте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лективных и индивидуальных абонен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картотека коллективных и индивидуальных абонен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библиографический отдел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дивидуальная учетная картотека на литературу (талоны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 и обработки литературы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тотека периодических изданий, выписываемых библиотеками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 и обработки литературы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тная картоте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выбывшую литерату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 и обработки литературы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тотека методических и библиографических материа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библиографический отдел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делить в картотеках рубрики актуальные в 2018 году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Президента Российской Феде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 спешит на помощ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Государство и семь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 Путь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обеда в наследство» (К 75-летию освобождения Таманского полуострова от немецко-фашистских захватчиков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Чемпионат мира по футбол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.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: Межпоселенческая, Горо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урчанская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овать тематические и фактографические картотеки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Дни воинской славы Росс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ки – участники Великой Отечественной войн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апорожская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ир професс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 Путь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тематические папки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Краснодарского кр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апорожская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ьич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литературн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Старотитаровская (детска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и к професс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Комсомольски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Сенной многоликий – делами вели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нной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казачьей слав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 Путь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Справочно-библиографическое обслуживание индивидуальных пользователей и коллективных абонент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СБО с использованием 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енно и оперативно  выполнять читательские запросы, обеспечить право населения на свободный доступ к информации, знаниям, культурным ценностям -  основные задачи справочно-библиографического обслуживания индивидуальных пользователей и коллективных абонентов на 2018 год. В связи с этим библиотекам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фортные условия для справочно-библиографического обслуживания индивидуальных пользователей и коллективных або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сти ежедневное справочно-библиографическое обслуживание индивидуальных пользователей и коллективных абонентов посредством карточных каталогов и картотек, электронного каталога «АС Библиотека-3», справочно-правовой системы Консультант Плюс, ресурсов Интерне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сти ежедневный учет спра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сти учет невыполненных спра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правлять запросы пользователей, не получивших удовлетворительного ответа в сельской библиотеке в Межпоселенческую библиоте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щать информацию о работе и услугах библиотеки на сайтах администрации поселений, собственных библиотечных сайтах, «Электронной газете Таманский вестник», «Едином информационном пространстве в сфере культуры» (ЕИП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ести совместную работу с местны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личественные показатели справок и консультаций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34"/>
        <w:gridCol w:w="2966"/>
        <w:gridCol w:w="2044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-библиограф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библиотекам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поселенческая 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блиотеки поселени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равок и консульт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Формирование информационной культуры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 направлением деятельности библиотек Темрюкского района является формирование у читателя высокого уровня информационной культуры. В связи с этим библиотекам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учать пользователей библиотеки основам информационной культуры </w:t>
      </w:r>
      <w:r>
        <w:rPr>
          <w:b/>
          <w:sz w:val="28"/>
          <w:szCs w:val="28"/>
        </w:rPr>
        <w:t xml:space="preserve">с помощью устных форм: </w:t>
      </w:r>
      <w:r>
        <w:rPr>
          <w:sz w:val="28"/>
          <w:szCs w:val="28"/>
        </w:rPr>
        <w:t>индивидуальные консультации, экскурсии, уроки по информацион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сти учет индивидуальных консультаций в тетради учета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учать пользователей библиотеки основам информационной культуры</w:t>
      </w:r>
      <w:r>
        <w:rPr>
          <w:b/>
          <w:sz w:val="28"/>
          <w:szCs w:val="28"/>
        </w:rPr>
        <w:t xml:space="preserve"> с помощью наглядных форм:</w:t>
      </w:r>
      <w:r>
        <w:rPr>
          <w:sz w:val="28"/>
          <w:szCs w:val="28"/>
        </w:rPr>
        <w:t xml:space="preserve"> выставки библиографических пособий, плакаты, иллюстрированные части СБ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учать пользователей библиотеки основам информационной культуры </w:t>
      </w:r>
      <w:r>
        <w:rPr>
          <w:b/>
          <w:sz w:val="28"/>
          <w:szCs w:val="28"/>
        </w:rPr>
        <w:t>с помощью печатных форм:</w:t>
      </w:r>
      <w:r>
        <w:rPr>
          <w:sz w:val="28"/>
          <w:szCs w:val="28"/>
        </w:rPr>
        <w:t xml:space="preserve">  путеводители, памятки, буклеты, инструк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учать пользователей библиотеки основам информационной культуры </w:t>
      </w:r>
      <w:r>
        <w:rPr>
          <w:b/>
          <w:sz w:val="28"/>
          <w:szCs w:val="28"/>
        </w:rPr>
        <w:t>с помощью комплексных форм</w:t>
      </w:r>
      <w:r>
        <w:rPr>
          <w:sz w:val="28"/>
          <w:szCs w:val="28"/>
        </w:rPr>
        <w:t xml:space="preserve"> – Дни библиографи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62"/>
        <w:gridCol w:w="65"/>
        <w:gridCol w:w="1643"/>
        <w:gridCol w:w="314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е консультации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 информационной культуре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ды мы всегда гостям, приглашаем в гости к нам!</w:t>
            </w:r>
            <w:r>
              <w:rPr>
                <w:sz w:val="28"/>
                <w:szCs w:val="28"/>
              </w:rPr>
              <w:t xml:space="preserve">» - экскурсия по библиотек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, начальная школа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, библиотеки поселени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доступен все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Обучение лиц пожилого возраста в клубе «Контент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 Библиотека 3» - скорая помощь читателю в выборе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в ИПС  «КонсультантПлюс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каталогами и картотекам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брать книг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зве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ст. Курчанская, п. Светлый Путь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ервые энциклопедии, словари и справочни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зве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ст. Курчанская, Старотитаровская (детская)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о структурой книг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зве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ст. Курчанская, п. Светлый Путь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ый фонд библиоте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ст. Курчанская, п. Светлый Путь, ст. Тамань (детская), п. Таманский, п. Комсомольский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о-библиографический аппарат библиотеки – ключ к информа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енной, п. Тамански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библиотека в жизни челов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енной, п. Стрел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стоятельная работа с книго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енной, п. Таманский, ст. Старотитаровска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славянской азбу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, библиотека х. Белы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книг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еднего зве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Старотитаровской (детска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яем списки использованной литератур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еднего зве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Тамань (детска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ровищницы человеческого духа» (древние библиотек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5. Выпуск библиографической продукц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графическ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библиографические указа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 следам великого мужества и стойкости» (К 75-летию освобождения Таманского полуострова  от немецко-фашистских захватч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енческая библиотек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 помощь старшеклассни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Иль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вет православия» Вып.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Темрюкский район в общероссийской и краевой печати» Вып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рекомендательные списки литера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книг Н. Н. Нос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и средн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Старотитаровская (детска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ертуар для модного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нижной вселен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и средн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Курчанск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т чудный мир тревог и битв» к 90-летию В. Пик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Старотитаровск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. Бе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Люби и изучай сво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Иль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ля вас, любознатель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Иль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ода на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Примор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учшие детские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тр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ат. Футбол.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з страны «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10 самых популярных книг для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Курчанск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итературное откры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информационные спис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уководящие материалы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книжных нови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, библиотеки поселени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ставить буклеты, закладки, памятки, листов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Подсказки для родителей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ия бук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Моя профессия – мое будущее»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Серия закл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М. Горький: писатель и издател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ебе известно о выборах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ст. Курчанская, п. Сенн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любимым героям» - книги-юбиляры 2018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Курчанск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Я дышу, и значит – я люблю!»  - литературная закладка к юбиле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ысо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Старотитаровск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ная шпарга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Старотитаровск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в наш дом, наши двери откры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Старотитаровск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библиоте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Курчанск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авду – живи трез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Курчанск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» Закон – для чего он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т. Курчанск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езопасный Интернет –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хранят историю» - 35 лет музею боевой техники «Военная г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аграды Родины – городам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ак воспитать толерантного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х. Бел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ставить информационные и справочные сборн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ументы мужества и славы» (К 75-летию освобождения поселений Темрюкского района от немецко-фашистских захватч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борник сценарных материалов по патриотическому и духовно-нравственному воспитанию» Вып.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ьны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матчей чемпион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Библиотеки район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чати» Вып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библиот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Автоматизация библиотечных проце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библиотечных процессов в библиотеках Темрюкского района превращается в неотъемлемое условие их повседневной деятельности. Использование компьютерной техники, поиск в глобальных сетях оказывает ощутимое позитивное влияние на всю деятельность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чение в процесс информирования пользователей новых информационных технологий, позволяющих совершенствовать и улучшать библиотечное обслуживание жителей  одна из главных задач на 2018 год для библиотек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данной задачи библиотеки планир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в работе новые формы библиотечной работы в основе которых  использование новых технологий для формирования, обработки и использования библиотеч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ьзователей библиотек оперативной и  качественн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Использовать офисные компьютерны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услуги по предоставлению правовой информации с использованием базы данных «Консультант 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ть краеведческую электронную информацию, включая краеведческий каталог отражающую направления развития местного сообщества, его историческую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ять новые формы инновационных услуг для пользователей с использованием новейших мультимедий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мещать информацию о деятельности библиотек Темрюкского района на сайте </w:t>
      </w:r>
      <w:hyperlink r:id="rId6">
        <w:r>
          <w:rPr>
            <w:rStyle w:val="InternetLink"/>
            <w:sz w:val="28"/>
            <w:szCs w:val="28"/>
          </w:rPr>
          <w:t>www.bibliotemryuk.ru</w:t>
        </w:r>
      </w:hyperlink>
      <w:r>
        <w:rPr>
          <w:sz w:val="28"/>
          <w:szCs w:val="28"/>
        </w:rPr>
        <w:t xml:space="preserve"> МБУК «Межпоселенческая библиотека» МО ТР и на сайте администрации муниципального образования Темрюкский район, на сайтах администраций поселений. - размещать информацию о деятельности библиотек Темрюкского района на 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bibliotemryuk.ru</w:t>
        </w:r>
      </w:hyperlink>
      <w:r>
        <w:rPr>
          <w:sz w:val="28"/>
          <w:szCs w:val="28"/>
        </w:rPr>
        <w:t xml:space="preserve"> МБУК «Межпоселенческая библиотека» МО ТР, на сайте МКУ «Городское библиотечное объединение»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kul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/>
        <w:t>,</w:t>
      </w:r>
      <w:r>
        <w:rPr>
          <w:sz w:val="28"/>
          <w:szCs w:val="28"/>
        </w:rPr>
        <w:t xml:space="preserve"> на сайте администрации муниципального образования Темрюкский район; в электронном пространстве ЕИПСК – «Едином информационном пространстве в сфере культу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библиотечном обслуживании МБА, Э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офессиональную подготовку, уровень знаний и навыков работы в электронной среде путем обучения компьютерной грамот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 работу по ведению электронного каталога  библиотеки МБУ «Краснострельская библиотечная система», МБУ «Голубицкий культурно-социальный центр», МБУК «Межпоселенческая библиотека» МО ТР, МКУ «Городское библиотечное объединение», МБУ «Таманский культурно-социаль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Межпоселенческая библиотека» муниципального образования Темрюкский район продолжит вести работу с главами поселений о выделении денежных средств на подключение библиотек, к сети "Интернет" со скоростью доступа не ниже 256 Кбит/с; на приобретение программного обеспечения «АС – Библиотека 3» позволяющее вести в библиотеках каталоги в электронном виде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sz w:val="28"/>
          <w:szCs w:val="28"/>
        </w:rPr>
        <w:t xml:space="preserve">В 2018 году планируется проведение сети Интернет в сельской библиотеке  пос. Веселовка МБУК «Новотаманский культурно-социальный центр» Новотаманского сельского поселения Темрюк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ельских библиотекарей будут проведены практические занятия: по обучению возможностям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: создание презентаций, виртуальных выставок, заголовков, разделов для книжных выставок в рамках данной программы; будет уделено внимание технологии работы с Интернет-ресурсами: основные сервисы глобальной сети, гипертекстовые ссылки, ключевые слова как средство поиска информации и т.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ежпоселенческой библиотеки продолжит работу клуб компьютерной грамотности для людей старшего возраста «Контен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b/>
          <w:i/>
          <w:sz w:val="28"/>
          <w:szCs w:val="28"/>
        </w:rPr>
        <w:t>9. Методическое обеспечение деятельности библиотек</w:t>
      </w:r>
    </w:p>
    <w:p>
      <w:pPr>
        <w:pStyle w:val="Normal"/>
        <w:ind w:lef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етодической и практической помощи библиотекам поселений и библиотекам других ведомств в 2018 году будет осуществляться в соответствии со следующими зад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ктивную консультационную и практическую помощь библиотекарям   по   конкретным вопросам библиоте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поддерживать инновационную деятельность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квалификации библиотекарей через семинары и  практик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зучение и обобщение практики библиотечной деятельности, определять ее  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тодические материалы в помощь библиотечной деятельности, обзоры   опыта и новаций, аналитические отчеты и справки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"/>
        <w:gridCol w:w="9"/>
        <w:gridCol w:w="9"/>
        <w:gridCol w:w="4623"/>
        <w:gridCol w:w="1440"/>
        <w:gridCol w:w="2700"/>
        <w:gridCol w:w="988"/>
      </w:tblGrid>
      <w:tr>
        <w:trPr>
          <w:trHeight w:val="540" w:hRule="atLeast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зучение работы библиотек  Темрюкского рай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азание методической помощ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 xml:space="preserve">По итогам 2017  года проанализировать работу библиотек Темрюкского района </w:t>
            </w:r>
          </w:p>
          <w:p>
            <w:pPr>
              <w:pStyle w:val="Normal"/>
              <w:ind w:left="150" w:hanging="0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по следующим параметрам:</w:t>
            </w:r>
          </w:p>
          <w:p>
            <w:pPr>
              <w:pStyle w:val="Normal"/>
              <w:autoSpaceDE w:val="false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>- выполнение план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Wingdings"/>
                <w:sz w:val="28"/>
                <w:szCs w:val="28"/>
              </w:rPr>
              <w:t xml:space="preserve">контрольных   показате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по библиотеч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живанию юнош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по библиотеч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живанию читателей-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а И.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тодический мониторинг за работой библиотек поселений по кварталам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.</w:t>
            </w:r>
          </w:p>
          <w:p>
            <w:pPr>
              <w:pStyle w:val="Normal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тодические консультации  библиотечным работникам  по всем вопросам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овь  принятых на работу сотрудников,  не имеющих библиотечного образования проводить индивидуальные практикумы на базе Межпоселенческ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3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езды в библиотеки согласно графику  с целью изучения передового опыта библиотекарей,   оказания  методической и практической  помощи по темам: изучение состояния СБА, информационная работа, индивидуальная работа с читателями,    организация и проведение «Недели детской и юношеской книги», организация выставочной работы в библиотеках, информатизация в библиотеке, учетная документация библиотеки, работа библиотеки в соответствии с Законом № 15-39, работа библиотеки по пропаганде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лубицкого сельского поселения, Ахтанизовского сельского поселения, Фонталовского сельского поселения, Запорож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Курчанского сельского поселения, Краснострельского сельского поселения, Старотитаровского сельского поселения, Новотаманского сельского поселения, Вышестеблие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Таманского сельского поселения, Сен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6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лубицкого сельского поселения, Ахтанизовского сельского поселения, Фонталовского сельского поселения, Запорож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Курчанского сельского поселения, Краснострельского сельского поселения, Старотитаровского сельского поселения, Новотаманского сельского поселения, Вышестеблиевского сельского поселения, Таманского сельского поселения, Сен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октя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и проведение  мероприятий    по повышению квалификации    библиотечных  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 семинарские занятия по следующим тема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ативные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ой сфе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стим читателя: книга </w:t>
            </w:r>
          </w:p>
          <w:p>
            <w:pPr>
              <w:pStyle w:val="Normal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</w:rPr>
              <w:t>и библиотека в жизни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инувших дней святая память. Патриотическая работа библиот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5-летию освобождения Куб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манского полуострова от немецко-фашистских захватч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нформационной культуры пользов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: поиск оптимальных вари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</w:rPr>
              <w:t>«Итоги года: библиотечные программы и проек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CF5ED" w:val="clear"/>
              </w:rPr>
              <w:t>Пр</w:t>
            </w:r>
            <w:r>
              <w:rPr>
                <w:sz w:val="28"/>
                <w:szCs w:val="28"/>
              </w:rPr>
              <w:t>актическая школа библиотек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боты в программе Microsoft Office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работы в программе Microsoft Office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граммы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</w:rPr>
              <w:t>Возможности программы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: создание заголов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  <w:shd w:fill="FCF5ED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работать методико-библиографические  пособия,  указа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ые   буклеты  по тема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й верни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щедоступные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в циф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учета статистических показателей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в стране здоровья.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тоды популяризаци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я новых затей, время новых друзей», программа летних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нами читают миллио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нументы мужества и славы» </w:t>
            </w:r>
          </w:p>
          <w:p>
            <w:pPr>
              <w:pStyle w:val="Normal"/>
              <w:ind w:firstLine="2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 75-летию освобождения поселений Темрюкского района от немецко-фашистских захватчик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32"/>
                <w:szCs w:val="32"/>
              </w:rPr>
              <w:t>2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. Асадов. Я буду видеть сердцем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уховно-нравственной культуры личности. Основные направления работы в библиотек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амять книга ожив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ти книги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знаменательных д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вижение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ртуальной ср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 следам великого мужества и стойкости» (К 75-летию освобождения Таманского полуострова  от немецко-фашистских захватч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библиотека -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ограниченными возможностями»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е жизненное кред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4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по-Крапивин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работы библиотек на 2019 год», методически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Темрюкский район в общероссийской и краевой печати» Выпуск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иблиотеки района в печати» Выпуск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Литературная мелодия Тамани», рекомендательный список.  Вып.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Публикации в газете «Тамань»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рудничество с муниципальным Т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общественными организациями. Участие в акциях, конкур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трудничать и координировать работу МБО с  РДК, управлением образования, школой искусств, литературным объединением «Лукоморье», общеобразовательными школами, учебными заведе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ышева И.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готовить  печатные материалы для местных СМ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– 4 кв.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о всех объявленных акциях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ьмо солдату» - районный конкур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ом хранимая Русь», районный конкурс чт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ланирование и отчет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одовых, кварт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работы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авление статистических отчетов по кварта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бор информации о  работе  библиотек, по   запрашиваемым темам, направ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МКУК «МОМЦ», управления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4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  справочно – библиограф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а МБ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ение картотеки  методико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иблиографически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помощь план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полнение  сложных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иблиографических  справ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– 4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0. Библиотечный персонал. Социальное развитие коллекти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профессиональной культуры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ультуры кадров неотъемлемая часть работы библиотек. Для более полного и ясного представления о том, чем живёт сегодня библиотечное сообщество, необходимо постоянно совершенствоваться. Ежегодно библиотекари района повышают свою квалификацию, принимая участие в работе краевых и районных семинаров, практику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41"/>
        <w:gridCol w:w="1440"/>
        <w:gridCol w:w="2700"/>
      </w:tblGrid>
      <w:tr>
        <w:trPr>
          <w:trHeight w:val="9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и проведение  мероприятий    по повышению квалификации    библиотечных  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 семинарские занятия по следующим тема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ативные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ой сфе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стим читателя: книга </w:t>
            </w:r>
          </w:p>
          <w:p>
            <w:pPr>
              <w:pStyle w:val="Normal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</w:rPr>
              <w:t>и библиотека в жизни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М.В.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инувших дней святая память. Патриотическая работа библиот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5-летию освобождения Куб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манского полуострова от немецко-фашистских захватч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Н.Г.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нформационной культуры пользов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: поиск оптимальных вари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60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</w:rPr>
              <w:t>«Итоги года: библиотечные программы и проек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И.А.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CF5ED" w:val="clear"/>
              </w:rPr>
              <w:t>Пр</w:t>
            </w:r>
            <w:r>
              <w:rPr>
                <w:sz w:val="28"/>
                <w:szCs w:val="28"/>
              </w:rPr>
              <w:t>актическая школа библиотек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боты в программе Microsoft Office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работы в программе Microsoft Office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граммы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</w:rPr>
              <w:t>Возможности программы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: создание заголов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CF5ED" w:val="clear"/>
              </w:rPr>
            </w:pPr>
            <w:r>
              <w:rPr>
                <w:sz w:val="28"/>
                <w:szCs w:val="28"/>
                <w:shd w:fill="FCF5ED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Э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и Темрюкского района примут активное участие в работе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библиотеки п.Таманский  пройдут сессии депутатов Новотам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иблиотек будут задействованы в рейдовых бригадах по реализации Закона № 1539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11. Административно-управленческая деятельност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йонной программе «Основные направления развития культуры Темрюкского района на 2015-2020 годы», раздел «Основные мероприятия» - «Библиотеки Тамани» освоить  денежные средства на комплектование и информатизацию библиотеч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между администрацией муниципального образования Темрюкский район и администрациями поселений о передаче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плектования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атериально-технические ресурсы библиот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материально-технической базы библиотек в 2018 году планир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К «Межпоселенческая библиотека» обновление компьютерного парка, приобретение лицензионных программ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ую библиотеку ст.Старотитаровскую планируется приобретение, многофункционального устройства, ноутбука, телевизора, сплитсистем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ст.Старотитаровской планируется: газификация здания библиотеки, наружный ремонт фасада здания библиотеки, приобретение МФУ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нтивирусной программы, приобретение библиотечной техн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библиотеке ст.Тамань запланировано приобретение стеллаж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 году в библиотеки МКУ «Городское библиотечное объединение» планируется приобретение лицензионной антивирусной программы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left="-567" w:firstLine="567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К «Межпоселенческая библиотека»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Темрюкский район                                   Л.Б.Асланова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48" w:gutter="0" w:header="709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S1">
    <w:name w:val="s1"/>
    <w:basedOn w:val="Style11"/>
    <w:qFormat/>
    <w:rPr/>
  </w:style>
  <w:style w:type="character" w:styleId="S8">
    <w:name w:val="s8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Bigorange">
    <w:name w:val="bigorang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Standard"/>
    <w:qFormat/>
    <w:pPr>
      <w:spacing w:before="28" w:after="28"/>
    </w:pPr>
    <w:rPr>
      <w:color w:val="00000A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mryuk.ru/" TargetMode="External"/><Relationship Id="rId3" Type="http://schemas.openxmlformats.org/officeDocument/2006/relationships/hyperlink" Target="http://t-library.krd.muzkult.ru/" TargetMode="External"/><Relationship Id="rId4" Type="http://schemas.openxmlformats.org/officeDocument/2006/relationships/hyperlink" Target="http://www.bibliotemryuk.ru/" TargetMode="External"/><Relationship Id="rId5" Type="http://schemas.openxmlformats.org/officeDocument/2006/relationships/hyperlink" Target="http://t-library.krd.muzkult.ru/" TargetMode="External"/><Relationship Id="rId6" Type="http://schemas.openxmlformats.org/officeDocument/2006/relationships/hyperlink" Target="http://www.bibliotemryuk.ru/" TargetMode="External"/><Relationship Id="rId7" Type="http://schemas.openxmlformats.org/officeDocument/2006/relationships/hyperlink" Target="http://www.bibliotemryuk.ru/" TargetMode="External"/><Relationship Id="rId8" Type="http://schemas.openxmlformats.org/officeDocument/2006/relationships/hyperlink" Target="http://t-library.krd.muzkul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8:00Z</dcterms:created>
  <dc:creator>1</dc:creator>
  <dc:description/>
  <cp:keywords/>
  <dc:language>en-US</dc:language>
  <cp:lastModifiedBy>Admin</cp:lastModifiedBy>
  <cp:lastPrinted>2015-01-13T13:35:00Z</cp:lastPrinted>
  <dcterms:modified xsi:type="dcterms:W3CDTF">2018-01-10T07:41:00Z</dcterms:modified>
  <cp:revision>471</cp:revision>
  <dc:subject/>
  <dc:title>«Утверждаю»</dc:title>
</cp:coreProperties>
</file>