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 2024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директор МБУК «Межпоселенческая библиотека» муниципального образования Темрюкский район                 Л. 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4. - 29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Отдел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1524 от 03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303007:484 площадью 966 кв.м, расположенного по адресу: Краснодарский край, р-н Темрюкский, с/о Ахтанизовский, ст-ца Ахтанизовская, ул. Красная, 44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1536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0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1534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0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1535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0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1542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10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1543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11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1544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1545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13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1546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1547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1548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1549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1550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1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1551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1552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553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1554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2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1555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2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1556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1557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2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1533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1537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0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1538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0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1539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1540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0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1541 от 0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Таманского сельского поселения Темрюкского района Краснодарского края в границах кадастрового квартала 23:30:0603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1363 от 16.09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0 мая 2020 г. № 702 «Об утверждении схемы размещения нестационарных торговых объектов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1561 от 09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2 апреля 2011 г. № 724 «О комиссии по проведению административной реформы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1581 от 10.10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31 мая 2024 г. № 798 «Об утверждении Порядка предоставления социальных выплат для оплаты первоначального взноса при получении жилищного кредита, в том числе ипотечного жилищного кредита, на приобретение, строительство жилого помещения педагогическим работникам, работающим в общеобразовательных организациях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1575 от 10.10.2024 года</w:t>
        </w:r>
      </w:hyperlink>
    </w:p>
    <w:p>
      <w:pPr>
        <w:pStyle w:val="Normal"/>
        <w:jc w:val="both"/>
        <w:rPr/>
      </w:pPr>
      <w:r>
        <w:rPr/>
        <w:t>О нормативе стоимости одного квадратного метра общей площади жилья на территории сельских поселений Темрюкского района на четвертый квартал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1583 от 10.10.2024 года</w:t>
        </w:r>
      </w:hyperlink>
    </w:p>
    <w:p>
      <w:pPr>
        <w:pStyle w:val="Normal"/>
        <w:jc w:val="both"/>
        <w:rPr/>
      </w:pPr>
      <w:r>
        <w:rPr/>
        <w:t>Об утверждении объекта, подлежащего сносу за счет средств местного бюджета, в отношении которого имеются вступившие в законную силу решения суда о сносе самовольного строения, право по сносу которого судом предоставлено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1584 от 10.10.2024 года</w:t>
        </w:r>
      </w:hyperlink>
    </w:p>
    <w:p>
      <w:pPr>
        <w:pStyle w:val="Normal"/>
        <w:jc w:val="both"/>
        <w:rPr/>
      </w:pPr>
      <w:r>
        <w:rPr/>
        <w:t>О повышении должностных окладов работников в муниципальных учреждениях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1585 от 10.10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5 июля 2023 г. № 1109 «Об утверждении лимитов потребления коммунальных услуг учреждениями, финансируемыми из бюджета муниципального образования Темрюкский район, на 202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1586 от 1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Темрюкского городского поселения Темрюкского района от 15 декабря 2022 г. № 1789 «О проведении муниципальной универсальной розничной периодичной ярмарки на территории Темрюкского город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1558 от 08.10.2024 года</w:t>
        </w:r>
      </w:hyperlink>
    </w:p>
    <w:p>
      <w:pPr>
        <w:pStyle w:val="Normal"/>
        <w:jc w:val="both"/>
        <w:rPr/>
      </w:pPr>
      <w:r>
        <w:rPr/>
        <w:t>Об отмене особого противопожарного режима за границами населенных пунктов на территории Вышестеблиевского сельского поселения и Фонталовского сельского поселения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1605 от 17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9 апреля 2023 г. № 612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1606 от 17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3 «Об утверждении муниципальной программы муниципального образования Темрюкский район «Развитие сельск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Распоряжение № 487-р от 18.10.2024 года</w:t>
        </w:r>
      </w:hyperlink>
    </w:p>
    <w:p>
      <w:pPr>
        <w:pStyle w:val="Normal"/>
        <w:jc w:val="both"/>
        <w:rPr/>
      </w:pPr>
      <w:r>
        <w:rPr/>
        <w:t>Об утверждении прогноза социально-экономического развития муниципального образования Темрюкский район на среднесрочный период на 2025 год и плановый период 2026-202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1604 от 15.10.2024 года</w:t>
        </w:r>
      </w:hyperlink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 планировки и проект межевания) объекта: «Строительство железнодорожных путей к терминалу «Грузовой» ООО «Пищевые Ингредиенты» на станции Тамань - Пассажирская Севере - Кавказской железной дороги»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1607 от 18.10.2024 года</w:t>
        </w:r>
      </w:hyperlink>
    </w:p>
    <w:p>
      <w:pPr>
        <w:pStyle w:val="Normal"/>
        <w:jc w:val="both"/>
        <w:rPr/>
      </w:pPr>
      <w:r>
        <w:rPr/>
        <w:t>О проведении ИП Чемерис И.Б. муниципальной универсальной розничной сезонной ярмарки по адресу: Краснодарский край, Темрюкский район, пос. Кучугуры, ул. Красная, территория, прилегающая к земельному участку с кадастровым номером 23:30:0202002:27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1608 от 18.10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6 июня 2023 г. № 951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территории Темрюкского района на 2023-202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1621 от 18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главы муниципального образования Темрюкский район от 15 декабря 2008 г. № 3926 «Об утверждении перечня имущества муниципального образования Темрюк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1622 от 18.10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202004:11206 площадью 2322 кв.м, расположенного по адресу: Краснодарский край, р-н. Темрюкский, п. Кучугуры, ул. Красная, д. 3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1623 от 18.10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502002:89 площадью 1308 кв.м, расположенного по адресу: край Краснодарский, р-н Темрюкский, с/о Сенной, п. Сенной, ул. Ленина, 5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1624 от 18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:30:0105015:791 по адресу: Российская Федерация, Краснодарский край, Темрюкский муниципальный район, ст. Запорожская, проезд Охотничий, 1, 23:30:0105015:792 по адресу: Российская Федерация, Краснодарский край, Темрюкский муниципальный район, ст. Запорожская, проезд Охотничий, 1 В, 23:30:0105015:793 по адресу: Российская Федерация, Краснодарский край, Темрюкский муниципальный район, ст. Запорожская, проезд Охотничий, 1 Б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1625 от 18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1001:2407 площадью 588 кв.м, расположенного по адресу: Краснодарский край, Темрюкский район, станица Голубицкая, улица Прибрежная, 3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1626 от 18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1002005:28 площадью 873 кв.м, расположенного по адресу: край Краснодарский, р-н Темрюкский, с/о Краснострельский, п. Стрелка, ул. Таманская, 151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1626 от 18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1002005:28 площадью 873 кв.м, расположенного по адресу: край Краснодарский, р-н Темрюкский, с/о Краснострельский, п. Стрелка, ул. Таманская, 151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1625 от 18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1001:2407 площадью 588 кв.м, расположенного по адресу: Краснодарский край, Темрюкский район, станица Голубицкая, улица Прибрежная, 3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1624 от 18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:30:0105015:791 по адресу: Российская Федерация, Краснодарский край, Темрюкский муниципальный район, ст. Запорожская, проезд Охотничий, 1, 23:30:0105015:792 по адресу: Российская Федерация, Краснодарский край, Темрюкский муниципальный район, ст. Запорожская, проезд Охотничий, 1 В, 23:30:0105015:793 по адресу: Российская Федерация, Краснодарский край, Темрюкский муниципальный район, ст. Запорожская, проезд Охотничий, 1 Б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1623 от 18.10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502002:89 площадью 1308 кв.м, расположенного по адресу: край Краснодарский, р-н Темрюкский, с/о Сенной, п. Сенной, ул. Ленина, 5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1622 от 18.10.2024</w:t>
        </w:r>
      </w:hyperlink>
      <w:r>
        <w:rPr>
          <w:b/>
        </w:rPr>
        <w:t xml:space="preserve"> 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202004:11206 площадью 2322 кв.м, расположенного по адресу: Краснодарский край, р-н. Темрюкский, п. Кучугуры, ул. Красная, д. 3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1652 от 23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Сенного сельского поселения Темрюкского района Краснодарского края в границах кадастрового квартала 23:30:050200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1653 от 23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Сенного сельского поселения Темрюкского района Краснодарского края в границах кадастрового квартала 23:30:050200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1654 от 23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Сенного сельского поселения Темрюкского района Краснодарского края в границах кадастрового квартала 23:30:050200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1655 от 23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Сенного сельского поселения Темрюкского района Краснодарского края в границах кадастрового квартала 23:30:050200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1656 от 23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Сенного сельского поселения Темрюкского района Краснодарского края в границах кадастрового квартала 23:30:050200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1657 от 23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Сенного сельского поселения Темрюкского района Краснодарского края в границах кадастрового квартала 23:30:050200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1658 от 23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Сенного сельского поселения Темрюкского района Краснодарского края в границах кадастрового квартала 23:30:050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1659 от 23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Сенного сельского поселения Темрюкского района Краснодарского края в границах кадастрового квартала 23:30:050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1660 от 23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документации по планировке территории (проект межевания) Сенного сельского поселения Темрюкского района Краснодарского края в границах кадастрового квартала 23:30:050201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1628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9 «Об утверждении муниципальной программы муниципального образования Темрюкский район «Программа реализации государственной молодежной полит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1629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5 «Об утверждении муниципальной программы муниципального образования Темрюкский район «Обеспечение и развитие физической культуры и спор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1631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1 «Об утверждении муниципальной программы муниципального образования Темрюкский район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1634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3 «Об утверждении муниципальной программы муниципального образования Темрюкский район «Развитие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1636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1 «Об утверждении муниципальной программы муниципального образования Темрюкский район «Умное обращение с отход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1637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9 «Об утверждении муниципальной программы муниципального образования Темрюкский район 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Постановление № 1638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0 «Об утверждении муниципальной программы муниципального образования Темрюкский район «Экологическое оздоровление территор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1639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Постановление № 1643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4 «Об утверждении муниципальной программы муниципального образования Темрюкский район «Комплексное развитие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1644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7 «Об утверждении муниципальной программы муниципального образования Темрюкский район «Управление и контроль за муниципальным имуществом и земельными ресур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1663 от 23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0 «Об утверждении муниципальной программы муниципального образования Темрюкский район «Управление муниципальными финанс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Постановление № 1672 от 2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10:83 площадью 1611 кв.м, расположенного по адресу: край Краснодарский, р-н Темрюкский, с/о Голубицкий, ст-ца Голубицкая, ул. Школьная, 8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Постановление № 1673 от 24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государственной экологической экспертизы «Обоснование планируемой хозяйственной и иной деятельности ООО «Пищевые Ингредиенты» во внутренних морских водах, территориальном море Российской Федерации (акватория морского порта Тамань)», включая предварительные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Постановление № 1676 от 24.10.2024 года</w:t>
        </w:r>
      </w:hyperlink>
    </w:p>
    <w:p>
      <w:pPr>
        <w:pStyle w:val="Normal"/>
        <w:jc w:val="both"/>
        <w:rPr/>
      </w:pPr>
      <w:r>
        <w:rPr/>
        <w:t>О признании утратившими силу некоторых нормативных правовых актов 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Постановление № 1678 от 24.10.2024 года</w:t>
        </w:r>
      </w:hyperlink>
    </w:p>
    <w:p>
      <w:pPr>
        <w:pStyle w:val="Normal"/>
        <w:jc w:val="both"/>
        <w:rPr/>
      </w:pPr>
      <w:r>
        <w:rPr/>
        <w:t>Об утверждении отчета об исполнении бюджета муниципального образования Темрюкский район за девять месяцев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Постановление № 1679 от 24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января 2024 г. № 114 «Об утверждении Положения об отраслевой системе оплаты труда работников муниципальных образовательных организац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Постановление № 1680 от 24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Темрюкского городского поселения Темрюкского района от 15 декабря 2022 г. № 1791 «О проведении муниципальной сельскохозяйственной розничной периодичной ярмарки на территории Темрюкского город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Постановление № 1681 от 24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Темрюкского городского поселения Темрюкского района от 20 апреля 2023 г. № 508 «О проведении муниципальной универсальной розничной периодичной ярмарки на территории Темрюкского город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Постановление № 1682 от 24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Темрюкского городского поселения Темрюкского района от 15 декабря 2022 г. № 1788 «О проведении муниципальной универсальной розничной периодичной ярмарки на территории Темрюкского город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3">
        <w:r>
          <w:rPr>
            <w:rStyle w:val="InternetLink"/>
            <w:b/>
            <w:color w:val="000000"/>
            <w:u w:val="none"/>
          </w:rPr>
          <w:t>Постановление № 1683 от 24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Темрюкского городского поселения Темрюкского района от 9 декабря 2022 г. № 1755 «О проведении муниципальной сельскохозяйственной розничной периодичной ярмарки на территории Темрюкского город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84">
        <w:r>
          <w:rPr>
            <w:rStyle w:val="InternetLink"/>
            <w:b/>
            <w:color w:val="000000"/>
            <w:u w:val="none"/>
          </w:rPr>
          <w:t>Постановление № 1632 от 21.10.2024 </w:t>
        </w:r>
      </w:hyperlink>
      <w:r>
        <w:rPr>
          <w:b/>
        </w:rPr>
        <w:t>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1 «Об утверждении муниципальной программы муниципального образования Темрюкский район «Развитие эконом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5">
        <w:r>
          <w:rPr>
            <w:rStyle w:val="InternetLink"/>
            <w:b/>
            <w:color w:val="000000"/>
            <w:u w:val="none"/>
          </w:rPr>
          <w:t>Постановление № 1692 от 28.10.2024 года</w:t>
        </w:r>
      </w:hyperlink>
    </w:p>
    <w:p>
      <w:pPr>
        <w:pStyle w:val="Normal"/>
        <w:jc w:val="both"/>
        <w:rPr/>
      </w:pPr>
      <w:r>
        <w:rPr/>
        <w:t>Об отмене особого противопожарного режима в границах муниципального района за границами городского и сельских населенных пунктов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6">
        <w:r>
          <w:rPr>
            <w:rStyle w:val="InternetLink"/>
            <w:b/>
            <w:color w:val="000000"/>
            <w:u w:val="none"/>
          </w:rPr>
          <w:t>Постановление № 1687 от 28.10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2 августа 2022 г. № 1438 «О резерве материальных ресурсов для ликвидации чрезвычайных ситуаций муниципального характера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7">
        <w:r>
          <w:rPr>
            <w:rStyle w:val="InternetLink"/>
            <w:b/>
            <w:color w:val="000000"/>
            <w:u w:val="none"/>
          </w:rPr>
          <w:t>Постановление № 1647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8 «Об утверждении муниципальной программы муниципального образования Темрюкский район «Комплексное развитие в сфере дорож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8">
        <w:r>
          <w:rPr>
            <w:rStyle w:val="InternetLink"/>
            <w:b/>
            <w:color w:val="000000"/>
            <w:u w:val="none"/>
          </w:rPr>
          <w:t>Постановление № 1648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2 «Об утверждении муниципальной программы муниципального образования Темрюкский район «Энергосбережение и повышение энергетической эффектив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9">
        <w:r>
          <w:rPr>
            <w:rStyle w:val="InternetLink"/>
            <w:b/>
            <w:color w:val="000000"/>
            <w:u w:val="none"/>
          </w:rPr>
          <w:t>Постановление № 1693 от 28.10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203011:1206 площадью 2312 кв.м, расположенного по адресу: Российская Федерация, Краснодарский край, Темрюкский район, п. Волна Революции, ул. Морская, 5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90">
        <w:r>
          <w:rPr>
            <w:rStyle w:val="InternetLink"/>
            <w:b/>
            <w:color w:val="000000"/>
            <w:u w:val="none"/>
          </w:rPr>
          <w:t>Постановление № 1694 от 28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15:1178 площадью 500 кв.м, расположенного по адресу: Российская Федерация, Краснодарский край, Темрюкский муниципальный район, Таманское сельское поселение, станица Тамань, улица Карла Либкнехта, дом 91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1">
        <w:r>
          <w:rPr>
            <w:rStyle w:val="InternetLink"/>
            <w:b/>
            <w:color w:val="000000"/>
            <w:u w:val="none"/>
          </w:rPr>
          <w:t>Постановление № 1630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7 «Об утверждении муниципальной программы муниципального образования Темрюкский район 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2">
        <w:r>
          <w:rPr>
            <w:rStyle w:val="InternetLink"/>
            <w:b/>
            <w:color w:val="000000"/>
            <w:u w:val="none"/>
          </w:rPr>
          <w:t>Постановление № 1645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муниципального образования Темрюкский район от 29 октября 2021 г. № 1612 «Об утверждении муниципальной программы муниципального образования Темрюкский район «Поддержка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3">
        <w:r>
          <w:rPr>
            <w:rStyle w:val="InternetLink"/>
            <w:b/>
            <w:color w:val="000000"/>
            <w:u w:val="none"/>
          </w:rPr>
          <w:t>Постановление № 1684 от 28.10.2024 года</w:t>
        </w:r>
      </w:hyperlink>
    </w:p>
    <w:p>
      <w:pPr>
        <w:pStyle w:val="Normal"/>
        <w:jc w:val="both"/>
        <w:rPr/>
      </w:pPr>
      <w:r>
        <w:rPr/>
        <w:t>О работе по подготовке к военной службе и военно-патриотическому воспитанию юношей муниципального образования Темрюкский район и задачах на новый 2024 - 2025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4">
        <w:r>
          <w:rPr>
            <w:rStyle w:val="InternetLink"/>
            <w:b/>
            <w:color w:val="000000"/>
            <w:u w:val="none"/>
          </w:rPr>
          <w:t>Постановление № 1695 от 28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103013:2215 площадью 2080 кв.м, расположенного по адресу: край Краснодарский, р-н Темрюкский, пос. Гаркуша, ул. Набережная, 1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5">
        <w:r>
          <w:rPr>
            <w:rStyle w:val="InternetLink"/>
            <w:b/>
            <w:color w:val="000000"/>
            <w:u w:val="none"/>
          </w:rPr>
          <w:t>Постановление № 1696 от 28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4:70 площадью 784 кв.м, расположенного по адресу: край Краснодарский, р-н Темрюкский, с/о Голубицкий, ст-ца Голубицкая, ул. Курортная, 4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6">
        <w:r>
          <w:rPr>
            <w:rStyle w:val="InternetLink"/>
            <w:b/>
            <w:color w:val="000000"/>
            <w:u w:val="none"/>
          </w:rPr>
          <w:t>Постановление № 1697 от 28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701000:3316 площадью 1000 кв.м, расположенного по адресу: Российская Федерация, Краснодарский край, Темрюкский муниципальный район, Новотаманское сельское поселение, п. Таманский, ул. Кленовая, з/у 1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7">
        <w:r>
          <w:rPr>
            <w:rStyle w:val="InternetLink"/>
            <w:b/>
            <w:color w:val="000000"/>
            <w:u w:val="none"/>
          </w:rPr>
          <w:t>Постановление № 1698 от 28.10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:30:0202003:1155, 23:30:0202003:1156, расположенных по адресу: Краснодарский край, Темрюкский р-н, и. Кучугуры, ул. Л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8">
        <w:r>
          <w:rPr>
            <w:rStyle w:val="InternetLink"/>
            <w:b/>
            <w:color w:val="000000"/>
            <w:u w:val="none"/>
          </w:rPr>
          <w:t>Постановление № 1699 от 28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0 «Об утверждении муниципальной программы муниципального образования Темрюкский район «Муниципальная политика и развитие гражданского об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9">
        <w:r>
          <w:rPr>
            <w:rStyle w:val="InternetLink"/>
            <w:b/>
            <w:color w:val="000000"/>
            <w:u w:val="none"/>
          </w:rPr>
          <w:t>Постановление № 1700 от 28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5 «Об утверждении муниципальной программы муниципального образования Темрюкский район «Создание доступной среды для инвалидов и других маломобильных групп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0">
        <w:r>
          <w:rPr>
            <w:rStyle w:val="InternetLink"/>
            <w:b/>
            <w:color w:val="000000"/>
            <w:u w:val="none"/>
          </w:rPr>
          <w:t>Постановление № 1701 от 28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4 «Об утверждении муниципальной программы муниципального образования Темрюкский район «Развитие здравоохран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1">
        <w:r>
          <w:rPr>
            <w:rStyle w:val="InternetLink"/>
            <w:b/>
            <w:color w:val="000000"/>
            <w:u w:val="none"/>
          </w:rPr>
          <w:t>Постановление № 1702 от 28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6 «Об утверждении муниципальной программы муниципального образования Темрюкский район «Улучшение условий и охраны тру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102">
        <w:r>
          <w:rPr>
            <w:rStyle w:val="InternetLink"/>
            <w:b/>
            <w:color w:val="000000"/>
            <w:u w:val="none"/>
          </w:rPr>
          <w:t>Постановление № 1704 от 29.10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внесения изменений в правила землепользования и застройки Сенн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3">
        <w:r>
          <w:rPr>
            <w:rStyle w:val="InternetLink"/>
            <w:b/>
            <w:color w:val="000000"/>
            <w:u w:val="none"/>
          </w:rPr>
          <w:t>Постановление № 1646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33 «Об утверждении муниципальной программы муниципального образования Темрюкский район «Перспективное развитие наружной рекла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4">
        <w:r>
          <w:rPr>
            <w:rStyle w:val="InternetLink"/>
            <w:b/>
            <w:color w:val="000000"/>
            <w:u w:val="none"/>
          </w:rPr>
          <w:t>Постановление № 1703 от 29.10.2024 года</w:t>
        </w:r>
      </w:hyperlink>
    </w:p>
    <w:p>
      <w:pPr>
        <w:pStyle w:val="Normal"/>
        <w:jc w:val="both"/>
        <w:rPr/>
      </w:pPr>
      <w:r>
        <w:rPr/>
        <w:t>Об утверждении основных направлений бюджетной и налоговой политики муниципального образования Темрюкский район на 2025-202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5">
        <w:r>
          <w:rPr>
            <w:rStyle w:val="InternetLink"/>
            <w:b/>
            <w:color w:val="000000"/>
            <w:u w:val="none"/>
          </w:rPr>
          <w:t>Постановление № 1706 от 30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6 «Об утверждении муниципальной программы муниципального образования Темрюкский район «Развитие муниципальной служб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6">
        <w:r>
          <w:rPr>
            <w:rStyle w:val="InternetLink"/>
            <w:b/>
            <w:color w:val="000000"/>
            <w:u w:val="none"/>
          </w:rPr>
          <w:t>Постановление № 1707 от 30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2 «Об утверждении муниципальной программы муниципального образования Темрюкский район «Поддержка социально ориентированных некоммерческих организа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7">
        <w:r>
          <w:rPr>
            <w:rStyle w:val="InternetLink"/>
            <w:b/>
            <w:color w:val="000000"/>
            <w:u w:val="none"/>
          </w:rPr>
          <w:t>Постановление № 1714 от 30.10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703006:527 площадью 500 кв.м, расположенного по адресу: Российская Федерация, Краснодарский край, Темрюкский муниципальный район, Новотаманское сельское поселение, поселок Веселовка, переулок Апшеронский, з/у 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08">
        <w:r>
          <w:rPr>
            <w:rStyle w:val="InternetLink"/>
            <w:b/>
            <w:color w:val="000000"/>
            <w:u w:val="none"/>
          </w:rPr>
          <w:t>Постановление № 1635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6 «Об утверждении муниципальной программы муниципального образования Темрюкский район «Обеспечение безопасности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9">
        <w:r>
          <w:rPr>
            <w:rStyle w:val="InternetLink"/>
            <w:b/>
            <w:color w:val="000000"/>
            <w:u w:val="none"/>
          </w:rPr>
          <w:t>Постановление № 1724 от 3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23 «Об утверждении муниципальной программы муниципального образования Темрюкский район «Информирование населения о деятельности администрации муниципального образования Темрюкский район в С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0">
        <w:r>
          <w:rPr>
            <w:rStyle w:val="InternetLink"/>
            <w:b/>
            <w:color w:val="000000"/>
            <w:u w:val="none"/>
          </w:rPr>
          <w:t>Постановление № 1720 от 3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8 «Об утверждении муниципальной программы муниципального образования Темрюкский район «Социальная поддержка гражд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1">
        <w:r>
          <w:rPr>
            <w:rStyle w:val="InternetLink"/>
            <w:b/>
            <w:color w:val="000000"/>
            <w:u w:val="none"/>
          </w:rPr>
          <w:t>Постановление № 1723 от 3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5 «Об утверждении муниципальной программы муниципального образования Темрюкский район «Развитие информационного общества и формирование электронного прав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2">
        <w:r>
          <w:rPr>
            <w:rStyle w:val="InternetLink"/>
            <w:b/>
            <w:color w:val="000000"/>
            <w:u w:val="none"/>
          </w:rPr>
          <w:t>Постановление № 1725 от 3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3 «Об утверждении муниципальной программы муниципального образования Темрюкский район «Развитие сельск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3">
        <w:r>
          <w:rPr>
            <w:rStyle w:val="InternetLink"/>
            <w:b/>
            <w:color w:val="000000"/>
            <w:u w:val="none"/>
          </w:rPr>
          <w:t>Постановление № 1633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4 «Об утверждении муниципальной программы муниципального образования Темрюкский район «Развитие санаторно-курортного и туристского комплек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4">
        <w:r>
          <w:rPr>
            <w:rStyle w:val="InternetLink"/>
            <w:b/>
            <w:color w:val="000000"/>
            <w:u w:val="none"/>
          </w:rPr>
          <w:t>Постановление № 1650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9 «Об утверждении муниципальной программы муниципального образования Темрюкский район «Профилактика правонаруш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5">
        <w:r>
          <w:rPr>
            <w:rStyle w:val="InternetLink"/>
            <w:b/>
            <w:color w:val="000000"/>
            <w:u w:val="none"/>
          </w:rPr>
          <w:t>Постановление № 1726 от 3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02 «Об утверждении муниципальной программы муниципального образования Темрюкский район «Развитие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6">
        <w:r>
          <w:rPr>
            <w:rStyle w:val="InternetLink"/>
            <w:b/>
            <w:color w:val="000000"/>
            <w:u w:val="none"/>
          </w:rPr>
          <w:t>Постановление № 1727 от 3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7 «Об утверждении муниципальной программы муниципального образования Темрюкский район «Развитие национальных культур и профилактика проявлений экстремиз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7">
        <w:r>
          <w:rPr>
            <w:rStyle w:val="InternetLink"/>
            <w:b/>
            <w:color w:val="000000"/>
            <w:u w:val="none"/>
          </w:rPr>
          <w:t>Постановление № 1649 от 2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8 «Об утверждении муниципальной программы муниципального образования Темрюкский район «Внедрение гражданских технологий противодействию террориз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</w:t>
      </w:r>
      <w:hyperlink r:id="rId118">
        <w:r>
          <w:rPr>
            <w:rStyle w:val="InternetLink"/>
            <w:b/>
            <w:color w:val="000000"/>
            <w:u w:val="none"/>
          </w:rPr>
          <w:t>остановление № 1728 от 31.10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января 2024 г. № 105 «Об утверждении Положения об оплате труда работников муниципальных бюджетных учреждений культуры и муниципальных образовательных учреждений, подведомственных управлению культуры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октября 2024 года № 683</w:t>
        </w:r>
      </w:hyperlink>
    </w:p>
    <w:p>
      <w:pPr>
        <w:pStyle w:val="Normal"/>
        <w:jc w:val="both"/>
        <w:rPr/>
      </w:pPr>
      <w:r>
        <w:rPr/>
        <w:t>О внесении изменений в решение LVI сессии Совета муниципального образования Темрюкский район VII созыва от 4 декабря 2023 г. № 530 «О бюджете муниципального образования Темрюкский район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октября 2024 года № 684</w:t>
        </w:r>
      </w:hyperlink>
    </w:p>
    <w:p>
      <w:pPr>
        <w:pStyle w:val="Normal"/>
        <w:jc w:val="both"/>
        <w:rPr/>
      </w:pPr>
      <w:r>
        <w:rPr/>
        <w:t>О внесении изменений в решение IV сессии Совета муниципального образования Темрюкский район V созыва от 28 мая 2010 года № 55 «Об утверждении положения о Благодарности председателя Совета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октября 2024 года № 686</w:t>
        </w:r>
      </w:hyperlink>
    </w:p>
    <w:p>
      <w:pPr>
        <w:pStyle w:val="Normal"/>
        <w:jc w:val="both"/>
        <w:rPr/>
      </w:pPr>
      <w:r>
        <w:rPr/>
        <w:t>О внесении изменений в решение VIII сессии Совета муниципального образования Темрюкский район VI созыва от 26 февраля 2016 года № 83 «Об утверждении Положения «О порядке передачи в безвозмездное пользование имущества, находящегося в муниципальной собственност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2 октября 2024 года № 687</w:t>
        </w:r>
      </w:hyperlink>
    </w:p>
    <w:p>
      <w:pPr>
        <w:pStyle w:val="Normal"/>
        <w:jc w:val="both"/>
        <w:rPr/>
      </w:pPr>
      <w:r>
        <w:rPr/>
        <w:t>Об утверждении перечня земельных участков, предназначенных для предоставления гражданам, имеющим трёх и более детей, состоящих на учете в качестве лица, имеющего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(приусадебный земельный участок) на территориях сельских поселений в границах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/>
      </w:pP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r>
        <w:rPr>
          <w:lang w:val="fr-FR"/>
        </w:rPr>
        <w:t>knigatem</w:t>
      </w:r>
      <w:r>
        <w:rPr/>
        <w:t>@</w:t>
      </w:r>
      <w:r>
        <w:rPr>
          <w:lang w:val="fr-FR"/>
        </w:rPr>
        <w:t>rambler</w:t>
      </w:r>
      <w:r>
        <w:rPr/>
        <w:t xml:space="preserve">. </w:t>
      </w:r>
      <w:r>
        <w:rPr>
          <w:lang w:val="fr-FR"/>
        </w:rPr>
        <w:t>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123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24"/>
      <w:footerReference w:type="first" r:id="rId125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834/d5cjvifqed0xlfaq7a7y9q4qgzj03g4s.pdf" TargetMode="External"/><Relationship Id="rId4" Type="http://schemas.openxmlformats.org/officeDocument/2006/relationships/hyperlink" Target="https://www.temryuk.ru/upload/iblock/56e/259hvagf3mru76nj74j49ws5twojl0bx.pdf" TargetMode="External"/><Relationship Id="rId5" Type="http://schemas.openxmlformats.org/officeDocument/2006/relationships/hyperlink" Target="https://www.temryuk.ru/upload/iblock/c6d/dgzz2wd3hxw8im0ersb0bb9hpurssicq.pdf" TargetMode="External"/><Relationship Id="rId6" Type="http://schemas.openxmlformats.org/officeDocument/2006/relationships/hyperlink" Target="https://www.temryuk.ru/upload/iblock/bfb/ol3ymy364s8no3owxj4hgtqaveu8sbn2.pdf" TargetMode="External"/><Relationship Id="rId7" Type="http://schemas.openxmlformats.org/officeDocument/2006/relationships/hyperlink" Target="https://www.temryuk.ru/upload/iblock/bfa/vx66e33w5phurr9vgweplccfdzm2tgyt.pdf" TargetMode="External"/><Relationship Id="rId8" Type="http://schemas.openxmlformats.org/officeDocument/2006/relationships/hyperlink" Target="https://www.temryuk.ru/upload/iblock/a73/wzx3ixp6l70jjjewv63qu6gw506guyvz.pdf" TargetMode="External"/><Relationship Id="rId9" Type="http://schemas.openxmlformats.org/officeDocument/2006/relationships/hyperlink" Target="https://www.temryuk.ru/upload/iblock/2f8/ysl6j1vhmwds5qc2poao3r53qwm30id4.pdf" TargetMode="External"/><Relationship Id="rId10" Type="http://schemas.openxmlformats.org/officeDocument/2006/relationships/hyperlink" Target="https://www.temryuk.ru/upload/iblock/49c/qe18nny93rpj5y2np1ahbcokk3j964ft.pdf" TargetMode="External"/><Relationship Id="rId11" Type="http://schemas.openxmlformats.org/officeDocument/2006/relationships/hyperlink" Target="https://www.temryuk.ru/upload/iblock/976/evwjites2j3mhp836kf92k0701s4vh2l.pdf" TargetMode="External"/><Relationship Id="rId12" Type="http://schemas.openxmlformats.org/officeDocument/2006/relationships/hyperlink" Target="https://www.temryuk.ru/upload/iblock/b89/iau85laxni712tijpyv567c35hrt2uh1.pdf" TargetMode="External"/><Relationship Id="rId13" Type="http://schemas.openxmlformats.org/officeDocument/2006/relationships/hyperlink" Target="https://www.temryuk.ru/upload/iblock/56f/kbi8pgn8d4051kr5qpkim35qjr5o9375.pdf" TargetMode="External"/><Relationship Id="rId14" Type="http://schemas.openxmlformats.org/officeDocument/2006/relationships/hyperlink" Target="https://www.temryuk.ru/upload/iblock/3ed/c8wsp785kt8mqyc18n2lud9igwltvx1v.pdf" TargetMode="External"/><Relationship Id="rId15" Type="http://schemas.openxmlformats.org/officeDocument/2006/relationships/hyperlink" Target="https://www.temryuk.ru/upload/iblock/e90/1800penq8j2c14rhzhb1c5e8099ou4m0.pdf" TargetMode="External"/><Relationship Id="rId16" Type="http://schemas.openxmlformats.org/officeDocument/2006/relationships/hyperlink" Target="https://www.temryuk.ru/upload/iblock/b5a/78m0o5hcrmmn7nxjjom2vnfdyrytlljw.pdf" TargetMode="External"/><Relationship Id="rId17" Type="http://schemas.openxmlformats.org/officeDocument/2006/relationships/hyperlink" Target="https://www.temryuk.ru/upload/iblock/fed/yqzhlmgzvls5wlbs29oqkz1v1r291fnl.pdf" TargetMode="External"/><Relationship Id="rId18" Type="http://schemas.openxmlformats.org/officeDocument/2006/relationships/hyperlink" Target="https://www.temryuk.ru/upload/iblock/e1b/605jvplp39k8amqz2nw8j9e1myr1huza.pdf" TargetMode="External"/><Relationship Id="rId19" Type="http://schemas.openxmlformats.org/officeDocument/2006/relationships/hyperlink" Target="https://www.temryuk.ru/upload/iblock/a72/006405ng2z5vkda46u2igqc577b30t5z.pdf" TargetMode="External"/><Relationship Id="rId20" Type="http://schemas.openxmlformats.org/officeDocument/2006/relationships/hyperlink" Target="https://www.temryuk.ru/upload/iblock/a02/vgz11w1jdq3aitpksed19igijh95e0ge.pdf" TargetMode="External"/><Relationship Id="rId21" Type="http://schemas.openxmlformats.org/officeDocument/2006/relationships/hyperlink" Target="https://www.temryuk.ru/upload/iblock/06d/sijyt9ozler7ah9nc78r2ziqpskxepmw.pdf" TargetMode="External"/><Relationship Id="rId22" Type="http://schemas.openxmlformats.org/officeDocument/2006/relationships/hyperlink" Target="https://www.temryuk.ru/upload/iblock/6b5/zam8z6hu6svnzgp27pkw3lrtqyueatkl.pdf" TargetMode="External"/><Relationship Id="rId23" Type="http://schemas.openxmlformats.org/officeDocument/2006/relationships/hyperlink" Target="https://www.temryuk.ru/upload/iblock/b63/t6u054fbi1hotk2y3a0jp8tvw01cdhzf.pdf" TargetMode="External"/><Relationship Id="rId24" Type="http://schemas.openxmlformats.org/officeDocument/2006/relationships/hyperlink" Target="https://www.temryuk.ru/upload/iblock/031/b45x2vnz1dic7oe93ogirljwa65etm6h.pdf" TargetMode="External"/><Relationship Id="rId25" Type="http://schemas.openxmlformats.org/officeDocument/2006/relationships/hyperlink" Target="https://www.temryuk.ru/upload/iblock/ca0/k4s7av5wjkyx2vprkkcqzv4ffa2vlsna.pdf" TargetMode="External"/><Relationship Id="rId26" Type="http://schemas.openxmlformats.org/officeDocument/2006/relationships/hyperlink" Target="https://www.temryuk.ru/upload/iblock/6de/oedzz1nermvi6d1lwtx1fgeq7bebg35z.pdf" TargetMode="External"/><Relationship Id="rId27" Type="http://schemas.openxmlformats.org/officeDocument/2006/relationships/hyperlink" Target="https://www.temryuk.ru/upload/iblock/7a4/c1m3xoxujszlrsy3ccixey1mixtf4f5r.pdf" TargetMode="External"/><Relationship Id="rId28" Type="http://schemas.openxmlformats.org/officeDocument/2006/relationships/hyperlink" Target="https://www.temryuk.ru/upload/iblock/e11/n4u5xf0c9wyy73dc09pf7k2amxw44odh.pdf" TargetMode="External"/><Relationship Id="rId29" Type="http://schemas.openxmlformats.org/officeDocument/2006/relationships/hyperlink" Target="https://www.temryuk.ru/upload/iblock/3fb/85mx4f9nkvnand86v6q1pqb33hul80z3.pdf" TargetMode="External"/><Relationship Id="rId30" Type="http://schemas.openxmlformats.org/officeDocument/2006/relationships/hyperlink" Target="https://www.temryuk.ru/upload/iblock/062/0xa0epoe2s4m7eeafm3uhrz2jzl6d8wq.pdf" TargetMode="External"/><Relationship Id="rId31" Type="http://schemas.openxmlformats.org/officeDocument/2006/relationships/hyperlink" Target="https://www.temryuk.ru/upload/iblock/dc0/sj5b6ba4lrfabp8llvyzr719g98qllua.pdf" TargetMode="External"/><Relationship Id="rId32" Type="http://schemas.openxmlformats.org/officeDocument/2006/relationships/hyperlink" Target="https://www.temryuk.ru/upload/iblock/01d/rbgvumnqx84mqt5ncy76r7o2rgqqe932.pdf" TargetMode="External"/><Relationship Id="rId33" Type="http://schemas.openxmlformats.org/officeDocument/2006/relationships/hyperlink" Target="https://www.temryuk.ru/upload/iblock/ce7/73sdsk196u3pxnvi774xnbivo7ttz4m3.pdf" TargetMode="External"/><Relationship Id="rId34" Type="http://schemas.openxmlformats.org/officeDocument/2006/relationships/hyperlink" Target="https://www.temryuk.ru/upload/iblock/7df/rw73i63kvkteuuiud17mqhb6stkdsvpz.pdf" TargetMode="External"/><Relationship Id="rId35" Type="http://schemas.openxmlformats.org/officeDocument/2006/relationships/hyperlink" Target="https://www.temryuk.ru/upload/iblock/34b/exkbqlp78xgz57cprgdtnl7143i1z16l.pdf" TargetMode="External"/><Relationship Id="rId36" Type="http://schemas.openxmlformats.org/officeDocument/2006/relationships/hyperlink" Target="https://www.temryuk.ru/upload/iblock/ead/1jeoas6x1gwy31wh76jrhg4hnnmbalas.pdf" TargetMode="External"/><Relationship Id="rId37" Type="http://schemas.openxmlformats.org/officeDocument/2006/relationships/hyperlink" Target="https://www.temryuk.ru/upload/iblock/352/cu0e1scj41jsq6fic8qmwfgq9dghb3w1.pdf" TargetMode="External"/><Relationship Id="rId38" Type="http://schemas.openxmlformats.org/officeDocument/2006/relationships/hyperlink" Target="https://www.temryuk.ru/upload/iblock/262/qzfusxq82zzj3gur4p9sdmbm13vr2kj9.pdf" TargetMode="External"/><Relationship Id="rId39" Type="http://schemas.openxmlformats.org/officeDocument/2006/relationships/hyperlink" Target="https://www.temryuk.ru/upload/iblock/9c1/uyd0r3nx9ra5bmbbaymi5a782zde6puz.pdf" TargetMode="External"/><Relationship Id="rId40" Type="http://schemas.openxmlformats.org/officeDocument/2006/relationships/hyperlink" Target="https://www.temryuk.ru/upload/iblock/f47/4ycelfzq58le5yg72l363i9yrn1ezj2k.pdf" TargetMode="External"/><Relationship Id="rId41" Type="http://schemas.openxmlformats.org/officeDocument/2006/relationships/hyperlink" Target="https://www.temryuk.ru/upload/iblock/730/x31ahz6vp87wqfevho7enhy1e18lfvyi.pdf" TargetMode="External"/><Relationship Id="rId42" Type="http://schemas.openxmlformats.org/officeDocument/2006/relationships/hyperlink" Target="https://www.temryuk.ru/upload/iblock/763/kglj3ndvflsn26nxut1fctd33zz3z9hk.pdf" TargetMode="External"/><Relationship Id="rId43" Type="http://schemas.openxmlformats.org/officeDocument/2006/relationships/hyperlink" Target="https://www.temryuk.ru/upload/iblock/660/k5f4vw3uvvwa6ad7y3v2kodj6mfm2loc.pdf" TargetMode="External"/><Relationship Id="rId44" Type="http://schemas.openxmlformats.org/officeDocument/2006/relationships/hyperlink" Target="https://www.temryuk.ru/upload/iblock/dfa/5w93230u5rp7ng78jpty5nhg6h4xqg0c.pdf" TargetMode="External"/><Relationship Id="rId45" Type="http://schemas.openxmlformats.org/officeDocument/2006/relationships/hyperlink" Target="https://www.temryuk.ru/upload/iblock/d72/u67x7pigk7phcrfsieivq9cawcfox7yg.pdf" TargetMode="External"/><Relationship Id="rId46" Type="http://schemas.openxmlformats.org/officeDocument/2006/relationships/hyperlink" Target="https://www.temryuk.ru/upload/iblock/295/80z91ghkuek5j4zk132v0tao7p35d023.pdf" TargetMode="External"/><Relationship Id="rId47" Type="http://schemas.openxmlformats.org/officeDocument/2006/relationships/hyperlink" Target="https://www.temryuk.ru/upload/iblock/bba/4biqxvxg8zybxsux2bsty0a6hy1fbasj.pdf" TargetMode="External"/><Relationship Id="rId48" Type="http://schemas.openxmlformats.org/officeDocument/2006/relationships/hyperlink" Target="https://www.temryuk.ru/upload/iblock/004/h8hxcco4t7dpziprdijgbwf738umv8i2.pdf" TargetMode="External"/><Relationship Id="rId49" Type="http://schemas.openxmlformats.org/officeDocument/2006/relationships/hyperlink" Target="https://www.temryuk.ru/upload/iblock/85d/1nk9kg7w1c744y2z7et25lcxrgwv4pnj.pdf" TargetMode="External"/><Relationship Id="rId50" Type="http://schemas.openxmlformats.org/officeDocument/2006/relationships/hyperlink" Target="https://www.temryuk.ru/upload/iblock/e7c/v43zi11ctdjmow2ai19rah6fet10r0gm.PDF" TargetMode="External"/><Relationship Id="rId51" Type="http://schemas.openxmlformats.org/officeDocument/2006/relationships/hyperlink" Target="https://www.temryuk.ru/upload/iblock/ffd/14dmr8t9is7hrq3uygv8xdu3afh8zxda.PDF" TargetMode="External"/><Relationship Id="rId52" Type="http://schemas.openxmlformats.org/officeDocument/2006/relationships/hyperlink" Target="https://www.temryuk.ru/upload/iblock/7bb/pyvt4kvlspdmgj0uya0y65wpdajnau9b.PDF" TargetMode="External"/><Relationship Id="rId53" Type="http://schemas.openxmlformats.org/officeDocument/2006/relationships/hyperlink" Target="https://www.temryuk.ru/upload/iblock/098/ene2935flaber9wxhyyr3x4wsxk9pii7.PDF" TargetMode="External"/><Relationship Id="rId54" Type="http://schemas.openxmlformats.org/officeDocument/2006/relationships/hyperlink" Target="https://www.temryuk.ru/upload/iblock/b30/zhm4lxtlqq0dg1axnwiaaz0xw88pcx3v.PDF" TargetMode="External"/><Relationship Id="rId55" Type="http://schemas.openxmlformats.org/officeDocument/2006/relationships/hyperlink" Target="https://www.temryuk.ru/upload/iblock/a7a/qisenjgjfm3s9g21gag801p8c3mnd0yo.pdf" TargetMode="External"/><Relationship Id="rId56" Type="http://schemas.openxmlformats.org/officeDocument/2006/relationships/hyperlink" Target="https://www.temryuk.ru/upload/iblock/7c5/s2i7o16femxmt9dkjn4gog8be88xwl7c.pdf" TargetMode="External"/><Relationship Id="rId57" Type="http://schemas.openxmlformats.org/officeDocument/2006/relationships/hyperlink" Target="https://www.temryuk.ru/upload/iblock/27d/qib60mmjcymyoms6aqby73gxfq8kl291.pdf" TargetMode="External"/><Relationship Id="rId58" Type="http://schemas.openxmlformats.org/officeDocument/2006/relationships/hyperlink" Target="https://www.temryuk.ru/upload/iblock/ad6/hkq0vl26uils3nyt1xy0gmigu141mu6x.pdf" TargetMode="External"/><Relationship Id="rId59" Type="http://schemas.openxmlformats.org/officeDocument/2006/relationships/hyperlink" Target="https://www.temryuk.ru/upload/iblock/243/8tr8pokovz0nc0lo12hwx3wirimtj8os.pdf" TargetMode="External"/><Relationship Id="rId60" Type="http://schemas.openxmlformats.org/officeDocument/2006/relationships/hyperlink" Target="https://www.temryuk.ru/upload/iblock/72e/hw3gdtk9mmee2j2c2p1dqqyltdpgcjcl.pdf" TargetMode="External"/><Relationship Id="rId61" Type="http://schemas.openxmlformats.org/officeDocument/2006/relationships/hyperlink" Target="https://www.temryuk.ru/upload/iblock/f25/65qq3cua5r8gonxedympyvrgeeyu8vp8.pdf" TargetMode="External"/><Relationship Id="rId62" Type="http://schemas.openxmlformats.org/officeDocument/2006/relationships/hyperlink" Target="https://www.temryuk.ru/upload/iblock/ad4/3v6hi5xevmnzipldrrwfp7bqvl26bdu9.pdf" TargetMode="External"/><Relationship Id="rId63" Type="http://schemas.openxmlformats.org/officeDocument/2006/relationships/hyperlink" Target="https://www.temryuk.ru/upload/iblock/eaf/01uylb0ihu94svwa9gsa3ggbspmdea5l.pdf" TargetMode="External"/><Relationship Id="rId64" Type="http://schemas.openxmlformats.org/officeDocument/2006/relationships/hyperlink" Target="https://www.temryuk.ru/upload/iblock/796/eq5i87ssi5txru5467fnrqi722kdwvrs.pdf" TargetMode="External"/><Relationship Id="rId65" Type="http://schemas.openxmlformats.org/officeDocument/2006/relationships/hyperlink" Target="https://www.temryuk.ru/upload/iblock/9cc/claoyfgjoxbremgk03g8tjd329odoynk.pdf" TargetMode="External"/><Relationship Id="rId66" Type="http://schemas.openxmlformats.org/officeDocument/2006/relationships/hyperlink" Target="https://www.temryuk.ru/upload/iblock/c85/23bnxexw3b0a1iv81wq4p0s0q63p6vk7.pdf" TargetMode="External"/><Relationship Id="rId67" Type="http://schemas.openxmlformats.org/officeDocument/2006/relationships/hyperlink" Target="https://www.temryuk.ru/upload/iblock/6bd/0d762vtjpmh6c21gqj52pm5fs0nggc7e.pdf" TargetMode="External"/><Relationship Id="rId68" Type="http://schemas.openxmlformats.org/officeDocument/2006/relationships/hyperlink" Target="https://www.temryuk.ru/upload/iblock/da5/qf6uhqux4i55vntrp0zyus543mgek2sz.pdf" TargetMode="External"/><Relationship Id="rId69" Type="http://schemas.openxmlformats.org/officeDocument/2006/relationships/hyperlink" Target="https://www.temryuk.ru/upload/iblock/eeb/k5jzkgm36z75j6dg6vk13xr4kxj9i2b1.pdf" TargetMode="External"/><Relationship Id="rId70" Type="http://schemas.openxmlformats.org/officeDocument/2006/relationships/hyperlink" Target="https://www.temryuk.ru/upload/iblock/c10/upx8gec9jrrg8733shp715wrkwg570wj.pdf" TargetMode="External"/><Relationship Id="rId71" Type="http://schemas.openxmlformats.org/officeDocument/2006/relationships/hyperlink" Target="https://www.temryuk.ru/upload/iblock/5c5/rkyqy90jojf8lnq3frjmtr09bb4t2dc8.pdf" TargetMode="External"/><Relationship Id="rId72" Type="http://schemas.openxmlformats.org/officeDocument/2006/relationships/hyperlink" Target="https://www.temryuk.ru/upload/iblock/ab8/wl3zeo2agsk4rgujqkukqn4aj0v63zah.pdf" TargetMode="External"/><Relationship Id="rId73" Type="http://schemas.openxmlformats.org/officeDocument/2006/relationships/hyperlink" Target="https://www.temryuk.ru/upload/iblock/abe/ny69s6pa474ffp59iesbfhwsq7agp0hv.pdf" TargetMode="External"/><Relationship Id="rId74" Type="http://schemas.openxmlformats.org/officeDocument/2006/relationships/hyperlink" Target="https://www.temryuk.ru/upload/iblock/00b/ay21sfzhru8vy03xgjy14krmn7blhy2l.pdf" TargetMode="External"/><Relationship Id="rId75" Type="http://schemas.openxmlformats.org/officeDocument/2006/relationships/hyperlink" Target="https://www.temryuk.ru/upload/iblock/233/5vr43x7riy1vcuxjptebu0jse3slpcov.pdf" TargetMode="External"/><Relationship Id="rId76" Type="http://schemas.openxmlformats.org/officeDocument/2006/relationships/hyperlink" Target="https://www.temryuk.ru/upload/iblock/483/zvmjrc65i5ihjhbfgv91oxrdqcp0s9vw.pdf" TargetMode="External"/><Relationship Id="rId77" Type="http://schemas.openxmlformats.org/officeDocument/2006/relationships/hyperlink" Target="https://www.temryuk.ru/upload/iblock/9a4/gkldn3ngug6v2u5agu4et7gb9y0mei40.pdf" TargetMode="External"/><Relationship Id="rId78" Type="http://schemas.openxmlformats.org/officeDocument/2006/relationships/hyperlink" Target="https://www.temryuk.ru/upload/iblock/66f/xumh0bnwgdsike34tqm9ydx12jb05mq2.pdf" TargetMode="External"/><Relationship Id="rId79" Type="http://schemas.openxmlformats.org/officeDocument/2006/relationships/hyperlink" Target="https://www.temryuk.ru/upload/iblock/731/g6bgq0w3t8kw832pal9971y1rl1izdp6.pdf" TargetMode="External"/><Relationship Id="rId80" Type="http://schemas.openxmlformats.org/officeDocument/2006/relationships/hyperlink" Target="https://www.temryuk.ru/upload/iblock/a32/36mjpsvl1cmpc7pilecwesog2fn4xwni.pdf" TargetMode="External"/><Relationship Id="rId81" Type="http://schemas.openxmlformats.org/officeDocument/2006/relationships/hyperlink" Target="https://www.temryuk.ru/upload/iblock/4ff/a271numgmzin74yyq1hv1fmhdz8971zz.pdf" TargetMode="External"/><Relationship Id="rId82" Type="http://schemas.openxmlformats.org/officeDocument/2006/relationships/hyperlink" Target="https://www.temryuk.ru/upload/iblock/35d/puqxtb1o0zc5zsv77dhxjprb9j90vspc.pdf" TargetMode="External"/><Relationship Id="rId83" Type="http://schemas.openxmlformats.org/officeDocument/2006/relationships/hyperlink" Target="https://www.temryuk.ru/upload/iblock/16d/tgm016cc3dclxirbf6gphgges1rh1w15.pdf" TargetMode="External"/><Relationship Id="rId84" Type="http://schemas.openxmlformats.org/officeDocument/2006/relationships/hyperlink" Target="https://www.temryuk.ru/upload/iblock/08e/m73p7p4yvff5nxtlipbzw40tf3a98ezu.pdf" TargetMode="External"/><Relationship Id="rId85" Type="http://schemas.openxmlformats.org/officeDocument/2006/relationships/hyperlink" Target="https://www.temryuk.ru/upload/iblock/aa7/3b2d5ac3cyhk5cbfdrrfgbqycns4mps6.pdf" TargetMode="External"/><Relationship Id="rId86" Type="http://schemas.openxmlformats.org/officeDocument/2006/relationships/hyperlink" Target="https://www.temryuk.ru/upload/iblock/e2c/73lk4wr17am7k1ce4i9skea66b6cw5ct.pdf" TargetMode="External"/><Relationship Id="rId87" Type="http://schemas.openxmlformats.org/officeDocument/2006/relationships/hyperlink" Target="https://www.temryuk.ru/upload/iblock/5be/0zyjcr4017sczb2ukkq4q9pu5ajqozhr.pdf" TargetMode="External"/><Relationship Id="rId88" Type="http://schemas.openxmlformats.org/officeDocument/2006/relationships/hyperlink" Target="https://www.temryuk.ru/upload/iblock/adc/5wdx05npkakiynfaw9ku3zgjn1b20qqp.pdf" TargetMode="External"/><Relationship Id="rId89" Type="http://schemas.openxmlformats.org/officeDocument/2006/relationships/hyperlink" Target="https://www.temryuk.ru/upload/iblock/19e/c406xy7vgvu5uvlw5vrhwf1nwwz3mt85.PDF" TargetMode="External"/><Relationship Id="rId90" Type="http://schemas.openxmlformats.org/officeDocument/2006/relationships/hyperlink" Target="https://www.temryuk.ru/upload/iblock/87c/as6va6a4g22jc6khiciuclsvdck8mht2.PDF" TargetMode="External"/><Relationship Id="rId91" Type="http://schemas.openxmlformats.org/officeDocument/2006/relationships/hyperlink" Target="https://www.temryuk.ru/upload/iblock/7f0/4byah39lhzk0uwr0m4sn0d8shm0mxwwr.pdf" TargetMode="External"/><Relationship Id="rId92" Type="http://schemas.openxmlformats.org/officeDocument/2006/relationships/hyperlink" Target="https://www.temryuk.ru/upload/iblock/fb8/vb3xc4xodak8ghfdlfd8cnxka1eucxer.pdf" TargetMode="External"/><Relationship Id="rId93" Type="http://schemas.openxmlformats.org/officeDocument/2006/relationships/hyperlink" Target="https://www.temryuk.ru/upload/iblock/bd1/ajmji743ev09xei72r438vtz5itxxbju.pdf" TargetMode="External"/><Relationship Id="rId94" Type="http://schemas.openxmlformats.org/officeDocument/2006/relationships/hyperlink" Target="https://www.temryuk.ru/upload/iblock/27c/74k851dr87y8nr6eyy04ybgg45ymeulz.pdf" TargetMode="External"/><Relationship Id="rId95" Type="http://schemas.openxmlformats.org/officeDocument/2006/relationships/hyperlink" Target="https://www.temryuk.ru/upload/iblock/f30/iqmhqren75khg7p4rve9rlugi0n8asao.pdf" TargetMode="External"/><Relationship Id="rId96" Type="http://schemas.openxmlformats.org/officeDocument/2006/relationships/hyperlink" Target="https://www.temryuk.ru/upload/iblock/60e/ba69e55cegnk4czuvecf76k6nrdruo5x.pdf" TargetMode="External"/><Relationship Id="rId97" Type="http://schemas.openxmlformats.org/officeDocument/2006/relationships/hyperlink" Target="https://www.temryuk.ru/upload/iblock/536/bnfykvg80jbnx5wa2y1yiqi1on0r3b6l.pdf" TargetMode="External"/><Relationship Id="rId98" Type="http://schemas.openxmlformats.org/officeDocument/2006/relationships/hyperlink" Target="https://www.temryuk.ru/upload/iblock/f85/a80s3k50u4f9skd28oij30tt1xvbvhwx.pdf" TargetMode="External"/><Relationship Id="rId99" Type="http://schemas.openxmlformats.org/officeDocument/2006/relationships/hyperlink" Target="https://www.temryuk.ru/upload/iblock/c36/pzfsfdwhhw5pdxyuvl2wjfhiy3f90rd1.pdf" TargetMode="External"/><Relationship Id="rId100" Type="http://schemas.openxmlformats.org/officeDocument/2006/relationships/hyperlink" Target="https://www.temryuk.ru/upload/iblock/96f/k7q78kcb5qbp372gtdq0ifhpdt8z55xm.pdf" TargetMode="External"/><Relationship Id="rId101" Type="http://schemas.openxmlformats.org/officeDocument/2006/relationships/hyperlink" Target="https://www.temryuk.ru/upload/iblock/b42/ocm9l6r9rplabbqltl6iboac3l2xstd4.pdf" TargetMode="External"/><Relationship Id="rId102" Type="http://schemas.openxmlformats.org/officeDocument/2006/relationships/hyperlink" Target="https://www.temryuk.ru/upload/iblock/e72/l2bp6c98dk0ltwbgfo85m6jlkjmkjvxe.pdf" TargetMode="External"/><Relationship Id="rId103" Type="http://schemas.openxmlformats.org/officeDocument/2006/relationships/hyperlink" Target="https://www.temryuk.ru/upload/iblock/b7c/e36i2d1cdtkvm60iwhv2pqg6i3e19cnl.pdf" TargetMode="External"/><Relationship Id="rId104" Type="http://schemas.openxmlformats.org/officeDocument/2006/relationships/hyperlink" Target="https://www.temryuk.ru/upload/iblock/836/1h1iemeyqtq5dv71wugpfl6ifyq1yres.pdf" TargetMode="External"/><Relationship Id="rId105" Type="http://schemas.openxmlformats.org/officeDocument/2006/relationships/hyperlink" Target="https://www.temryuk.ru/upload/iblock/f4a/djqsm6qhkwbzo1gzmnd4966dtc2e4ynl.pdf" TargetMode="External"/><Relationship Id="rId106" Type="http://schemas.openxmlformats.org/officeDocument/2006/relationships/hyperlink" Target="https://www.temryuk.ru/upload/iblock/333/de54zjnr2s2vfje7yoc9sd3j5w2rlsl7.pdf" TargetMode="External"/><Relationship Id="rId107" Type="http://schemas.openxmlformats.org/officeDocument/2006/relationships/hyperlink" Target="https://www.temryuk.ru/upload/iblock/9ad/wsgqmwhlyv2taonb48jx8xytklmubyox.pdf" TargetMode="External"/><Relationship Id="rId108" Type="http://schemas.openxmlformats.org/officeDocument/2006/relationships/hyperlink" Target="https://www.temryuk.ru/upload/iblock/0aa/nv7i50uqznpoxxil7h5ih58k414qui8v.pdf" TargetMode="External"/><Relationship Id="rId109" Type="http://schemas.openxmlformats.org/officeDocument/2006/relationships/hyperlink" Target="https://www.temryuk.ru/upload/iblock/d84/7nf2b3aeueobgfxsyx6mnfyud3wnoco6.pdf" TargetMode="External"/><Relationship Id="rId110" Type="http://schemas.openxmlformats.org/officeDocument/2006/relationships/hyperlink" Target="https://www.temryuk.ru/upload/iblock/388/q4gmvmvvrduq72hjtxi5hmz1qdry0yj0.pdf" TargetMode="External"/><Relationship Id="rId111" Type="http://schemas.openxmlformats.org/officeDocument/2006/relationships/hyperlink" Target="https://www.temryuk.ru/upload/iblock/c01/pyb7t61mzynnb9sboc3b7a5b7w6w66e0.pdf" TargetMode="External"/><Relationship Id="rId112" Type="http://schemas.openxmlformats.org/officeDocument/2006/relationships/hyperlink" Target="https://www.temryuk.ru/upload/iblock/5e9/8m3xjpwb5zyenbegr87orxrrvad5sdoy.pdf" TargetMode="External"/><Relationship Id="rId113" Type="http://schemas.openxmlformats.org/officeDocument/2006/relationships/hyperlink" Target="https://www.temryuk.ru/upload/iblock/5e9/8m3xjpwb5zyenbegr87orxrrvad5sdoy.pdf" TargetMode="External"/><Relationship Id="rId114" Type="http://schemas.openxmlformats.org/officeDocument/2006/relationships/hyperlink" Target="https://www.temryuk.ru/upload/iblock/a09/05thsuqh3zdwge8zb3grdae1jpyb2uyz.pdf" TargetMode="External"/><Relationship Id="rId115" Type="http://schemas.openxmlformats.org/officeDocument/2006/relationships/hyperlink" Target="https://www.temryuk.ru/upload/iblock/44d/lypssgp0prc4gmq28jfbrcip9q36o94o.pdf" TargetMode="External"/><Relationship Id="rId116" Type="http://schemas.openxmlformats.org/officeDocument/2006/relationships/hyperlink" Target="https://www.temryuk.ru/upload/iblock/5f0/gdfm93s7wdcitkxbq9iu32tm94xx9zis.pdf" TargetMode="External"/><Relationship Id="rId117" Type="http://schemas.openxmlformats.org/officeDocument/2006/relationships/hyperlink" Target="https://www.temryuk.ru/upload/iblock/42b/6achx9xiaswjsd9z5bz07e3sf69826e5.pdf" TargetMode="External"/><Relationship Id="rId118" Type="http://schemas.openxmlformats.org/officeDocument/2006/relationships/hyperlink" Target="https://www.temryuk.ru/upload/iblock/ccb/hvrmbg2on1gtwjn4xr81hk1jd7647t7y.pdf" TargetMode="External"/><Relationship Id="rId119" Type="http://schemas.openxmlformats.org/officeDocument/2006/relationships/hyperlink" Target="https://www.temryuk.ru/upload/iblock/f88/jhp5fi93aplrcc9m8hfr1lvct5ci9kbf.pdf" TargetMode="External"/><Relationship Id="rId120" Type="http://schemas.openxmlformats.org/officeDocument/2006/relationships/hyperlink" Target="https://www.temryuk.ru/upload/iblock/273/4rlk4vzs13vqjnu5xq3ok97zum1s5ti7.pdf" TargetMode="External"/><Relationship Id="rId121" Type="http://schemas.openxmlformats.org/officeDocument/2006/relationships/hyperlink" Target="https://www.temryuk.ru/upload/iblock/96e/9prxab5kv9526n4x0p1n5vevqhqf12n6.pdf" TargetMode="External"/><Relationship Id="rId122" Type="http://schemas.openxmlformats.org/officeDocument/2006/relationships/hyperlink" Target="https://www.temryuk.ru/upload/iblock/6e3/toct6sqsp5aygpscrz0flifs589u6vr1.pdf" TargetMode="External"/><Relationship Id="rId123" Type="http://schemas.openxmlformats.org/officeDocument/2006/relationships/hyperlink" Target="http://www.bibliotemryuk.ru/" TargetMode="External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4-11-22T07:42:00Z</dcterms:modified>
  <cp:revision>144</cp:revision>
  <dc:subject/>
  <dc:title>Руководящие материалы местного самоуправления</dc:title>
</cp:coreProperties>
</file>