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2024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4. - 1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260 от 04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1 «Об утверждении муниципальной программы муниципального образования Темрюкский район «Развитие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264 от 05.03.2024 года</w:t>
        </w:r>
      </w:hyperlink>
    </w:p>
    <w:p>
      <w:pPr>
        <w:pStyle w:val="Normal"/>
        <w:jc w:val="both"/>
        <w:rPr/>
      </w:pPr>
      <w:r>
        <w:rPr/>
        <w:t>Об утверждении Положения о Почетной грамоте муниципального образования Темрюкский район. Положения о Благодарности главы муниципального образования Темрюкский район и Положения о Благодарственном письме главы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268 от 05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5 июля 2023 г. № 1109 «Об утверждении лимитов потребления коммунальных услуг учреждениями, финансируемыми из бюджета муниципального образования Темрюкский район, н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269 от 05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4 июля 2023 г. № 1100 «О комиссии по проведению аукциона на право заключения договоров на размещение нестационарных торговых объектов на территории муниципального 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270 от 07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3 августа 2019 г. № 1430 «Об утверждении порядка определения юридического лица, индивидуального предпринимателя, участников договора простого товарищества, которым свидетельство об осуществлении перевозок по муниципальному маршруту регулярных перевозок и карты соответствующего маршрута выдаются без проведения открытого конкур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271 от 07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ноября 2023 г. № 1879 «Об утверждении перечня муниципальных услуг, предоставляемых в электронном виде администрацие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272 от 07.03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8 мая 2015 г. № 461 «Об утверждении перечня муниципальных услуг и функций по осуществлению муниципального контроля администрации 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274 от 07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декабря 2018 г. № 1866 «Об оплате труда работников муниципальных учреждений муниципального 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275 от 07.03.2024 года</w:t>
        </w:r>
      </w:hyperlink>
    </w:p>
    <w:p>
      <w:pPr>
        <w:pStyle w:val="Normal"/>
        <w:jc w:val="both"/>
        <w:rPr/>
      </w:pPr>
      <w:r>
        <w:rPr/>
        <w:t>О проведении ИН главой КФХ Рыжевским Ю.А. муниципальной придорожной сезонной специализированной розничной ярмарки по адресу: Краснодарский край, Темрюкский район, территория, прилегающая к автомобильной дороге «пос. Стрелка - ст-ца Старотитаровская - пос. Прогресс», км 27+965 слева, на земельном участке с кадастровым номером: 23:30:0802005: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276 от 07.03.2024 года</w:t>
        </w:r>
      </w:hyperlink>
    </w:p>
    <w:p>
      <w:pPr>
        <w:pStyle w:val="Normal"/>
        <w:jc w:val="both"/>
        <w:rPr/>
      </w:pPr>
      <w:r>
        <w:rPr/>
        <w:t>О проведении ИП Синельниковым А.В. муниципальной универсальной розничной периодичной ярмарки по адресу: Краснодарский край, Темрюкский район, г. Темрюк, ул. Евгения Шапова, 18, на территории, прилегающей к земельному участку с кадастровым номером 23:30:1105036: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277 от 07.03.2024 года</w:t>
        </w:r>
      </w:hyperlink>
    </w:p>
    <w:p>
      <w:pPr>
        <w:pStyle w:val="Normal"/>
        <w:jc w:val="both"/>
        <w:rPr/>
      </w:pPr>
      <w:r>
        <w:rPr/>
        <w:t>О проведении главой КФХ Бакировой Э.Р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 «пос. Пересыпь - пос. Соленый», км 9+432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278 от 11.03.2024 года</w:t>
        </w:r>
      </w:hyperlink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муниципального образования Темрюкский район от 7 сентября 2020 г. № 1365 «Об утверждении Положения о порядке отчуждения недвижимого имущества, находящегося в собственности муниципального образования Темрюкский район и арендуемого субъектами малого и среднего предпринимательства, имеющими преимущественное право на приобретение арендуем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306 от 11.03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101003:918 площадью 1260 кв.м по адресу: Краснодарский край, р-н Темрюкский, в северной части пос. Приазовский, 23:30:0101003:919 площадью 1261 кв.м по адресу: Краснодарский край, р-н Темрюкский, в северной части пос. Приазовский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305 от 11.03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4009:692 площадью 3273 кв.м, расположенного по адресу: край Краснодарский, р-н Темрюкский, с/о Фонталовский, п. Юбилейный, ул. Юбилейная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300 от 11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1000:3150 площадью 962 кв.м, расположенного по адресу: Краснодарский край, р-н Темрюкский, п. Таманский, ул. Сиреневая, 25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301 от 11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1001:1465 площадью 440 кв.м, расположенного по адресу: Краснодарский край, р-н Темрюкский, п. Пересыпь, ул. Солне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299 от 11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11:222 площадью 1320 кв.м, расположенного по адресу: край Краснодарский, р-н Темрюкский, с/о Таманский, ст-ца Тамань, ул. Ленина, дом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304 от 11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502004:33 площадью 814 кв.м, расположенного по адресу: край Краснодарский, р-н Темрюкский, с/о Сенной, п. Сенной, ул. Мира, 4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302 от 11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 параметров разрешенного строительства, реконструкции объектов капитального строительства в отношении земельного участка с кадастровым номером 23:30:0703004:3086 площадью 265 кв.м, расположенного по адресу: Российская Федерация, Краснодарский край, Темрюкский муниципальный район, Новотаманское сельское поселение, п. Веселовка, ул. Набер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303 от 11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 параметров разрешенного строительства, реконструкции объектов капитального строительства в отношении земельного участка с кадастровым номером 23:30:0703004:3087 площадью 266 кв.м, расположенного по адресу: Российская Федерация, Краснодарский край, Темрюкский муниципальный район, Новотаманское сельское поселение, п. Веселовка, ул. Набер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327 от 11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1:295 площадью 730 кв.м, расположенного по адресу: край Краснодарский, р-н Темрюкский, с/о Фонталовский, п. Кучугуры, ул. Молодежная,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298 от 11.03.2024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ввод в эксплуат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307 от 11.03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303008:205 площадью 1004 кв.м, расположенного по адресу: край Краснодарский, р-н Темрюкский, с/о Ахтанизовский, ст-ца Ахтанизовская, ул. Красная, 78а/пер. Кооперативный, 2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316 от 11.03.2024 года</w:t>
        </w:r>
      </w:hyperlink>
    </w:p>
    <w:p>
      <w:pPr>
        <w:pStyle w:val="Normal"/>
        <w:jc w:val="both"/>
        <w:rPr/>
      </w:pPr>
      <w:r>
        <w:rPr/>
        <w:t>О проведении работ по благоустройству, ремонту и реставрации воинских захоронений, военно-исторических памятников и Мемориалов Боевой Славы муниципального образования 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328 от 12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 слушаний по объекту государственной экологической экспертизы «Экологическое обоснование хозяйственной деятельности по перевалке нефти и нефтепродуктов в Черном море на акватории порта Кавказ (внешний рейд РНК Таманский, РЯС 451) судами АО «Роснефтефлот», включая предварительные материалы оценки воздействия на 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330 от 13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4 августа 2023 г. № 1256 «Об утверждении Порядка определения размера арендной платы за земельные участки, находящиеся в муниципальной собственности муниципального образования Темрюкский район, предоставленные в аренду без торг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338 от 13.03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7 августа 2021 г. № 1216 «О создании муниципального штаба по газификации населения 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350 от 18.03.2024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383 от 25.03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703004:2350 площадью 502 кв.м, расположенного по адресу: Российская Федерация, Краснодарский край, Темрюкский район, пос. Веселовка, ул. Станичная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386 от 25.03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главы муниципального образования Темрюкский район от 11 января 2024 г. № 6 «О реорганизации муниципального унитарного предприятия муниципального образования Темрюкский район «Универсал» путем преобразования его в общество с ограниченной ответственность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387 от 25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11 января 2024 г. № 5 «О реорганизации муниципального унитарного предприятия Темрюкского района Краснодарского края «Центральный рынок» путем преобразования его в общество с ограниченной ответственность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365 от 25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21 «Об утверждении муниципальной 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367 от 25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3 «Об утверждении муниципальной программы муниципального 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369 от 25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371 от 25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8 «Об утверждении муниципальной программы муниципального образования Темрюкский район «Комплексное развитие в сфере 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374 от 25.03.2024 года</w:t>
        </w:r>
      </w:hyperlink>
    </w:p>
    <w:p>
      <w:pPr>
        <w:pStyle w:val="Normal"/>
        <w:jc w:val="both"/>
        <w:rPr/>
      </w:pPr>
      <w:r>
        <w:rPr/>
        <w:t>О проведении мероприятий по выявлению карантинных объектов: американской белой бабочки, амброзии полыннолистной и другой сорной растительности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377 от 25.03.2024 года</w:t>
        </w:r>
      </w:hyperlink>
    </w:p>
    <w:p>
      <w:pPr>
        <w:pStyle w:val="Normal"/>
        <w:jc w:val="both"/>
        <w:rPr/>
      </w:pPr>
      <w:r>
        <w:rPr/>
        <w:t>О проведении главой КФХ Милькиным С.А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пос. Стрелка-ст-ца Старотитаровская- пос. Прогресс», км 35+150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378 от 25.03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1003:205 площадью 2104 кв.м, расположенного по адресу: Краснодарский край, р-н. Темрюкский, п. Кучугуры, ул. Челябинская, д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380 от 25.03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 использования земельного участка с кадастровым номером 23:30:0402010:172 площадью 704 кв.м, расположенного по адресу: край Краснодарский, р-н Темрюкский, с/о Голубицкий, ст-ца Голубицкая, пер. Клубный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381 от 25.03.2024 года</w:t>
        </w:r>
      </w:hyperlink>
    </w:p>
    <w:p>
      <w:pPr>
        <w:pStyle w:val="Normal"/>
        <w:jc w:val="both"/>
        <w:rPr/>
      </w:pPr>
      <w:r>
        <w:rPr/>
        <w:t>О проведении мероприятий по уничтожению особо опасного вредителя - коричневого мраморного клопа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384 от 25.03.2024 года</w:t>
        </w:r>
      </w:hyperlink>
    </w:p>
    <w:p>
      <w:pPr>
        <w:pStyle w:val="Normal"/>
        <w:jc w:val="both"/>
        <w:rPr/>
      </w:pPr>
      <w:r>
        <w:rPr/>
        <w:t>О проведении ИП Корниенко В.В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ст-ца Фонталовская - пос. Кучугуры», км 3+802 слева, на земельном участке с кадастровым номером: 23:30:0201000: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385 от 25.03.2024 года</w:t>
        </w:r>
      </w:hyperlink>
    </w:p>
    <w:p>
      <w:pPr>
        <w:pStyle w:val="Normal"/>
        <w:jc w:val="both"/>
        <w:rPr/>
      </w:pPr>
      <w:r>
        <w:rPr/>
        <w:t>О проведении главой КФХ Корниенко В.В. муниципальной придорожной сезонной специализированной розничной ярмарки по адресу: Краснодарский край, Темрюкский район, территория, прилегающая к автомобильной дороге «ст-ца Фонталовская - пос. Кучугуры», км 3+300 справа, на земельном участке с кадастровым номером: 23:30:0201004: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388 от 26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4 «Об утверждении муниципальной программы муниципального образования Темрюкский район» Подготовка градостроительной и землеустроительной докум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389 от 26.03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Запорож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390 от 26.03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 застройки Вышестеблие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393 от 26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 решения о предоставлении разрешения на условно разрешенный вид использования земельного участка с кадастровым номером 23:30:0301001:837 площадью 527 кв.м, расположенного по адресу: Краснодарский край, р-н Темрюкский, и. Пересыпь, пер. Радужный,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394 от 26.03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9 января 2024 г. № 114 «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395 от 26.03.2024 года</w:t>
        </w:r>
      </w:hyperlink>
    </w:p>
    <w:p>
      <w:pPr>
        <w:pStyle w:val="Normal"/>
        <w:jc w:val="both"/>
        <w:rPr/>
      </w:pPr>
      <w:r>
        <w:rPr/>
        <w:t>О проведении районного фестиваля народного творчества «58-я Таманская музыкальная весна», посвященного Году семьи и 100-летию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400 от 26.03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эксплуатации существующего объекта электросетевого хозяйства «ВЛ 10 СТЮ», расположенного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426 от 27.03.2024 года</w:t>
        </w:r>
      </w:hyperlink>
    </w:p>
    <w:p>
      <w:pPr>
        <w:pStyle w:val="Normal"/>
        <w:jc w:val="both"/>
        <w:rPr/>
      </w:pPr>
      <w:r>
        <w:rPr/>
        <w:t>Об установлении особого противопожарного режима в границах муниципального района за границами городского и сельских населенных пунктов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425 от 27.03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02:921 площадью 1023 кв.м, расположенного по адресу: Краснодарский край, р-н Темрюкский, ст-ца Тамань, пер. Суворовский, 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422 от 27.03.2024 года</w:t>
        </w:r>
      </w:hyperlink>
    </w:p>
    <w:p>
      <w:pPr>
        <w:pStyle w:val="Normal"/>
        <w:jc w:val="both"/>
        <w:rPr/>
      </w:pPr>
      <w:r>
        <w:rPr/>
        <w:t>Об утверждении Порядка предоставления субсидии юридическим лицам, индивидуальным предпринимателям, физическим лицам - производителям товаров, работ, услуг на оплату соглашения о возмещении затрат, связанных с оказанием муниципальных услуг в социальной сфере в соответствии с социальным сертифика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423 от 27.03.2024 года</w:t>
        </w:r>
      </w:hyperlink>
    </w:p>
    <w:p>
      <w:pPr>
        <w:pStyle w:val="Normal"/>
        <w:jc w:val="both"/>
        <w:rPr/>
      </w:pPr>
      <w:r>
        <w:rPr/>
        <w:t>Об утверждении Порядка предоставления субсидии юридическим лицам, индивидуальным предпринимателям, физическим лицам - производителям товаров, работ, услуг на оплату соглашения о финансовом обеспечении затрат, связанных с оказанием муниципальных услуг в социальной сфере в соответствии с социальным сертификатом</w:t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424 от 27.03.2024 года</w:t>
        </w:r>
      </w:hyperlink>
    </w:p>
    <w:p>
      <w:pPr>
        <w:pStyle w:val="Normal"/>
        <w:jc w:val="both"/>
        <w:rPr/>
      </w:pPr>
      <w:r>
        <w:rPr/>
        <w:t>Об утверждении Положения о служебном удостоверении администрац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391 от 26.03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 застройки Новотаман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392 от 26.03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 застройки Фонтало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366 от 25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0 «Об утверждении муниципальной программы муниципального образования Темрюкский район «Управление муниципальными финан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434 от 28.03.2024 года</w:t>
        </w:r>
      </w:hyperlink>
    </w:p>
    <w:p>
      <w:pPr>
        <w:pStyle w:val="Normal"/>
        <w:jc w:val="both"/>
        <w:rPr/>
      </w:pPr>
      <w:r>
        <w:rPr/>
        <w:t>Об утверждении Порядка обеспечения питанием обучающихся в муниципальных общеобразовательных организация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437 от 29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26 декабря 2019 г. № 2280 «Об установлении тарифов на услуги, оказываемые муниципальным унитарным предприятием Темрюкского района Краснодарского края «Центральный рынок»</w:t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348 от 14.03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ноября 2023 г. № 2002 «Об утверждении перечней организаций, которым вводятся квотируемые рабочие места для трудоустройства инвалидов, молодёжи и иных граждан, испытывающих трудности в поиске работы, на предприятиях, в организациях и учреждениях Темрюкского района н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382 от 25.03.2024 года</w:t>
        </w:r>
      </w:hyperlink>
    </w:p>
    <w:p>
      <w:pPr>
        <w:pStyle w:val="Normal"/>
        <w:jc w:val="both"/>
        <w:rPr/>
      </w:pPr>
      <w:r>
        <w:rPr/>
        <w:t>Об утверждении внесения изменений в документацию по планировке территории, утвержденную постановлением администрации Сенного сельского поселения Темрюкского района от 21 июня 2013 г. № 141 «Об утверждении проекта планировки территории, совмещенной с проектом межевания, для малоэтажной застройки и индивидуального жилищного строительства в п. Сенной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марта 2024 года № 577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II созыва от 4 декабря 2023 г. № 530 «О бюджете муниципального образования Темрюкский район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марта 2024 года № 578</w:t>
        </w:r>
      </w:hyperlink>
    </w:p>
    <w:p>
      <w:pPr>
        <w:pStyle w:val="Normal"/>
        <w:jc w:val="both"/>
        <w:rPr/>
      </w:pPr>
      <w:r>
        <w:rPr/>
        <w:t>Об опубликовании проекта решения «Об исполнении бюджета муниципального образования Темрюкский район за 2023 год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jc w:val="center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марта 2024 года № 575</w:t>
        </w:r>
      </w:hyperlink>
    </w:p>
    <w:p>
      <w:pPr>
        <w:pStyle w:val="Normal"/>
        <w:jc w:val="both"/>
        <w:rPr/>
      </w:pPr>
      <w:r>
        <w:rPr/>
        <w:t>Об отчете начальника Отдела МВД России по Темрюкскому району о деятельности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марта 2024 года № 586</w:t>
        </w:r>
      </w:hyperlink>
    </w:p>
    <w:p>
      <w:pPr>
        <w:pStyle w:val="Normal"/>
        <w:jc w:val="both"/>
        <w:rPr/>
      </w:pPr>
      <w:r>
        <w:rPr/>
        <w:t>Об условиях приватизации имущества, включенного в Прогнозный план (программу) приватизации муниципального имущества муниципального образования Темрюкский район на 2022 - 202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68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9"/>
      <w:footerReference w:type="first" r:id="rId70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c59/pa2caxg4rst21ju1m0ukf08pbi0ossiv.pdf" TargetMode="External"/><Relationship Id="rId4" Type="http://schemas.openxmlformats.org/officeDocument/2006/relationships/hyperlink" Target="https://www.temryuk.ru/upload/iblock/3ed/6o22hhl12c5nelc8x1jgpab63ws4ync9.pdf" TargetMode="External"/><Relationship Id="rId5" Type="http://schemas.openxmlformats.org/officeDocument/2006/relationships/hyperlink" Target="https://www.temryuk.ru/upload/iblock/d62/e0hrm2z6fscghfl8gdi0repesnmbkmjd.pdf" TargetMode="External"/><Relationship Id="rId6" Type="http://schemas.openxmlformats.org/officeDocument/2006/relationships/hyperlink" Target="https://www.temryuk.ru/upload/iblock/5eb/3qw23vflik58v1qrl7fxaawc70mz75eg.pdf" TargetMode="External"/><Relationship Id="rId7" Type="http://schemas.openxmlformats.org/officeDocument/2006/relationships/hyperlink" Target="https://www.temryuk.ru/upload/iblock/3d4/72uzrm8jy4nolp417pbsb71ed6t59i78.pdf" TargetMode="External"/><Relationship Id="rId8" Type="http://schemas.openxmlformats.org/officeDocument/2006/relationships/hyperlink" Target="https://www.temryuk.ru/upload/iblock/bc7/dexbimfw1qxbx782pdclwv9udriud4mp.pdf" TargetMode="External"/><Relationship Id="rId9" Type="http://schemas.openxmlformats.org/officeDocument/2006/relationships/hyperlink" Target="https://www.temryuk.ru/upload/iblock/f14/fhfvsh2h5eh5sqg0g5l30fikgt6asguf.pdf" TargetMode="External"/><Relationship Id="rId10" Type="http://schemas.openxmlformats.org/officeDocument/2006/relationships/hyperlink" Target="https://www.temryuk.ru/upload/iblock/c22/cux3rjpme3me2zwj4siocgx5t75z17zc.pdf" TargetMode="External"/><Relationship Id="rId11" Type="http://schemas.openxmlformats.org/officeDocument/2006/relationships/hyperlink" Target="https://www.temryuk.ru/upload/iblock/40f/smj21wv7tcjdufiws5d21taaydbz0vgt.pdf" TargetMode="External"/><Relationship Id="rId12" Type="http://schemas.openxmlformats.org/officeDocument/2006/relationships/hyperlink" Target="https://www.temryuk.ru/upload/iblock/ec9/vp693oncy7hpi45mhlbusdzu8odxhrxz.pdf" TargetMode="External"/><Relationship Id="rId13" Type="http://schemas.openxmlformats.org/officeDocument/2006/relationships/hyperlink" Target="https://www.temryuk.ru/upload/iblock/3dd/47dtxeigkck9iza792500sp3ai2qidq9.pdf" TargetMode="External"/><Relationship Id="rId14" Type="http://schemas.openxmlformats.org/officeDocument/2006/relationships/hyperlink" Target="https://www.temryuk.ru/upload/iblock/db0/r8dm00o7nzdl4j48vp464hnthrxr9xfa.pdf" TargetMode="External"/><Relationship Id="rId15" Type="http://schemas.openxmlformats.org/officeDocument/2006/relationships/hyperlink" Target="https://www.temryuk.ru/upload/iblock/879/nukr7csw44qhk9tz4j1iao1jhljn8im3.PDF" TargetMode="External"/><Relationship Id="rId16" Type="http://schemas.openxmlformats.org/officeDocument/2006/relationships/hyperlink" Target="https://www.temryuk.ru/upload/iblock/2eb/pchdlvpumldu4n44pesz6qtohbs6kr3s.pdf" TargetMode="External"/><Relationship Id="rId17" Type="http://schemas.openxmlformats.org/officeDocument/2006/relationships/hyperlink" Target="https://www.temryuk.ru/upload/iblock/dfe/y3a16wts7rzbfcitnvv8teahvuryw088.PDF" TargetMode="External"/><Relationship Id="rId18" Type="http://schemas.openxmlformats.org/officeDocument/2006/relationships/hyperlink" Target="https://www.temryuk.ru/upload/iblock/e41/ko429xkelrlt4jru1xdrez8i0nwsfxag.PDF" TargetMode="External"/><Relationship Id="rId19" Type="http://schemas.openxmlformats.org/officeDocument/2006/relationships/hyperlink" Target="https://www.temryuk.ru/upload/iblock/008/o4svgtp6lxbj11ah5wgpielrv4h58db8.pdf" TargetMode="External"/><Relationship Id="rId20" Type="http://schemas.openxmlformats.org/officeDocument/2006/relationships/hyperlink" Target="https://www.temryuk.ru/upload/iblock/c7e/80kd5joogqi8m7umcd9iur39u1xawe92.pdf" TargetMode="External"/><Relationship Id="rId21" Type="http://schemas.openxmlformats.org/officeDocument/2006/relationships/hyperlink" Target="https://www.temryuk.ru/upload/iblock/fbb/fq5u6mocluldt9pkav26ku7siue1dxba.pdf" TargetMode="External"/><Relationship Id="rId22" Type="http://schemas.openxmlformats.org/officeDocument/2006/relationships/hyperlink" Target="https://www.temryuk.ru/upload/iblock/c0c/h8thffog3pzt6usfmyb8cqqr45m7cqdb.pdf" TargetMode="External"/><Relationship Id="rId23" Type="http://schemas.openxmlformats.org/officeDocument/2006/relationships/hyperlink" Target="https://www.temryuk.ru/upload/iblock/65c/2163jo13eqbub78n3pjwtp3suwc5vjjv.pdf" TargetMode="External"/><Relationship Id="rId24" Type="http://schemas.openxmlformats.org/officeDocument/2006/relationships/hyperlink" Target="https://www.temryuk.ru/upload/iblock/69e/cs35xnewaezys9xovlwr15fdrh6n9gc1.pdf" TargetMode="External"/><Relationship Id="rId25" Type="http://schemas.openxmlformats.org/officeDocument/2006/relationships/hyperlink" Target="https://www.temryuk.ru/upload/iblock/5c2/qyai27l6tkf0845rc577475ucyg8dc6r.pdf" TargetMode="External"/><Relationship Id="rId26" Type="http://schemas.openxmlformats.org/officeDocument/2006/relationships/hyperlink" Target="https://www.temryuk.ru/upload/iblock/8cf/bbhr6o7c8cd1dwr82s1bj4tagvqcog3f.pdf" TargetMode="External"/><Relationship Id="rId27" Type="http://schemas.openxmlformats.org/officeDocument/2006/relationships/hyperlink" Target="https://www.temryuk.ru/upload/iblock/aa9/njqgsr5q4w62z9mtqa16fg71hd8qts8m.pdf" TargetMode="External"/><Relationship Id="rId28" Type="http://schemas.openxmlformats.org/officeDocument/2006/relationships/hyperlink" Target="https://www.temryuk.ru/upload/iblock/d19/90gt3b58l6r2141m46vgml2wvb8mhpdo.pdf" TargetMode="External"/><Relationship Id="rId29" Type="http://schemas.openxmlformats.org/officeDocument/2006/relationships/hyperlink" Target="https://www.temryuk.ru/upload/iblock/e95/9wem5om4mfjb6fs8wdtsfc9ytxd8b2w5.pdf" TargetMode="External"/><Relationship Id="rId30" Type="http://schemas.openxmlformats.org/officeDocument/2006/relationships/hyperlink" Target="https://www.temryuk.ru/upload/iblock/133/d2z6k5canpbqrmh4v42tg948a606l9rk.pdf" TargetMode="External"/><Relationship Id="rId31" Type="http://schemas.openxmlformats.org/officeDocument/2006/relationships/hyperlink" Target="https://www.temryuk.ru/upload/iblock/ec9/9v5k9tu9v3i34k2xb0nxfc6lxj2acic5.pdf" TargetMode="External"/><Relationship Id="rId32" Type="http://schemas.openxmlformats.org/officeDocument/2006/relationships/hyperlink" Target="https://www.temryuk.ru/upload/iblock/3bc/heth4ijtnrn8lbjblgaf91wwll315hxn.pdf" TargetMode="External"/><Relationship Id="rId33" Type="http://schemas.openxmlformats.org/officeDocument/2006/relationships/hyperlink" Target="https://www.temryuk.ru/upload/iblock/b9f/e2o2i31ujytq3y4brrmc5jmyabqn86wi.pdf" TargetMode="External"/><Relationship Id="rId34" Type="http://schemas.openxmlformats.org/officeDocument/2006/relationships/hyperlink" Target="https://www.temryuk.ru/upload/iblock/3ae/5huo4yhuswg9hgz5wp87mdv8xyp9wb65.pdf" TargetMode="External"/><Relationship Id="rId35" Type="http://schemas.openxmlformats.org/officeDocument/2006/relationships/hyperlink" Target="https://www.temryuk.ru/upload/iblock/31c/t4yx8xostsfksv59b86pcco1f4qwwx7f.pdf" TargetMode="External"/><Relationship Id="rId36" Type="http://schemas.openxmlformats.org/officeDocument/2006/relationships/hyperlink" Target="https://www.temryuk.ru/upload/iblock/82a/jzv0ufs6uyocqbqxa3f6rk02wad2wdxw.pdf" TargetMode="External"/><Relationship Id="rId37" Type="http://schemas.openxmlformats.org/officeDocument/2006/relationships/hyperlink" Target="https://www.temryuk.ru/upload/iblock/169/chl92ukgrjmhzzi1rp3djhkz18aq5fny.pdf" TargetMode="External"/><Relationship Id="rId38" Type="http://schemas.openxmlformats.org/officeDocument/2006/relationships/hyperlink" Target="https://www.temryuk.ru/upload/iblock/1c4/x2gcu2wmt7xaqh7hrk17lsm1jokqgbun.pdf" TargetMode="External"/><Relationship Id="rId39" Type="http://schemas.openxmlformats.org/officeDocument/2006/relationships/hyperlink" Target="https://www.temryuk.ru/upload/iblock/a1b/p35nshfz4zn78clwtl878a07rhhg3me3.pdf" TargetMode="External"/><Relationship Id="rId40" Type="http://schemas.openxmlformats.org/officeDocument/2006/relationships/hyperlink" Target="https://www.temryuk.ru/upload/iblock/fab/3zv83fo1p8u9y67mvfbtxnurq45c2ixc.pdf" TargetMode="External"/><Relationship Id="rId41" Type="http://schemas.openxmlformats.org/officeDocument/2006/relationships/hyperlink" Target="https://www.temryuk.ru/upload/iblock/148/jdp3lni4atw6gazlozrwdkbr0b5h71rs.pdf" TargetMode="External"/><Relationship Id="rId42" Type="http://schemas.openxmlformats.org/officeDocument/2006/relationships/hyperlink" Target="https://www.temryuk.ru/upload/iblock/8e8/lkuo7d3v13g97axqzenhnrkw3zfru1fd.pdf" TargetMode="External"/><Relationship Id="rId43" Type="http://schemas.openxmlformats.org/officeDocument/2006/relationships/hyperlink" Target="https://www.temryuk.ru/upload/iblock/57a/v5jp179unp90lek34iigncrkxhsz0c0l.pdf" TargetMode="External"/><Relationship Id="rId44" Type="http://schemas.openxmlformats.org/officeDocument/2006/relationships/hyperlink" Target="https://www.temryuk.ru/upload/iblock/84a/3ab9ohgukumu2l7469qw2ef6x4gmi3uj.pdf" TargetMode="External"/><Relationship Id="rId45" Type="http://schemas.openxmlformats.org/officeDocument/2006/relationships/hyperlink" Target="https://www.temryuk.ru/upload/iblock/c18/l8vy057xm83qbge5blr1ynt3bcn2rq1z.pdf" TargetMode="External"/><Relationship Id="rId46" Type="http://schemas.openxmlformats.org/officeDocument/2006/relationships/hyperlink" Target="https://www.temryuk.ru/upload/iblock/e32/612jhuw4fmxy5vel2ss0yt8fkdne9lg8.pdf" TargetMode="External"/><Relationship Id="rId47" Type="http://schemas.openxmlformats.org/officeDocument/2006/relationships/hyperlink" Target="https://www.temryuk.ru/upload/iblock/35c/5nv9yy4e5rh819se2lj66oqz9gby030h.pdf" TargetMode="External"/><Relationship Id="rId48" Type="http://schemas.openxmlformats.org/officeDocument/2006/relationships/hyperlink" Target="https://www.temryuk.ru/upload/iblock/855/dhrkkixh4mk1yw2siqitc5a2te7foa6k.pdf" TargetMode="External"/><Relationship Id="rId49" Type="http://schemas.openxmlformats.org/officeDocument/2006/relationships/hyperlink" Target="https://www.temryuk.ru/upload/iblock/d38/dsc0aw2zir2re4yarph5ube6scypqkwg.pdf" TargetMode="External"/><Relationship Id="rId50" Type="http://schemas.openxmlformats.org/officeDocument/2006/relationships/hyperlink" Target="https://www.temryuk.ru/upload/iblock/1bc/i1mcbck2b3q1zn0deytol2ljoyh2d1fk.pdf" TargetMode="External"/><Relationship Id="rId51" Type="http://schemas.openxmlformats.org/officeDocument/2006/relationships/hyperlink" Target="https://www.temryuk.ru/upload/iblock/e29/n51f0uib82m1hmp7k26jl71jmolo13f7.pdf" TargetMode="External"/><Relationship Id="rId52" Type="http://schemas.openxmlformats.org/officeDocument/2006/relationships/hyperlink" Target="https://www.temryuk.ru/upload/iblock/974/sc0shugf4v4qm7s90xl38koqgsc4mtcc.pdf" TargetMode="External"/><Relationship Id="rId53" Type="http://schemas.openxmlformats.org/officeDocument/2006/relationships/hyperlink" Target="https://www.temryuk.ru/upload/iblock/9e2/dzmm8a3l6ba1hlf974uiqnw2trkl3tvu.pdf" TargetMode="External"/><Relationship Id="rId54" Type="http://schemas.openxmlformats.org/officeDocument/2006/relationships/hyperlink" Target="https://www.temryuk.ru/upload/iblock/893/mebj2cos4ds5cp2dkpwf186n6awhhc6a.pdf" TargetMode="External"/><Relationship Id="rId55" Type="http://schemas.openxmlformats.org/officeDocument/2006/relationships/hyperlink" Target="https://www.temryuk.ru/upload/iblock/040/y4kx152br90wrpjtqa853d82v8pei30b.pdf" TargetMode="External"/><Relationship Id="rId56" Type="http://schemas.openxmlformats.org/officeDocument/2006/relationships/hyperlink" Target="https://www.temryuk.ru/upload/iblock/cce/jw37vzt7v3yk5b15epxe70ixgjp3knjm.pdf" TargetMode="External"/><Relationship Id="rId57" Type="http://schemas.openxmlformats.org/officeDocument/2006/relationships/hyperlink" Target="https://www.temryuk.ru/upload/iblock/68c/dsn8orcjffmf6ch75u7r5jnjih2qqo80.pdf" TargetMode="External"/><Relationship Id="rId58" Type="http://schemas.openxmlformats.org/officeDocument/2006/relationships/hyperlink" Target="https://www.temryuk.ru/upload/iblock/b83/lcuaqx1o2j7gjqnt2r80zcejol8qm0jn.pdf" TargetMode="External"/><Relationship Id="rId59" Type="http://schemas.openxmlformats.org/officeDocument/2006/relationships/hyperlink" Target="https://www.temryuk.ru/upload/iblock/555/tzstududbevyqxe7nqrmd910bshi7135.PDF" TargetMode="External"/><Relationship Id="rId60" Type="http://schemas.openxmlformats.org/officeDocument/2006/relationships/hyperlink" Target="https://www.temryuk.ru/upload/iblock/356/fvm7wtsqgpzdgwozhzyb1i600285dz3z.pdf" TargetMode="External"/><Relationship Id="rId61" Type="http://schemas.openxmlformats.org/officeDocument/2006/relationships/hyperlink" Target="https://www.temryuk.ru/upload/iblock/99c/ubzf5d23hmtxulp0o188cniay637joca.pdf" TargetMode="External"/><Relationship Id="rId62" Type="http://schemas.openxmlformats.org/officeDocument/2006/relationships/hyperlink" Target="https://www.temryuk.ru/upload/iblock/033/6li0lckdihe5idlofr7b63fuphvrgfzt.pdf" TargetMode="External"/><Relationship Id="rId63" Type="http://schemas.openxmlformats.org/officeDocument/2006/relationships/hyperlink" Target="https://www.temryuk.ru/upload/iblock/f6a/scnr8sx2wvwp7jzhqgpvknq6bp5aqxup.pdf" TargetMode="External"/><Relationship Id="rId64" Type="http://schemas.openxmlformats.org/officeDocument/2006/relationships/hyperlink" Target="https://www.temryuk.ru/upload/iblock/351/9fbe2imyh665gih4yltizkipsn3dmsx1.pdf" TargetMode="External"/><Relationship Id="rId65" Type="http://schemas.openxmlformats.org/officeDocument/2006/relationships/hyperlink" Target="https://www.temryuk.ru/upload/iblock/a77/iod97rbv3sh721l5hi5i2plc0jb4xpw9.pdf" TargetMode="External"/><Relationship Id="rId66" Type="http://schemas.openxmlformats.org/officeDocument/2006/relationships/hyperlink" Target="https://www.temryuk.ru/upload/iblock/5ad/q9j6i8so4ieogs4ocqxufhb37n23vl8f.pdf" TargetMode="External"/><Relationship Id="rId67" Type="http://schemas.openxmlformats.org/officeDocument/2006/relationships/hyperlink" Target="https://www.temryuk.ru/upload/iblock/9d4/ndycza3mybyt80wgujrlro93kqp4x4aw.pdf" TargetMode="External"/><Relationship Id="rId68" Type="http://schemas.openxmlformats.org/officeDocument/2006/relationships/hyperlink" Target="http://www.bibliotemryuk.ru/" TargetMode="Externa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07-15T10:05:00Z</dcterms:modified>
  <cp:revision>92</cp:revision>
  <dc:subject/>
  <dc:title>Руководящие материалы местного самоуправления</dc:title>
</cp:coreProperties>
</file>