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2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bookmarkStart w:id="0" w:name="_GoBack"/>
        <w:bookmarkEnd w:id="0"/>
        <w:r>
          <w:rPr>
            <w:rStyle w:val="InternetLink"/>
            <w:b/>
            <w:color w:val="000000"/>
            <w:u w:val="none"/>
          </w:rPr>
          <w:t>Постановление № 439 от 01.04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2:1516 площадью 594 кв.м, расположенного по адресу: Краснодарский край, Темрюкский район, пос. Ильич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440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Ахтаниз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441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Курч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442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Краснострель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443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Голубиц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444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Там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445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Сенного сельского поселения Темрюкского района Краснодарского края</w:t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446 от 01.04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Старотитар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465 от 01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Намечаемая хозяйственная деятельность ООО «КОНТУР СПб» на акватории морских портов Кавказ, Новороссийск, Темрюк, Туапсе», включая предварительные материалы оценки воздействия на 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466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Вышестеблие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467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Новотаман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468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Запорож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469 от 01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Фонтал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470 от 04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5010:171 площадью 1800 кв.м, расположенного по адресу: Краснодарский край, р-н Темрюкский, ст-ца Запорожская, пер. Партизанский, 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494 от 04.04.2024 года</w:t>
        </w:r>
      </w:hyperlink>
    </w:p>
    <w:p>
      <w:pPr>
        <w:pStyle w:val="Normal"/>
        <w:jc w:val="both"/>
        <w:rPr/>
      </w:pPr>
      <w:r>
        <w:rPr/>
        <w:t>О проведении ИН Лозовой В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ст-ца Тамань - пос. Веселовка», км 11+508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495 от 04.04.2024 года</w:t>
        </w:r>
      </w:hyperlink>
    </w:p>
    <w:p>
      <w:pPr>
        <w:pStyle w:val="Normal"/>
        <w:jc w:val="both"/>
        <w:rPr/>
      </w:pPr>
      <w:r>
        <w:rPr/>
        <w:t>О проведении ИН Антоненко А.Ю. муниципальной универсальной розничной сезонной ярмарки по адресу: Краснодарский край, Темрюкский район, ст-ца Ахтанизовская, пер. Северный, на территории, прилегающей к земельному участку с кадастровым номером 23:30:0301006: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497 от 09.04.2024 года</w:t>
        </w:r>
      </w:hyperlink>
    </w:p>
    <w:p>
      <w:pPr>
        <w:pStyle w:val="Normal"/>
        <w:jc w:val="both"/>
        <w:rPr/>
      </w:pPr>
      <w:r>
        <w:rPr/>
        <w:t>О предоставлении единовременной материальной помощи и утверждении порядка предоставления единовременной материальной помощи гражданам Российской Федерации, прошедшим отбор в военном комиссариате Темрюкского района, заключившим в период с 1 апреля 2024 г. до завершения специальной военной операции контракт о прохождении воен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499 от 09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502 от 09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Экологическое обоснование хозяйственной деятельности ООО «Линтер» в границах акватории морских портов Ростов-на-Дону, Азов, Тамань», включая предварительные материалы оценки воздействия на 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03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и по проекту внесения изменений в правила землепользования и застройки Курчан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504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Голубиц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505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Таман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506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Старотитар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507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Сенн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508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Краснострель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509 от 09.04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Ахтаниз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510 от 09.04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 эксплуатации существующего объекта электросетевого хозяйства «ВЛ 10 СТ5», расположенного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501 от 09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хозяйственной деятельности ООО «Газпром транссервис» во внутренних водах РФ», включая предварительные материалы оценки воздействия на окружающую сре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515 от 10.04.2024 года</w:t>
        </w:r>
      </w:hyperlink>
    </w:p>
    <w:p>
      <w:pPr>
        <w:pStyle w:val="Normal"/>
        <w:jc w:val="both"/>
        <w:rPr/>
      </w:pPr>
      <w:r>
        <w:rPr/>
        <w:t>Об утверждении регламента сопровождения инвестиционных проектов, реализуемых и (или) планируемых к реализации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516 от 10.04.2024 года</w:t>
        </w:r>
      </w:hyperlink>
    </w:p>
    <w:p>
      <w:pPr>
        <w:pStyle w:val="Normal"/>
        <w:jc w:val="both"/>
        <w:rPr/>
      </w:pPr>
      <w:r>
        <w:rPr/>
        <w:t>О проведении главой КФХ Бакировой Э.Р. муниципальной придорожной сезонной специализированной розничной ярмарки по адресу: Краснодарский край, Темрюкский район, территория, прилегающая к автомобильной дороге «пос. Сенной - ст-ца Тамань», км 0+076 справа, на земельном участке с кадастровым номером: 23:30:0503000: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518 от 10.04.2024 года</w:t>
        </w:r>
      </w:hyperlink>
    </w:p>
    <w:p>
      <w:pPr>
        <w:pStyle w:val="Normal"/>
        <w:jc w:val="both"/>
        <w:rPr/>
      </w:pPr>
      <w:r>
        <w:rPr/>
        <w:t>О формировании и ведении реестра субъектов предпринимательской деятельности и физических лиц, применяющих специальный налоговый режим «Налог на профессиональный доход», пострадавших в результате обстрелов со стороны вооруженных формирований Украины и террористических актов, осуществляющих деятельность в Темрюк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520 от 10.04.2024 года</w:t>
        </w:r>
      </w:hyperlink>
    </w:p>
    <w:p>
      <w:pPr>
        <w:pStyle w:val="Normal"/>
        <w:jc w:val="both"/>
        <w:rPr/>
      </w:pPr>
      <w:r>
        <w:rPr/>
        <w:t>Об утверждении перечня объектов, подлежащих сносу за счет средств местного бюджета, в отношении которых имеются вступившие в законную силу решения суда о сносе самовольных строений, право по сносу которых судом предоставлено администрации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526 от 11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0 мая 2020 г. № 702 «Об утверждении схемы размещения нестационарных торговых объектов 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527 от 15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3 «Об утверждении муниципальной программы муниципального 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528 от 15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16 г. № 2 «Об установл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Темрюкский район, содержанию указанных актов и обеспечению их испол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529 от 15.04.2024 года</w:t>
        </w:r>
      </w:hyperlink>
    </w:p>
    <w:p>
      <w:pPr>
        <w:pStyle w:val="Normal"/>
        <w:jc w:val="both"/>
        <w:rPr/>
      </w:pPr>
      <w:r>
        <w:rPr/>
        <w:t>Об утверждении Инструкции о порядке рассмотрения обращений граждан в администрации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530 от 15.04.2024 года</w:t>
        </w:r>
      </w:hyperlink>
    </w:p>
    <w:p>
      <w:pPr>
        <w:pStyle w:val="Normal"/>
        <w:jc w:val="both"/>
        <w:rPr/>
      </w:pPr>
      <w:r>
        <w:rPr/>
        <w:t>О проведении главой КФХ Худоян М.С. муниципальной придорожной сезонной специализированной розничной ярмарки по адресу: Краснодарский край, Темрюкский район, территория, прилегающая к автомобильной дороге «г. Темрюк - ст-ца Фонталовская», км 2+608 слева, на земельном участке с кадастровым номером: 23:30:0401000: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531 от 15.04.2024 года</w:t>
        </w:r>
      </w:hyperlink>
    </w:p>
    <w:p>
      <w:pPr>
        <w:pStyle w:val="Normal"/>
        <w:jc w:val="both"/>
        <w:rPr/>
      </w:pPr>
      <w:r>
        <w:rPr/>
        <w:t>О проведении главой КФХ Янченко А.Н. муниципальной придорожной сезонной специализированной розничной ярмарки по адресу: Краснодарский край, Темрюкский район, территория, прилегающая к автомобильной дороге А-289 «Краснодар - Славянск-на-Кубани - Темрюк» - А-290 «Новороссийск - Керчь», км 145+730 слева, на земельном участке с кадастровым номером: 23:30:1003003: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539 от 16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204009:3996 площадью 2150 кв.м, расположенного по адресу: Краснодарский край, р-н Темрюкский, п. Юбилейный, ул. Красная, 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540 от 16.04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 эксплуатации существующего объекта электросетевого хозяйства «ВЛ 10 СК1», расположенного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541 от 16.04.2024 года</w:t>
        </w:r>
      </w:hyperlink>
    </w:p>
    <w:p>
      <w:pPr>
        <w:pStyle w:val="Normal"/>
        <w:jc w:val="both"/>
        <w:rPr/>
      </w:pPr>
      <w:r>
        <w:rPr/>
        <w:t>Об отмене режима функционирования «Чрезвычайная ситуация» для органов управления и сил районного звена территориальной подсистемы единой государственной системы предупреждения и ликвидации чрезвычайных ситуаций на территории отдельных поселений 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552 от 17.04.2024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 образования Темрюкский район от 31 октября 2023 г. № 1769 «О внесении изменения в постановление администрации муниципального образования Темрюкский район от 14 апреля 2023 г. № 578 «О проведении ИН Сусунц Е.С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А - 289 «Краснодар - Славянск-на-Кубани - Темрюк» - А-290 «Новороссийск - Керчь», км 145+300 слева, на земельном участке с кадастровым номером: 23:30:1002006:1296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557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Сенн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558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Запорож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559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Новотаман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560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Фонталов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561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Голубиц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562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Вышестеблие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563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 и градостроительного зонирования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564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Ахтанизов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565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Старотитаро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566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Курчанского сельского поселения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567 от 18.04.2024 года</w:t>
        </w:r>
      </w:hyperlink>
    </w:p>
    <w:p>
      <w:pPr>
        <w:pStyle w:val="Normal"/>
        <w:jc w:val="both"/>
        <w:rPr/>
      </w:pPr>
      <w:r>
        <w:rPr/>
        <w:t>О подготовке проекта единого документа территориального планирования и градостроительного зонирования Краснострель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571 от 18.04.2024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 на территории муниципального образования Темрюкский район на второ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572 от 18.04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 от 26 июня 2023 г. № 943 «О создании эвакуационной комиссии в 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аспоряжение № 155-р от 19.04.2024 года</w:t>
        </w:r>
      </w:hyperlink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 образования Темрюкский район по отбору кандидатур граждан, 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583 от 19.04.2024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585 от 19.04.2024 года</w:t>
        </w:r>
      </w:hyperlink>
    </w:p>
    <w:p>
      <w:pPr>
        <w:pStyle w:val="Normal"/>
        <w:jc w:val="both"/>
        <w:rPr/>
      </w:pPr>
      <w:r>
        <w:rPr/>
        <w:t>Об определении заказчика-застройщика объектов: автодорога «Подъезд к АБЗ (км 0+000-2+045)», расположенная по адресу: Краснодарский край, Темрюкский район, автодорога «Подъезд к АБЗ (км 0+000-2+045)» и автодорога, расположенная по адресу: Краснодарский край, Темрюкский район, Старотитаровская - Дубовый ры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586 от 19.04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апреля 2023 г. № 612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588 от 19.04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 параметров разрешенного строительства, реконструкции объектов капитального строительства в отношении земельного участка с кадастровым номером 23:30:0303003:765 площадью 1305 кв.м, расположенного по адресу: Российская Федерация, Краснодарский край, Темрюкский муниципальный район, Ахтанизовское сельское поселение, станица Ахтанизовская, улица Октябрьская, земельный участок 42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589 от 19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4:1094 площадью 1159 кв.м, расположенного по адресу: Российская Федерация, Краснодарский край, Темрюкский муниципальный район, Ахтанизовское сельское поселение, п. Пересыпь, ул. Бондаревой, з/у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591 от 22.04.2024 года</w:t>
        </w:r>
      </w:hyperlink>
    </w:p>
    <w:p>
      <w:pPr>
        <w:pStyle w:val="Normal"/>
        <w:jc w:val="both"/>
        <w:rPr/>
      </w:pPr>
      <w:r>
        <w:rPr/>
        <w:t>Об отмене некоторых муниципальных правовых актов администрации Темрюкского город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590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center"/>
        <w:rPr/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600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601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602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 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605 от 23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сентября 2020 г. № 1415 «О выплатах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637 от 24.04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2:121 площадью 4069 кв.м, расположенного по адресу: край Краснодарский, р-н Темрюкский, с/о Таманский, ст-ца Тамань, ул. Карла Маркса,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636 от 24.04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427 площадью 1496 кв.м, расположенного по адресу: Краснодарский край, р-н Темрюкский, п. Волна, ул. Солнечн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638 от 24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455 площадью 1500 кв.м, расположенного по адресу: край Краснодарский, р-н Темрюкский, с/о Таманский, п. Волна, ул. Бугазская,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639 от 24.04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4:203 площадью 1308 кв.м, расположенного по адресу: Краснодарский край, р-н Темрюкский, с/о Ахтанизовский, п. Пересыпь, ул. Садов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606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6 «О подготовке проекта внесения изменений в правила землепользования и застройки Старотитар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607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5 «О подготовке проекта внесения изменений в правила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608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0 «О подготовке проекта внесения изменений в правила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609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3 «О подготовке проекта внесения изменений в правила землепользования и застройки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610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4 «О подготовке проекта внесения изменений в правила землепользования и застройки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611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марта 2024 г. № 392 «О подготовке проекта внесения изменений в правила землепользования и застройки Фонтал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612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2 «О подготовке проекта внесения изменений в правила землепользования и застройки Краснострель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613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4 г. № 441 «О подготовке проекта внесения изменений в правила землепользования и застройки Курч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614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марта 2024 г. № 389 «О подготовке проекта внесения изменений в правила землепользования и застройки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632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сентября 2017 г. № 1550 «О мерах по приспособлению жилых помещений и общего имущества в многоквартирном доме с учетом потребностей инвалидов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633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первы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635 от 24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нормативных затрат на обеспечение функций администрации муниципального образования Темрюкский район, в том числе подведомственных муниципальных казен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587 от 19.04.2024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ст-ца Ахтанизовская, ул. Октябрьск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599 от 22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641 от 25.04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и проведении мероприятий, посвященных 79-ой годовщине Победы в Великой 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642 от 02.05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502004:33 площадью 814 кв.м, расположенного по адресу: край Краснодарский, р-н Темрюкский, с/о Сенной, п. Сенной, ул. Мира, 4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644 от 02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643 от 02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634 от 24.04.2024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0</w:t>
        </w:r>
      </w:hyperlink>
    </w:p>
    <w:p>
      <w:pPr>
        <w:pStyle w:val="Normal"/>
        <w:jc w:val="both"/>
        <w:rPr/>
      </w:pPr>
      <w:r>
        <w:rPr/>
        <w:t>«Об исполнении бюджета муниципального образования Темрюкский район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1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 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7</w:t>
        </w:r>
      </w:hyperlink>
    </w:p>
    <w:p>
      <w:pPr>
        <w:pStyle w:val="Normal"/>
        <w:jc w:val="both"/>
        <w:rPr/>
      </w:pPr>
      <w:r>
        <w:rPr/>
        <w:t>О создании муниципального дорожного фонда муниципального образования Темрюкский район и утверждении порядка формирования и использования бюджетных ассигнований муниципального дорожного фонд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5</w:t>
        </w:r>
      </w:hyperlink>
    </w:p>
    <w:p>
      <w:pPr>
        <w:pStyle w:val="Normal"/>
        <w:jc w:val="both"/>
        <w:rPr/>
      </w:pPr>
      <w:r>
        <w:rPr/>
        <w:t>О внесении изменений в решение XII сессии Совета муниципального образования Темрюкский район VI созыва от 29 апреля 2016 г. № 113 «Об утверждении перечня услуг, которые являются необходимыми и обязательными для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599</w:t>
        </w:r>
      </w:hyperlink>
    </w:p>
    <w:p>
      <w:pPr>
        <w:pStyle w:val="Normal"/>
        <w:jc w:val="both"/>
        <w:rPr/>
      </w:pPr>
      <w:r>
        <w:rPr/>
        <w:t>О внесении изменений в решение LI сессии Совета Сенного сельского поселения Темрюкского района II созыва от 21 февраля 2012 г. № 174 «Об утверждении генерального плана Сенного сельского поселения 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преля 2024 года № 600</w:t>
        </w:r>
      </w:hyperlink>
    </w:p>
    <w:p>
      <w:pPr>
        <w:pStyle w:val="Normal"/>
        <w:jc w:val="both"/>
        <w:rPr/>
      </w:pPr>
      <w:r>
        <w:rPr/>
        <w:t>О внесении изменения в решение VII сессии Совета муниципального образования Темрюкский район VI созыва от 29 января 2016 года № 66 «Об утверждении Положения «О порядке и условиях премирования лиц, замещающих муниципальные должности и должности муниципальной службы в органах местного самоуправления муниципального образования Темрюкский 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99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100"/>
      <w:footerReference w:type="first" r:id="rId101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9cf/0x31gc82em8mndr1pxmwrky26656z7in.pdf" TargetMode="External"/><Relationship Id="rId4" Type="http://schemas.openxmlformats.org/officeDocument/2006/relationships/hyperlink" Target="https://www.temryuk.ru/upload/iblock/a6b/u08o21mfdhzluoy0k2z1mzh7gis5fhiy.pdf" TargetMode="External"/><Relationship Id="rId5" Type="http://schemas.openxmlformats.org/officeDocument/2006/relationships/hyperlink" Target="https://www.temryuk.ru/upload/iblock/bc8/0o3l4ex1ptz8fnpwxsmlr0mj4lxv4djk.pdf" TargetMode="External"/><Relationship Id="rId6" Type="http://schemas.openxmlformats.org/officeDocument/2006/relationships/hyperlink" Target="https://www.temryuk.ru/upload/iblock/368/f653zqg5shefvb6ct8r8cibcnam5cdi2.pdf" TargetMode="External"/><Relationship Id="rId7" Type="http://schemas.openxmlformats.org/officeDocument/2006/relationships/hyperlink" Target="https://www.temryuk.ru/upload/iblock/dfc/aj478krll2jr49mjss6paiat5qwjplaz.pdf" TargetMode="External"/><Relationship Id="rId8" Type="http://schemas.openxmlformats.org/officeDocument/2006/relationships/hyperlink" Target="https://www.temryuk.ru/upload/iblock/638/drih1872se5xp02uilmt7b2ibbbygzxz.pdf" TargetMode="External"/><Relationship Id="rId9" Type="http://schemas.openxmlformats.org/officeDocument/2006/relationships/hyperlink" Target="https://www.temryuk.ru/upload/iblock/85c/tioe2x4c0x4uxoim56k27dxvadi16h8v.pdf" TargetMode="External"/><Relationship Id="rId10" Type="http://schemas.openxmlformats.org/officeDocument/2006/relationships/hyperlink" Target="https://www.temryuk.ru/upload/iblock/d2a/dc9w1fmcp6oouxf7f5kqlc5gnh7jbr91.pdf" TargetMode="External"/><Relationship Id="rId11" Type="http://schemas.openxmlformats.org/officeDocument/2006/relationships/hyperlink" Target="https://www.temryuk.ru/upload/iblock/b90/ene6slfs7p1rp68oe67styq63nrcss7b.pdf" TargetMode="External"/><Relationship Id="rId12" Type="http://schemas.openxmlformats.org/officeDocument/2006/relationships/hyperlink" Target="https://www.temryuk.ru/upload/iblock/3ee/ntmfjwd4joclmes54nokdkfslw12vvic.pdf" TargetMode="External"/><Relationship Id="rId13" Type="http://schemas.openxmlformats.org/officeDocument/2006/relationships/hyperlink" Target="https://www.temryuk.ru/upload/iblock/b66/xp41k6do7j0zhr5f6i2xx5escrbs6dhg.pdf" TargetMode="External"/><Relationship Id="rId14" Type="http://schemas.openxmlformats.org/officeDocument/2006/relationships/hyperlink" Target="https://www.temryuk.ru/upload/iblock/133/t3xu0a1n6upuvwfrykobok1g5qe23qn2.pdf" TargetMode="External"/><Relationship Id="rId15" Type="http://schemas.openxmlformats.org/officeDocument/2006/relationships/hyperlink" Target="https://www.temryuk.ru/upload/iblock/1eb/34xxhllh6rk6225m6fzmxqwccl31s1hk.pdf" TargetMode="External"/><Relationship Id="rId16" Type="http://schemas.openxmlformats.org/officeDocument/2006/relationships/hyperlink" Target="https://www.temryuk.ru/upload/iblock/846/fo51t5xq0au3ap4b36efqk90xw8j6p7h.pdf" TargetMode="External"/><Relationship Id="rId17" Type="http://schemas.openxmlformats.org/officeDocument/2006/relationships/hyperlink" Target="https://www.temryuk.ru/upload/iblock/99b/r868pw3by4z2chyfxnpqdnmegeoblz17.pdf" TargetMode="External"/><Relationship Id="rId18" Type="http://schemas.openxmlformats.org/officeDocument/2006/relationships/hyperlink" Target="https://www.temryuk.ru/upload/iblock/a1f/y7bvf3ci898aenu7wrbhk360opmaa120.pdf" TargetMode="External"/><Relationship Id="rId19" Type="http://schemas.openxmlformats.org/officeDocument/2006/relationships/hyperlink" Target="https://www.temryuk.ru/upload/iblock/296/bd0z3fajun5ol07ars8k2yq72w9oiw35.pdf" TargetMode="External"/><Relationship Id="rId20" Type="http://schemas.openxmlformats.org/officeDocument/2006/relationships/hyperlink" Target="https://www.temryuk.ru/upload/iblock/147/6k0lrdar607c31y9o37yx3xyum9lx3om.pdf" TargetMode="External"/><Relationship Id="rId21" Type="http://schemas.openxmlformats.org/officeDocument/2006/relationships/hyperlink" Target="https://www.temryuk.ru/upload/iblock/0b3/j38kkhf4k3a4a8bdqt3zusu5nk65l4md.pdf" TargetMode="External"/><Relationship Id="rId22" Type="http://schemas.openxmlformats.org/officeDocument/2006/relationships/hyperlink" Target="https://www.temryuk.ru/upload/iblock/6c3/5vcfrygz3tf0jr2956wkltcqrw0geds8.pdf" TargetMode="External"/><Relationship Id="rId23" Type="http://schemas.openxmlformats.org/officeDocument/2006/relationships/hyperlink" Target="https://www.temryuk.ru/upload/iblock/f4b/imswt3j8ofu6cbrl2xyvp4tj3rdy11d8.pdf" TargetMode="External"/><Relationship Id="rId24" Type="http://schemas.openxmlformats.org/officeDocument/2006/relationships/hyperlink" Target="https://www.temryuk.ru/upload/iblock/23f/1qkcg3zqa79q0hn1h509keok1hth1816.pdf" TargetMode="External"/><Relationship Id="rId25" Type="http://schemas.openxmlformats.org/officeDocument/2006/relationships/hyperlink" Target="https://www.temryuk.ru/upload/iblock/b4c/k76a60s9oe7av0wzovyyxmri31y3gofo.pdf" TargetMode="External"/><Relationship Id="rId26" Type="http://schemas.openxmlformats.org/officeDocument/2006/relationships/hyperlink" Target="https://www.temryuk.ru/upload/iblock/9e3/nvj3mhidlvvuqhc085rlplmcii6edbdy.pdf" TargetMode="External"/><Relationship Id="rId27" Type="http://schemas.openxmlformats.org/officeDocument/2006/relationships/hyperlink" Target="https://www.temryuk.ru/upload/iblock/e06/lhadeb4arbs2bzthvtqsvlniwuwa4jnp.pdf" TargetMode="External"/><Relationship Id="rId28" Type="http://schemas.openxmlformats.org/officeDocument/2006/relationships/hyperlink" Target="https://www.temryuk.ru/upload/iblock/2eb/7027pwvslqiba4mos4bc3sqnolyzm8ta.pdf" TargetMode="External"/><Relationship Id="rId29" Type="http://schemas.openxmlformats.org/officeDocument/2006/relationships/hyperlink" Target="https://www.temryuk.ru/upload/iblock/3bd/jr3ayo7h9rbjjxk6jr7u9nz39mun3n28.pdf" TargetMode="External"/><Relationship Id="rId30" Type="http://schemas.openxmlformats.org/officeDocument/2006/relationships/hyperlink" Target="https://www.temryuk.ru/upload/iblock/e2d/t9nxf36vq2g713562kh2sndx5cq7de1p.pdf" TargetMode="External"/><Relationship Id="rId31" Type="http://schemas.openxmlformats.org/officeDocument/2006/relationships/hyperlink" Target="https://www.temryuk.ru/upload/iblock/7e2/0rlmspsdp7k2m5livzz4ecpkoqek6wab.pdf" TargetMode="External"/><Relationship Id="rId32" Type="http://schemas.openxmlformats.org/officeDocument/2006/relationships/hyperlink" Target="https://www.temryuk.ru/upload/iblock/512/akrgg3l1egzzhslo3u15lvn9zzddx2un.pdf" TargetMode="External"/><Relationship Id="rId33" Type="http://schemas.openxmlformats.org/officeDocument/2006/relationships/hyperlink" Target="https://www.temryuk.ru/upload/iblock/18a/jhg733hfjqlqer96pgqa762cmoazh20k.pdf" TargetMode="External"/><Relationship Id="rId34" Type="http://schemas.openxmlformats.org/officeDocument/2006/relationships/hyperlink" Target="https://www.temryuk.ru/upload/iblock/fbc/akktoljk195050hwj7h8ztche40cn84m.pdf" TargetMode="External"/><Relationship Id="rId35" Type="http://schemas.openxmlformats.org/officeDocument/2006/relationships/hyperlink" Target="https://www.temryuk.ru/upload/iblock/762/ff07w7bux0c3ldfkc5y90kk5qx6bckx7.pdf" TargetMode="External"/><Relationship Id="rId36" Type="http://schemas.openxmlformats.org/officeDocument/2006/relationships/hyperlink" Target="https://www.temryuk.ru/upload/iblock/414/nviycyybuot74isz7hxr0p4h4xfde17x.pdf" TargetMode="External"/><Relationship Id="rId37" Type="http://schemas.openxmlformats.org/officeDocument/2006/relationships/hyperlink" Target="https://www.temryuk.ru/upload/iblock/b64/jz3e1hcrif5jat9l0oap5zg6z35ozvum.pdf" TargetMode="External"/><Relationship Id="rId38" Type="http://schemas.openxmlformats.org/officeDocument/2006/relationships/hyperlink" Target="https://www.temryuk.ru/upload/iblock/eb7/q5xgz28b80fy3dkgji60sveh9hhwxjwn.pdf" TargetMode="External"/><Relationship Id="rId39" Type="http://schemas.openxmlformats.org/officeDocument/2006/relationships/hyperlink" Target="https://www.temryuk.ru/upload/iblock/f77/vf12ta67p5ail58fnbxvqk2whodtgwc2.pdf" TargetMode="External"/><Relationship Id="rId40" Type="http://schemas.openxmlformats.org/officeDocument/2006/relationships/hyperlink" Target="https://www.temryuk.ru/upload/iblock/5a6/t2lfwi3so1giiqpijrjpcbcj6p2onl98.pdf" TargetMode="External"/><Relationship Id="rId41" Type="http://schemas.openxmlformats.org/officeDocument/2006/relationships/hyperlink" Target="https://www.temryuk.ru/upload/iblock/718/9kznifz5j4wsovk5s3s3idks1by195u8.pdf" TargetMode="External"/><Relationship Id="rId42" Type="http://schemas.openxmlformats.org/officeDocument/2006/relationships/hyperlink" Target="https://www.temryuk.ru/upload/iblock/9a6/96r21n7grxsvua6qqaw1sxs5gqpgh5uw.pdf" TargetMode="External"/><Relationship Id="rId43" Type="http://schemas.openxmlformats.org/officeDocument/2006/relationships/hyperlink" Target="https://www.temryuk.ru/upload/iblock/578/gkzti9uf1mshxpg4k0iqjck7107icqhb.pdf" TargetMode="External"/><Relationship Id="rId44" Type="http://schemas.openxmlformats.org/officeDocument/2006/relationships/hyperlink" Target="https://www.temryuk.ru/upload/iblock/f33/7961snnaj1d2g9j371zxqphpq94shlat.pdf" TargetMode="External"/><Relationship Id="rId45" Type="http://schemas.openxmlformats.org/officeDocument/2006/relationships/hyperlink" Target="https://www.temryuk.ru/upload/iblock/ee1/x3k972jl8vt3rkov9b9re7p69oxxuqoj.pdf" TargetMode="External"/><Relationship Id="rId46" Type="http://schemas.openxmlformats.org/officeDocument/2006/relationships/hyperlink" Target="https://www.temryuk.ru/upload/iblock/74c/7432fytd100pke5ewot2dj7db7ygnyub.pdf" TargetMode="External"/><Relationship Id="rId47" Type="http://schemas.openxmlformats.org/officeDocument/2006/relationships/hyperlink" Target="https://www.temryuk.ru/upload/iblock/cd8/dti17bf37wprn0d20o1xdk8rgz2999cz.pdf" TargetMode="External"/><Relationship Id="rId48" Type="http://schemas.openxmlformats.org/officeDocument/2006/relationships/hyperlink" Target="https://www.temryuk.ru/upload/iblock/260/nteb1wc2ebyc21kx1dv0llzr8c88nun1.pdf" TargetMode="External"/><Relationship Id="rId49" Type="http://schemas.openxmlformats.org/officeDocument/2006/relationships/hyperlink" Target="https://www.temryuk.ru/upload/iblock/046/i7iaks7swpx412a48xkdjuu1jh89fgv3.pdf" TargetMode="External"/><Relationship Id="rId50" Type="http://schemas.openxmlformats.org/officeDocument/2006/relationships/hyperlink" Target="https://www.temryuk.ru/upload/iblock/c55/9oafp6wjxt33t5rqxnjwzok9feg0sdgu.pdf" TargetMode="External"/><Relationship Id="rId51" Type="http://schemas.openxmlformats.org/officeDocument/2006/relationships/hyperlink" Target="https://www.temryuk.ru/upload/iblock/19d/m600yz0s3hy1bkvfbifkyv17ox29q1rj.pdf" TargetMode="External"/><Relationship Id="rId52" Type="http://schemas.openxmlformats.org/officeDocument/2006/relationships/hyperlink" Target="https://www.temryuk.ru/upload/iblock/9d7/grpl2chhvet3tpni5af1nnqeshqwkbs9.pdf" TargetMode="External"/><Relationship Id="rId53" Type="http://schemas.openxmlformats.org/officeDocument/2006/relationships/hyperlink" Target="https://www.temryuk.ru/upload/iblock/92c/4qa5ab5r605ctnzvq4ho9r9nk80r0rgr.pdf" TargetMode="External"/><Relationship Id="rId54" Type="http://schemas.openxmlformats.org/officeDocument/2006/relationships/hyperlink" Target="https://www.temryuk.ru/upload/iblock/98c/ix5tt50peujtys4rm70jpp3g2zr0aeo2.pdf" TargetMode="External"/><Relationship Id="rId55" Type="http://schemas.openxmlformats.org/officeDocument/2006/relationships/hyperlink" Target="https://www.temryuk.ru/upload/iblock/894/ilzx7ektn9gksu057346284rvm69huxr.pdf" TargetMode="External"/><Relationship Id="rId56" Type="http://schemas.openxmlformats.org/officeDocument/2006/relationships/hyperlink" Target="https://www.temryuk.ru/upload/iblock/633/n534b7rpap9m1ymxhk30uph57xjj5mgy.pdf" TargetMode="External"/><Relationship Id="rId57" Type="http://schemas.openxmlformats.org/officeDocument/2006/relationships/hyperlink" Target="https://www.temryuk.ru/upload/iblock/3e5/483trlkn5on9qu36lqe93jobd9lik7zo.pdf" TargetMode="External"/><Relationship Id="rId58" Type="http://schemas.openxmlformats.org/officeDocument/2006/relationships/hyperlink" Target="https://www.temryuk.ru/upload/iblock/95d/ude9fwrbxk9xfea5jggrwplp33wccpir.pdf" TargetMode="External"/><Relationship Id="rId59" Type="http://schemas.openxmlformats.org/officeDocument/2006/relationships/hyperlink" Target="https://www.temryuk.ru/upload/iblock/868/vjjx1bl94syf8kozd9uqqtqocwrzwon7.pdf" TargetMode="External"/><Relationship Id="rId60" Type="http://schemas.openxmlformats.org/officeDocument/2006/relationships/hyperlink" Target="https://www.temryuk.ru/upload/iblock/8a6/nvlis0wc6atxacb4u37g8tmrvktawdbw.pdf" TargetMode="External"/><Relationship Id="rId61" Type="http://schemas.openxmlformats.org/officeDocument/2006/relationships/hyperlink" Target="https://www.temryuk.ru/upload/iblock/023/xp46b78nnp0ssl7b34vgx2jwzi5w221h.pdf" TargetMode="External"/><Relationship Id="rId62" Type="http://schemas.openxmlformats.org/officeDocument/2006/relationships/hyperlink" Target="https://www.temryuk.ru/upload/iblock/bae/vbktcau3vqqde4unq1k2yzts7ok5dmk7.pdf" TargetMode="External"/><Relationship Id="rId63" Type="http://schemas.openxmlformats.org/officeDocument/2006/relationships/hyperlink" Target="https://www.temryuk.ru/upload/iblock/f62/4m1rz2bq9hhadhr0l6u16uejz56bvmqn.pdf" TargetMode="External"/><Relationship Id="rId64" Type="http://schemas.openxmlformats.org/officeDocument/2006/relationships/hyperlink" Target="https://www.temryuk.ru/upload/iblock/3f6/l7ytmweopn4vyylg8blqjwndhudutfxp.pdf" TargetMode="External"/><Relationship Id="rId65" Type="http://schemas.openxmlformats.org/officeDocument/2006/relationships/hyperlink" Target="https://www.temryuk.ru/upload/iblock/200/y5pzia1ao0evnls3ezjaamo74fjlb90v.pdf" TargetMode="External"/><Relationship Id="rId66" Type="http://schemas.openxmlformats.org/officeDocument/2006/relationships/hyperlink" Target="https://www.temryuk.ru/upload/iblock/5aa/xx27k3lmh5v3h13eov8nmnpzawce8ev9.pdf" TargetMode="External"/><Relationship Id="rId67" Type="http://schemas.openxmlformats.org/officeDocument/2006/relationships/hyperlink" Target="https://www.temryuk.ru/upload/iblock/081/5gci40bosb3ydpunh1x61rs76la50nyl.pdf" TargetMode="External"/><Relationship Id="rId68" Type="http://schemas.openxmlformats.org/officeDocument/2006/relationships/hyperlink" Target="https://www.temryuk.ru/upload/iblock/bd6/akxn7thjcfqs1gypoq20jznwaug9582n.pdf" TargetMode="External"/><Relationship Id="rId69" Type="http://schemas.openxmlformats.org/officeDocument/2006/relationships/hyperlink" Target="https://www.temryuk.ru/upload/iblock/e19/ejsaeap0dkhczk38ik883onany2xcwxi.pdf" TargetMode="External"/><Relationship Id="rId70" Type="http://schemas.openxmlformats.org/officeDocument/2006/relationships/hyperlink" Target="https://www.temryuk.ru/upload/iblock/f91/xc2fvb0j0vpxsdl2i11do5xf6tto16be.pdf" TargetMode="External"/><Relationship Id="rId71" Type="http://schemas.openxmlformats.org/officeDocument/2006/relationships/hyperlink" Target="https://www.temryuk.ru/upload/iblock/ab9/ufwtjc5ro320k5135bmd9ospc91jajw2.pdf" TargetMode="External"/><Relationship Id="rId72" Type="http://schemas.openxmlformats.org/officeDocument/2006/relationships/hyperlink" Target="https://www.temryuk.ru/upload/iblock/084/g9agn09jyca1vkw3b8tf4d5zgjhkshcr.pdf" TargetMode="External"/><Relationship Id="rId73" Type="http://schemas.openxmlformats.org/officeDocument/2006/relationships/hyperlink" Target="https://www.temryuk.ru/upload/iblock/0e6/vm2njo0yaks6di18fc64l8e8yozphhel.pdf" TargetMode="External"/><Relationship Id="rId74" Type="http://schemas.openxmlformats.org/officeDocument/2006/relationships/hyperlink" Target="https://www.temryuk.ru/upload/iblock/17d/wsq3olzkhxshl2bbjbprv2zssvjxvp34.pdf" TargetMode="External"/><Relationship Id="rId75" Type="http://schemas.openxmlformats.org/officeDocument/2006/relationships/hyperlink" Target="https://www.temryuk.ru/upload/iblock/f16/zjss9udomxaep2p6bvl3xcuft9e10cvf.pdf" TargetMode="External"/><Relationship Id="rId76" Type="http://schemas.openxmlformats.org/officeDocument/2006/relationships/hyperlink" Target="https://www.temryuk.ru/upload/iblock/e50/cnbelqzilf1ph214yptdsqklu02fua88.pdf" TargetMode="External"/><Relationship Id="rId77" Type="http://schemas.openxmlformats.org/officeDocument/2006/relationships/hyperlink" Target="https://www.temryuk.ru/upload/iblock/4ee/7phmaxw5dhs0h3o2zvaoec5hnzhljk8d.pdf" TargetMode="External"/><Relationship Id="rId78" Type="http://schemas.openxmlformats.org/officeDocument/2006/relationships/hyperlink" Target="https://www.temryuk.ru/upload/iblock/c6e/23kghv3may9bi03ccqgfhyf502jjzcub.pdf" TargetMode="External"/><Relationship Id="rId79" Type="http://schemas.openxmlformats.org/officeDocument/2006/relationships/hyperlink" Target="https://www.temryuk.ru/upload/iblock/6f2/76bd452s0lt1bdv6rr6ek5zlf7jdgssy.pdf" TargetMode="External"/><Relationship Id="rId80" Type="http://schemas.openxmlformats.org/officeDocument/2006/relationships/hyperlink" Target="https://www.temryuk.ru/upload/iblock/dea/lo01awseyx9g63dwlq3umc1txb5902et.pdf" TargetMode="External"/><Relationship Id="rId81" Type="http://schemas.openxmlformats.org/officeDocument/2006/relationships/hyperlink" Target="https://www.temryuk.ru/upload/iblock/9dd/f0gmfi8k46ykoq11dbqhfrvwe0vs7wfx.pdf" TargetMode="External"/><Relationship Id="rId82" Type="http://schemas.openxmlformats.org/officeDocument/2006/relationships/hyperlink" Target="https://www.temryuk.ru/upload/iblock/bc6/5q7a2kqjwez9rpkiq7de0qj9oabbad0h.pdf" TargetMode="External"/><Relationship Id="rId83" Type="http://schemas.openxmlformats.org/officeDocument/2006/relationships/hyperlink" Target="https://www.temryuk.ru/upload/iblock/bea/3njuzjd0oit07foa7erghgiubi9ge7yw.pdf" TargetMode="External"/><Relationship Id="rId84" Type="http://schemas.openxmlformats.org/officeDocument/2006/relationships/hyperlink" Target="https://www.temryuk.ru/upload/iblock/1c1/g0kt5no8cwmsttlqyjr8oue03lg2mppa.pdf" TargetMode="External"/><Relationship Id="rId85" Type="http://schemas.openxmlformats.org/officeDocument/2006/relationships/hyperlink" Target="https://www.temryuk.ru/upload/iblock/66a/0bonlsu7ullaer1tqz0219v7hd3rpy8f.pdf" TargetMode="External"/><Relationship Id="rId86" Type="http://schemas.openxmlformats.org/officeDocument/2006/relationships/hyperlink" Target="https://www.temryuk.ru/upload/iblock/776/mdjva6n3cm3lbzu4vlz6775bp4eq6ksg.pdf" TargetMode="External"/><Relationship Id="rId87" Type="http://schemas.openxmlformats.org/officeDocument/2006/relationships/hyperlink" Target="https://www.temryuk.ru/upload/iblock/dfd/bykw5e7qiy13ihq7zm6q8yctce3rrqms.pdf" TargetMode="External"/><Relationship Id="rId88" Type="http://schemas.openxmlformats.org/officeDocument/2006/relationships/hyperlink" Target="https://www.temryuk.ru/upload/iblock/b27/do1rt0zdyg0zwe782blniflgkq6uzbrm.pdf" TargetMode="External"/><Relationship Id="rId89" Type="http://schemas.openxmlformats.org/officeDocument/2006/relationships/hyperlink" Target="https://www.temryuk.ru/upload/iblock/6d6/lzvrk49crlesmt6hkrxk56hj4jl0mg42.pdf" TargetMode="External"/><Relationship Id="rId90" Type="http://schemas.openxmlformats.org/officeDocument/2006/relationships/hyperlink" Target="https://www.temryuk.ru/upload/iblock/c89/gm1d2025kml18pdkh0tb5yo6kg0ib7oh.pdf" TargetMode="External"/><Relationship Id="rId91" Type="http://schemas.openxmlformats.org/officeDocument/2006/relationships/hyperlink" Target="https://www.temryuk.ru/upload/iblock/9f5/sdgky11ke5ndx3gly7zq0ppy6kdp9190.pdf" TargetMode="External"/><Relationship Id="rId92" Type="http://schemas.openxmlformats.org/officeDocument/2006/relationships/hyperlink" Target="https://www.temryuk.ru/upload/iblock/ad1/hdfqdlhsx5j3qbxsnod8hpdvh67ft8us.pdf" TargetMode="External"/><Relationship Id="rId93" Type="http://schemas.openxmlformats.org/officeDocument/2006/relationships/hyperlink" Target="https://www.temryuk.ru/upload/iblock/400/v98rytzbpy9ug95uw1kfwdckf1bdoqxx.pdf" TargetMode="External"/><Relationship Id="rId94" Type="http://schemas.openxmlformats.org/officeDocument/2006/relationships/hyperlink" Target="https://www.temryuk.ru/upload/iblock/225/ojkrihuz1bgiyq7xaerxby8wecdhbjzn.pdf" TargetMode="External"/><Relationship Id="rId95" Type="http://schemas.openxmlformats.org/officeDocument/2006/relationships/hyperlink" Target="https://www.temryuk.ru/upload/iblock/5ab/mpp9nk9d0h5jupd1b53h15c161izthbm.PDF" TargetMode="External"/><Relationship Id="rId96" Type="http://schemas.openxmlformats.org/officeDocument/2006/relationships/hyperlink" Target="https://www.temryuk.ru/upload/iblock/7ef/oatbx5kvirx0wcsvutw2kxw96kav90gu.pdf" TargetMode="External"/><Relationship Id="rId97" Type="http://schemas.openxmlformats.org/officeDocument/2006/relationships/hyperlink" Target="https://www.temryuk.ru/upload/iblock/58b/xgfoh8b6pbc6pdi7uayecak3bzo2svwg.pdf" TargetMode="External"/><Relationship Id="rId98" Type="http://schemas.openxmlformats.org/officeDocument/2006/relationships/hyperlink" Target="https://www.temryuk.ru/upload/iblock/cde/pose7d6ac6fy8pswaja9g7ljpryh7ake.pdf" TargetMode="External"/><Relationship Id="rId99" Type="http://schemas.openxmlformats.org/officeDocument/2006/relationships/hyperlink" Target="http://www.bibliotemryuk.ru/" TargetMode="Externa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Арина</cp:lastModifiedBy>
  <dcterms:modified xsi:type="dcterms:W3CDTF">2024-07-15T10:06:00Z</dcterms:modified>
  <cp:revision>105</cp:revision>
  <dc:subject/>
  <dc:title>Руководящие материалы местного самоуправления</dc:title>
</cp:coreProperties>
</file>