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Муниципальные правовые акты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й 2024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: информационный список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24. - 24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Центре правовой информации (г. Темрюк, ул. Ленина, 88), а  также на сай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остановление № 651 от 07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654 от 07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18 октября 2023 г. № 1666 «Об утверждении дополнительного перечня кадастровых кварталов на территории муниципального образования Темрюкский район, в границах которых предполагается выполнение комплексных кадастровых работ в 2024 го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650 от 06.05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9 апреля 2024 г. № 587 «О проведении публичных слушаний по рассмотрению схемы расположения земельного участка на кадастровом плане территории, на котором расположен многоквартирный дом и иные входящие в состав такого дома объекты недвижимого имущества по адресу: Краснодарский край, Темрюкский район, ст-ца Ахтанизовская, ул. Октябрьская, д. 9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655 от 08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заключении договора на размещение объектов в зонах рекреации на землях или земельных участках, находящихся в муниципальной собственности, или на землях и земельных участках, государственная собственность на которые не разграничена, без предоставления земельных участков и установления сервиту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666 от 13.05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1003000:170 площадью 18702 кв.м, расположенного по адресу: край Краснодарский, р-н Темрюкский, западнее п. Стрелка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662 от 13.05.2024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401001:101 площадью 690 кв.м, расположенного по адресу: Российская Федерация, Краснодарский край, Темрюкский муниципальный район, Голубицкое сельское поселение, Голубицкая станица, Тенистая улица, земельный участок 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659 от 13.05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302008:12 площадью 1061 кв.м, расположенного по адресу: Краснодарский край, р-н Темрюкский, с/о Ахтанизовский, п. Пересыпь, ул. Бондаревой, 1 «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658 от 13.05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 23:30:0402009:1328 площадью 776 кв.м, расположенного по адресу: Российская Федерация, Краснодарский край, Темрюкский муниципальный район, Голубицкое сельское поселение, станица Голубицкая, ул. Крас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657 от 13.05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601000:3846 площадью 533 кв.м, расположенного по адресу: Краснодарский край, Темрюкский район, в 400 м западнее ст. Там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660 от 13.05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ых участков с кадастровыми номерами 23:30:0703007:76 по адресу: Краснодарский край, р-н Темрюкский, п. Веселовка, ул. Жукова, 16, 23:30:0703007:77 по адресу: Краснодарский край, р-н Темрюкский, п. Веселовка, ул. Жукова, 18, 23:30:0703007:78 по адресу: Краснодарский край, р-н Темрюкский, п. Веселовка, ул. Московская, 18, 23:30:0703007:12 по адресу: Российская Федерация, Краснодарский край, Темрюкский р-н, п. Веселовка, ул. Новороссийская, 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661 от 13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903031:828 площадью 1068 кв.м, расположенного по адресу: Краснодарский край, Темрюкский район, ст-ца Старотитаровская, пер. Ильича, 25-2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664 от 13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ноября 2021 г. № 1626 «Об утверждении муниципальной программы муниципального образования Темрюкский район «Развитие муниципальной службы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681 от 17.05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602000:1383 площадью 534 кв.м, расположенного по адресу: Краснодарский край, р-н. Темрюкский, с/п. Таманское, ст-ца. Тамань, ул. Мостовая, д. 2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683 от 17.05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1302002:9 площадью 1524 кв.м, расположенного по адресу: край Краснодарский, р-н Темрюкский, с/о Курчанский, ст-ца Курчанская, ул. Красная, дом 3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682 от 17.05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202002:1379 площадью 2269 кв.м, расположенного по адресу: Российская Федерация, Краснодарский край, Темрюкский муниципальный район, Фонталовское сельское поселение, п. Кучугуры, ул. Ленина, 4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678 от 17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20 июня 2018 г. № 718 «Об утверждении Положения о комиссии по делам несовершеннолетних и защите их прав при администрац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679 от 17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8 декабря 2023 г. № 2223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Постановление № 715 от 20.05.2024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701000:3396 площадью 915 кв.м, расположенного по адресу: Краснодарский край, Темрюкский район, пос. Таманский, ул. Лучистая, 9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остановление № 714 от 20.05.2024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601016:150 площадью 1500 кв.м, расположенного по адресу: край Краснодарский, р-н Темрюкский, с/о Таманский, п. Волна, ул. Приморский бульвар, 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718 от 20.05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603016:701 площадью 500 кв.м, расположенного по адресу: Краснодарский край, Темрюкский р-н, ст-ца. Тамань, ул. Пролетар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740 от 20.05.2024 года</w:t>
        </w:r>
      </w:hyperlink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602000:2235 площадью 567 кв.м, расположенного по адресу: Российская Федерация, Краснодарский край, Темрюкский муниципальный район, Таманское сельское поселение, ст-ца Тамань, ул. Объездная, земельный участок 3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741 от 20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302001:57 площадью 597 кв.м, расположенного по адресу: край Краснодарский, р-н Темрюкский, с/о Ахтанизовский, п. За Родину, ул. Красная, 1/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720 от 20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402001:121 площадью 138 кв.м, расположенного по адресу: Краснодарский край, р-н Темрюкский, ст-ца Голубицкая, ул. Набережная, д. 70/8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717 от 20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402005:129 площадью 653 кв.м, расположенного по адресу: край Краснодарский, р-н Темрюкский, с/о Голубицкий, ст-ца Голубицкая, ул. Крымская, 6/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716 от 20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903015:10583 площадью 1637 кв.м, расположенного по адресу: Краснодарский край, Темрюкский район, станица Старотитаровская, улица Пролетарская, 15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719 от 20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402015:95 площадью 900 кв.м, расположенного по адресу: край Краснодарский, р-н Темрюкский, с/о Голубицкий, ст-ца Голубицкая, ул. Красная, 4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709 от 20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202002:1372 площадью 500 кв.м, расположенного по адресу: Российская Федерация, Краснодарский край, Темрюкский район, п. Кучугуры, ул. Ленина, 19/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711 от 20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903030:492 площадью 664 кв.м, расположенного по адресу: Российская Федерация, Краснодарский край, р-н Темрюкский, ст-ца Старотитаровская, пер. Ильича, 22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710 от 20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101011:1158 площадью 5489 кв.м, расположенного по адресу: Краснодарский край, р-н Темрюкский, п. Батарейка, ул. Набережная, д. 3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708 от 20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202002:79 площадью 1586 кв.м, расположенного по адресу: край Краснодарский, р-н Темрюкский, с/о Фонталовский, п. Кучугуры,  ул. Краснофлотская, 5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Постановление № 685 от 20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становлении публичного сервитута в целях эксплуатации ПС 35/10 кВ «Мирная», входящего в состав объекта электросетевого хозяйства «Электросетевой комплекс ПС-35/10 кВ «Мирная» с прилегающими ВЛ: ПС-35/10 кВ «Мирная», расположенного по адресу: Краснодарский край,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686 от 20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становлении публичного сервитута в целях прокладки, переноса инженерного сооружения и его эксплуатации в границах полосы отвода автомобильной дороги общего пользования федерального значения А-290 Новороссийск-Керчь км 100+990 - км 168+651 на км 107+800 (слев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705 от 20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муниципальным бюджетным учреждением «ЖКХ-Комбытсервис» Темрюкского района Краснодарского края муниципальной придорожной сезонной специализированной розничной ярмарки по адресу: Краснодарский край, Темрюкский район, территория, прилегающая к автомобильной дороге А-289 «Краснодар - Славянск-на-Кубани - Темрюк» - А-290 «Новороссийск-Керчь», км 145+600 с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706 от 20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ИН Даниловым А.Ю. муниципальной придорожной сезонной специализированной розничной ярмарки по адресу: Краснодарский край, Темрюкский район, территория, прилегающая к автомобильной дороге А-289 «Краснодар - Славянск-на-Кубани - Темрюк» - А-290 «Новороссийск - Керчь», км 145+300 слева, на земельном участке с кадастровым номером: 23:30:1002006:129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707 от 20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4 апреля 2023 г. № 577 «О проведении КХ «ЛИДиК» Дудка Любовь Ивановна муниципальной придорожной сезонной специализированной розничной ярмарки по адресу: Краснодарский край, Темрюкский район, территория, прилегающая к автомобильной дороге А-289 «Краснодар - Славянск-на- Кубани - Темрюк» - А-290 «Новороссийск - Керчь», км 110+339 слева, на земельном участке с кадастровым номером: 23:30:0000000:73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712 от 20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КХ «ЛИДиК» Дудка Любви Ивановны муниципальной придорожной сезонной специализированной розничной ярмарки по адресу: Краснодарский край, Темрюкский район, территория, прилегающая к автомобильной дороге А-289 «Краснодар - Славянск-на-Кубани - Темрюк» - А-290 «Новороссийск - Керчь», км 112+334 справа, на земельном участке с кадастровым номером: 23:30:1305001: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742 от 21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реализации системы персонифицированного учета и персонифицированного финансирования дополнительного образования детей в муниципальном образовании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743 от 21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Предоставление жилого помещения муниципального жилищного фонда по договору социального найм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744 от 21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 муниципальной услуги «Предоставление информации об очередности предоставления жилых помещений на условиях социального найм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746 от 22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в форме общественных слушаний по объекту государственной экологической экспертизы «Экологическое обоснование планируемой (намечаемой) хозяйственной деятельности ООО «ТемрюкМорТранс» в морских портах Темрюк, Кавказ, Тамань, Новороссийск», включая предварительные материалы оценки воздействия на окружающую сред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748 от 22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плана мероприятий на 2024 - 2026 годы по реализации в муниципальном образовании Темрюкский район Стратегии государственной политики Российской Федерации в отношении российского казачества на 2021 - 2030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713 от 20.05.2024 года</w:t>
        </w:r>
      </w:hyperlink>
    </w:p>
    <w:p>
      <w:pPr>
        <w:pStyle w:val="Normal"/>
        <w:jc w:val="both"/>
        <w:rPr/>
      </w:pPr>
      <w:r>
        <w:rPr/>
        <w:t>О создании согласительной комиссии по урегулированию разногласий по проекту внесения изменений в генеральный план Новотаман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Постановление № 749 от 23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7 августа 2023 г. № 1206 «Об утверждении перечня кадастровых кварталов на территории муниципального образования Темрюкский район, в границах которых предполагается выполнение комплексных кадастровых работ в 2025-2026 год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Постановление № 751 от 24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502001:54 площадью 1262 кв.м, расположенного по адресу: Краснодарский край, р-н Темрюкский, п. Сенной, ул. Лермонтова, 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Постановление № 750 от 24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301002:210 площадью 2000 кв.м, расположенного по адресу: Краснодарский край, р-н Темрюкский, п. Пересыпь, тер. Пересыпское гирло, уч. 2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>Постановление № 755 от 24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9 октября 2021 г. № 1620 «Об утверждении муниципальной программы муниципального образования Темрюкский район «Муниципальная политика и развитие гражданского общ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Постановление № 756 от 24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9 октября 2021 г. № 1616 «Об утверждении муниципальной программы муниципального образования Темрюкский район «Обеспечение безопасности на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Постановление № 764 от 27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1302016:34 площадью 800 кв.м, расположенного по адресу: край Краснодарский, р-н Темрюкский, с/о Курчанский, ст-ца Курчанская, ул. Красная, дом 17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1">
        <w:r>
          <w:rPr>
            <w:rStyle w:val="InternetLink"/>
            <w:b/>
            <w:color w:val="000000"/>
            <w:u w:val="none"/>
          </w:rPr>
          <w:t>Постановление № 775 от 27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 с кадастровым номером 23:30:0501005:2819 площадью 500 кв.м, расположенного по адресу: Краснодарский край, Темрюкский район, п. Приморский, ул. 255 Таманской дивиз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>Постановление № 776 от 27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903019:753 площадью 1261 кв.м, расположенного по адресу: Краснодарский край, Темрюкский район, станица Старотитаровская, переулок Ильича, 10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>Постановление № 763 от 27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 23:30:0703003:22 площадью 600 кв.м, расположенного по адресу: Краснодарский край, р-н Темрюкский, п. Веселовка, ул. Морская, 49/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>Постановление № 767 от 27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б утверждении административного регламента предоставления муниципальной услуги «Внесение изменений в учётные данные граждан, состоящих на учёте в качестве нуждающихся в жилых помещениях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5">
        <w:r>
          <w:rPr>
            <w:rStyle w:val="InternetLink"/>
            <w:b/>
            <w:color w:val="000000"/>
            <w:u w:val="none"/>
          </w:rPr>
          <w:t>Постановление № 768 от 27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9 января 2024 г. № 114 «Об утверждении Положения об отраслевой системе оплаты труда работников муниципальных образовательных организаций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6">
        <w:r>
          <w:rPr>
            <w:rStyle w:val="InternetLink"/>
            <w:b/>
            <w:color w:val="000000"/>
            <w:u w:val="none"/>
          </w:rPr>
          <w:t>Постановление № 759 от 27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одготовке документации по планировке территории (проекты межевания) в отношении кадастровых кварталов 23:30:0202001, 23:30:0202002, 23:30:0202003, 23:30:0202004, 23:30:0202005, 23:30:0202006, 23:30:0202007, 23:30:0202008, 23:30:0201009, расположенных в Фонталовском сельском поселении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57">
        <w:r>
          <w:rPr>
            <w:rStyle w:val="InternetLink"/>
            <w:b/>
            <w:color w:val="000000"/>
            <w:u w:val="none"/>
          </w:rPr>
          <w:t>Постановление № 760 от 27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одготовке документации по планировке территории (проекты межевания) в отношении кадастровых кварталов 23:30:0603001, 23:30:0603002, 23:30:0603003, 23:30:0603004, 23:30:0603005, 23:30:0603006, 23:30:0603007, 23:30:0603008, 23:30:0603009, 23:30:0603010, 23:30:0603011, 23:30:0603012, 23:30:0603013, 23:30:0603014, 23:30:0603015, 23:30:0603016, 23:30:0603017, 23:30:0603018, 23:30:0603019, 23:30:0603020, 23:30:0603021, 23:30:0603022, 23:30:0603023, 23:30:0603024, 23:30:0603025, расположенных в Таманском сельском поселении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8">
        <w:r>
          <w:rPr>
            <w:rStyle w:val="InternetLink"/>
            <w:b/>
            <w:color w:val="000000"/>
            <w:u w:val="none"/>
          </w:rPr>
          <w:t>Постановление № 762 от 27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одготовке документации по планировке территории (проекты межевания) в отношении кадастровых кварталов 23:30:0502001, 23:30:0502002, 23:30:0502003, 23:30:0502004, 23:30:0502005, 23:30:0502006, 23:30:0502007, 23:30:0502009, 23:30:0502010, расположенных в Сенном сельском поселении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59">
        <w:r>
          <w:rPr>
            <w:rStyle w:val="InternetLink"/>
            <w:b/>
            <w:color w:val="000000"/>
            <w:u w:val="none"/>
          </w:rPr>
          <w:t>Постановление № 761 от 27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одготовке документации по планировке территории (проекты межевания) в отношении кадастровых кварталов 23:30:0402002, 23:30:0402003, 23:30:0402004, 23:30:0402005, 23:30:0402006, 23:30:0402007, 23:30:0402008, 23:30:0402009, 23:30:0402010, 23:30:0402011, 23:30:0402012, 23:30:0402013, 23:30:0402014, 23:30:0402015, расположенных в Голубицком сельском поселении Темрю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0">
        <w:r>
          <w:rPr>
            <w:rStyle w:val="InternetLink"/>
            <w:b/>
            <w:color w:val="000000"/>
            <w:u w:val="none"/>
          </w:rPr>
          <w:t>Постановление № 777 от 27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публичных слушаний по рассмотрению схемы расположения земельного участка на кадастровом плане территории, на котором расположен многоквартирный дом и иные входящие в состав такого дома объекты недвижимого имущества по адресу: Краснодарский край, Темрюкский район, пос. Красноармейский, ул. Мира, 1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1">
        <w:r>
          <w:rPr>
            <w:rStyle w:val="InternetLink"/>
            <w:b/>
            <w:color w:val="000000"/>
            <w:u w:val="none"/>
          </w:rPr>
          <w:t>Постановление № 778 от 27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оведении публичных слушаний по рассмотрению схемы расположения земельного участка на кадастровом плане территории, на котором расположен многоквартирный дом и иные входящие в состав такого дома объекты недвижимого имущества по адресу: Краснодарский край, Темрюкский район, пос. Стрелка, ул. Таманская, 35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2">
        <w:r>
          <w:rPr>
            <w:rStyle w:val="InternetLink"/>
            <w:b/>
            <w:color w:val="000000"/>
            <w:u w:val="none"/>
          </w:rPr>
          <w:t>Постановление № 806 от 31.05.2024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3:30:0202001:295 площадью 730 кв.м, расположенного по адресу: край Краснодарский, р-н Темрюкский, с/о Фонталовский, п. Кучугуры, ул. Молодежная, 5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3">
        <w:r>
          <w:rPr>
            <w:rStyle w:val="InternetLink"/>
            <w:b/>
            <w:color w:val="000000"/>
            <w:u w:val="none"/>
          </w:rPr>
          <w:t>Постановление № 798 от 31.05.2024 года</w:t>
        </w:r>
      </w:hyperlink>
    </w:p>
    <w:p>
      <w:pPr>
        <w:pStyle w:val="Normal"/>
        <w:jc w:val="both"/>
        <w:rPr/>
      </w:pPr>
      <w:r>
        <w:rPr/>
        <w:t>Об утверждении Порядка предоставления социальных выплат для оплаты первоначального взноса при получении жилищного кредита, в том числе ипотечного жилищного кредита, на приобретение, строительство жилого помещения педагогическим работникам, работающим в общеобразовательных организациях муниципального образования 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4">
        <w:r>
          <w:rPr>
            <w:rStyle w:val="InternetLink"/>
            <w:b/>
            <w:color w:val="000000"/>
            <w:u w:val="none"/>
          </w:rPr>
          <w:t>Постановление № 800 от 31.05.2024 года</w:t>
        </w:r>
      </w:hyperlink>
    </w:p>
    <w:p>
      <w:pPr>
        <w:pStyle w:val="Normal"/>
        <w:jc w:val="both"/>
        <w:rPr/>
      </w:pPr>
      <w:r>
        <w:rPr/>
        <w:t>Об утверждении перечня муниципальных услуг администрации 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5">
        <w:r>
          <w:rPr>
            <w:rStyle w:val="InternetLink"/>
            <w:b/>
            <w:color w:val="000000"/>
            <w:u w:val="none"/>
          </w:rPr>
          <w:t>Постановление № 801 от 31.05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1 апреля 2022 г. № 458 «Об утверждении порядка подготовки предложений по изменению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6">
        <w:r>
          <w:rPr>
            <w:rStyle w:val="InternetLink"/>
            <w:b/>
            <w:color w:val="000000"/>
            <w:u w:val="none"/>
          </w:rPr>
          <w:t>Постановление № 802 от 31.05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25 декабря 2023 г. № 2194 «О некоторых мерах правового регулирования вопросов, связанных с оказанием муниципальной услуги «Реализация дополнительных общеразвивающих программ» в соответствии с социальными сертификат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7">
        <w:r>
          <w:rPr>
            <w:rStyle w:val="InternetLink"/>
            <w:b/>
            <w:color w:val="000000"/>
            <w:u w:val="none"/>
          </w:rPr>
          <w:t>Постановление № 803 от 31.05.2024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 образования Темрюкский район от 5 сентября 2023 г. № 1381 «О Порядке формирования муниципальных социальных заказов на оказание муниципальных услуг в социальной сфере, отнесенных к полномочиям органов местного самоуправления муниципального образования Темрюкский район, о форме и сроках формирования отчета об их исполн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8">
        <w:r>
          <w:rPr>
            <w:rStyle w:val="InternetLink"/>
            <w:b/>
            <w:color w:val="000000"/>
            <w:u w:val="none"/>
          </w:rPr>
          <w:t>Постановление № 804 от 31.05.2024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 образования Темрюкский район от 24 июля 2023 г. № 1100 «О комиссии по проведению аукциона на право заключения договоров на размещение нестационарных торговых объектов на территории муниципального 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69">
        <w:r>
          <w:rPr>
            <w:rStyle w:val="InternetLink"/>
            <w:b/>
            <w:color w:val="000000"/>
            <w:u w:val="none"/>
          </w:rPr>
          <w:t>Постановление № 805 от 31.05.2024 года</w:t>
        </w:r>
      </w:hyperlink>
    </w:p>
    <w:p>
      <w:pPr>
        <w:pStyle w:val="Normal"/>
        <w:jc w:val="both"/>
        <w:rPr/>
      </w:pPr>
      <w:r>
        <w:rPr/>
        <w:t>Об отмене некоторых нормативных правовых актов администрац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0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9 мая 2024 года № 605</w:t>
        </w:r>
      </w:hyperlink>
    </w:p>
    <w:p>
      <w:pPr>
        <w:pStyle w:val="Normal"/>
        <w:jc w:val="both"/>
        <w:rPr/>
      </w:pPr>
      <w:r>
        <w:rPr/>
        <w:t>Об отчете председателя Совета муниципального образования Темрюкский район о результатах деятельности Совета муниципального образования Темрюкский район з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1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9 мая 2024 года № 607</w:t>
        </w:r>
      </w:hyperlink>
    </w:p>
    <w:p>
      <w:pPr>
        <w:pStyle w:val="Normal"/>
        <w:jc w:val="both"/>
        <w:rPr/>
      </w:pPr>
      <w:r>
        <w:rPr/>
        <w:t>О дополнительных мерах социальной поддержки отдельных категорий граждан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2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9 мая 2024 года № 608</w:t>
        </w:r>
      </w:hyperlink>
    </w:p>
    <w:p>
      <w:pPr>
        <w:pStyle w:val="Normal"/>
        <w:jc w:val="both"/>
        <w:rPr/>
      </w:pPr>
      <w:r>
        <w:rPr/>
        <w:t>О реализации права на участие в осуществлении отдельных государственных полномочий, не переданных в установленном порядк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3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9 мая 2024 года № 609</w:t>
        </w:r>
      </w:hyperlink>
    </w:p>
    <w:p>
      <w:pPr>
        <w:pStyle w:val="Normal"/>
        <w:jc w:val="both"/>
        <w:rPr/>
      </w:pPr>
      <w:r>
        <w:rPr/>
        <w:t>Об учреждении медали муниципального образования Темрюкский район «Крепкая семья» и утверждении Положения о медали муниципального образования Темрюкский район «Крепкая семь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4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9 мая 2024 года № 610</w:t>
        </w:r>
      </w:hyperlink>
    </w:p>
    <w:p>
      <w:pPr>
        <w:pStyle w:val="Normal"/>
        <w:jc w:val="both"/>
        <w:rPr/>
      </w:pPr>
      <w:r>
        <w:rPr/>
        <w:t>Об учреждении медали муниципального образования Темрюкский район «Отцовская доблесть» и утверждении Положения о медали муниципального образования Темрюкский район «Отцовская добле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75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9 мая 2024 года № 612</w:t>
        </w:r>
      </w:hyperlink>
    </w:p>
    <w:p>
      <w:pPr>
        <w:pStyle w:val="Normal"/>
        <w:jc w:val="both"/>
        <w:rPr/>
      </w:pPr>
      <w:r>
        <w:rPr/>
        <w:t>Об опубликовании проекта решения Совета муниципального образования Темрюкский район «О внесении изменений в Устав муниципального образования Темрюкский район», назначении даты проведения публичных слушаний, создании оргкомитета по проведению публичных слушаний, утверждении и опубликовании порядка учета предложений и участия граждан в обсуждении проекта решения Совета муниципального образования Темрюкский район «О внесении изменений в Устав муниципального образования Темрюкский район», создании рабочей группы по учету предложений по проекту решения Совета муниципального образования Темрюкский район «О внесении изменений в Устав муниципального образования Темрюкский район»</w:t>
      </w:r>
    </w:p>
    <w:p>
      <w:pPr>
        <w:pStyle w:val="Normal"/>
        <w:rPr>
          <w:b/>
          <w:b/>
        </w:rPr>
      </w:pPr>
      <w:hyperlink r:id="rId76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9 мая 2024 года № 613</w:t>
        </w:r>
      </w:hyperlink>
    </w:p>
    <w:p>
      <w:pPr>
        <w:pStyle w:val="Normal"/>
        <w:jc w:val="both"/>
        <w:rPr/>
      </w:pPr>
      <w:r>
        <w:rPr/>
        <w:t>О внесении изменений в решение XLVI сессии Совета муниципального образования Темрюкский район VII созыва от 28 марта 2023 г. № 390 «Об утверждении порядка организации и проведения общественных обсуждений по вопросам градостроительной деятельности на территории сельских поселений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7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9 мая 2024 года № 614</w:t>
        </w:r>
      </w:hyperlink>
    </w:p>
    <w:p>
      <w:pPr>
        <w:pStyle w:val="Normal"/>
        <w:jc w:val="both"/>
        <w:rPr/>
      </w:pPr>
      <w:r>
        <w:rPr/>
        <w:t>О признании утратившими силу некоторых нормативных правовых актов Совета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8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9 мая 2024 года № 615</w:t>
        </w:r>
      </w:hyperlink>
    </w:p>
    <w:p>
      <w:pPr>
        <w:pStyle w:val="Normal"/>
        <w:jc w:val="both"/>
        <w:rPr/>
      </w:pPr>
      <w:r>
        <w:rPr/>
        <w:t>О внесении изменений в решение XIX сессии Совета Ахтанизовского сельского поселения Темрюкского района III созыва от 31 декабря 2015 г. № 105 «Об утверждении проекта «Правил землепользования и застройки Ахтанизов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79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9 мая 2024 года № 616</w:t>
        </w:r>
      </w:hyperlink>
    </w:p>
    <w:p>
      <w:pPr>
        <w:pStyle w:val="Normal"/>
        <w:jc w:val="both"/>
        <w:rPr/>
      </w:pPr>
      <w:r>
        <w:rPr/>
        <w:t>О внесении изменений в решение XXXIII сессии Совета Вышестеблиевского сельского поселения Темрюкского района III созыва от 18 февраля 2016 г. № 105 «Об утверждении Правил землепользования и застройки Вышестеблиев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80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9 мая 2024 года № 617</w:t>
        </w:r>
      </w:hyperlink>
    </w:p>
    <w:p>
      <w:pPr>
        <w:pStyle w:val="Normal"/>
        <w:jc w:val="both"/>
        <w:rPr/>
      </w:pPr>
      <w:r>
        <w:rPr/>
        <w:t>О внесении изменений в решение X сессии Совета Голубицкого сельского поселения Темрюкского района II созыва от 19 марта 2010 г. № 44 «Об утверждении Правил землепользования и застройки Голубиц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1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9 мая 2024 года № 618</w:t>
        </w:r>
      </w:hyperlink>
    </w:p>
    <w:p>
      <w:pPr>
        <w:pStyle w:val="Normal"/>
        <w:jc w:val="both"/>
        <w:rPr/>
      </w:pPr>
      <w:r>
        <w:rPr/>
        <w:t>О внесении изменений в решение VIII сессии Совета Запорожского сельского поселения Темрюкского района II созыва от 22 января 2010 г. № 35 «Об утверждении Правил землепользования и застройки Запорож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2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9 мая 2024 года № 619</w:t>
        </w:r>
      </w:hyperlink>
    </w:p>
    <w:p>
      <w:pPr>
        <w:pStyle w:val="Normal"/>
        <w:jc w:val="both"/>
        <w:rPr/>
      </w:pPr>
      <w:r>
        <w:rPr/>
        <w:t>О внесении изменений в решение LXXVII сессии Совета Краснострельского сельского поселения Темрюкского района II созыва от 29 ноября 2013 г. № 296 «Об утверждении Правил землепользования и застройки Краснострельского сельского поселения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3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9 мая 2024 года № 620</w:t>
        </w:r>
      </w:hyperlink>
    </w:p>
    <w:p>
      <w:pPr>
        <w:pStyle w:val="Normal"/>
        <w:jc w:val="both"/>
        <w:rPr/>
      </w:pPr>
      <w:r>
        <w:rPr/>
        <w:t>О внесении изменений в решение LXIV сессии Совета Курчанского сельского поселения Темрюкского района II созыва от 20 декабря 2012 г. № 249 «Об утверждении Правил землепользования и застройки Курчанского сельского поселения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84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9 мая 2024 года № 621</w:t>
        </w:r>
      </w:hyperlink>
    </w:p>
    <w:p>
      <w:pPr>
        <w:pStyle w:val="Normal"/>
        <w:jc w:val="both"/>
        <w:rPr/>
      </w:pPr>
      <w:r>
        <w:rPr/>
        <w:t>О внесении изменений в решение IX сессии Совета Новотаманского сельского поселения Темрюкского района III созыва от 27 февраля 2015 г. № 43 «Об утверждении Правил землепользования и застройки Новотаман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5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9 мая 2024 года № 622</w:t>
        </w:r>
      </w:hyperlink>
    </w:p>
    <w:p>
      <w:pPr>
        <w:pStyle w:val="Normal"/>
        <w:jc w:val="both"/>
        <w:rPr/>
      </w:pPr>
      <w:r>
        <w:rPr/>
        <w:t>О внесении изменений в решение X сессии Совета Сенного сельского поселения Темрюкского района II созыва от 22 января 2010 г. № 38 «Об утверждении «Правил землепользования и застройки Сенн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6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9 мая 2024 года № 623</w:t>
        </w:r>
      </w:hyperlink>
    </w:p>
    <w:p>
      <w:pPr>
        <w:pStyle w:val="Normal"/>
        <w:jc w:val="both"/>
        <w:rPr/>
      </w:pPr>
      <w:r>
        <w:rPr/>
        <w:t>О внесении изменений в решение LXXXIII сессии Совета Старотитаровского сельского поселения Темрюкского района II созыва от 29 июля 2014 г. № 409 «Об утверждении «Правил землепользования и застройки Старотитаровского сельского поселения Темрюкского района, применительно ко всей территор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hyperlink r:id="rId87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9 мая 2024 года № 624</w:t>
        </w:r>
      </w:hyperlink>
    </w:p>
    <w:p>
      <w:pPr>
        <w:pStyle w:val="Normal"/>
        <w:jc w:val="both"/>
        <w:rPr/>
      </w:pPr>
      <w:r>
        <w:rPr/>
        <w:t>О внесении изменений в решение LXXVII сессии Совета Фонталовского сельского поселения Темрюкского района II созыва от 3 апреля 2014 г. № 335 «Об утверждении Правил землепользования и застройки Фонталовского сельского поселения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88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9 мая 2024 года № 611</w:t>
        </w:r>
      </w:hyperlink>
    </w:p>
    <w:p>
      <w:pPr>
        <w:pStyle w:val="Normal"/>
        <w:jc w:val="both"/>
        <w:rPr/>
      </w:pPr>
      <w:r>
        <w:rPr/>
        <w:t>О внесении изменений в решение LVI сессии Совета муниципального образования Темрюкский район VII созыва от 4 декабря 2023 г. № 530 «О бюджете муниципального образования Темрюкский район на 2024 год и на плановый период 2025 и 2026 годов»</w:t>
      </w:r>
    </w:p>
    <w:p>
      <w:pPr>
        <w:pStyle w:val="Style15"/>
        <w:shd w:fill="FFFFFF" w:val="clear"/>
        <w:spacing w:lineRule="atLeast" w:line="300" w:before="0" w:after="270"/>
        <w:jc w:val="both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300" w:before="0" w:after="270"/>
        <w:jc w:val="both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Style15"/>
        <w:shd w:fill="FFFFFF" w:val="clear"/>
        <w:spacing w:lineRule="atLeast" w:line="300" w:before="0" w:after="270"/>
        <w:jc w:val="both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"/>
        <w:jc w:val="both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БУК «Межпоселенческая библиотека»</w:t>
      </w:r>
    </w:p>
    <w:p>
      <w:pPr>
        <w:pStyle w:val="Normal"/>
        <w:rPr/>
      </w:pPr>
      <w:r>
        <w:rPr/>
        <w:t>муниципального образования Темрюкский район</w:t>
      </w:r>
    </w:p>
    <w:p>
      <w:pPr>
        <w:pStyle w:val="Normal"/>
        <w:rPr/>
      </w:pPr>
      <w:r>
        <w:rPr/>
        <w:t>г. Темрюк, ул. Ленина, 88</w:t>
      </w:r>
    </w:p>
    <w:p>
      <w:pPr>
        <w:pStyle w:val="Normal"/>
        <w:rPr/>
      </w:pPr>
      <w:r>
        <w:rPr/>
        <w:t>Тел., факс: 8(861-48) 6-04-27; 5-23-93</w:t>
      </w:r>
    </w:p>
    <w:p>
      <w:pPr>
        <w:pStyle w:val="Normal"/>
        <w:rPr>
          <w:lang w:val="fr-FR"/>
        </w:rPr>
      </w:pPr>
      <w:r>
        <w:rPr>
          <w:lang w:val="fr-FR"/>
        </w:rPr>
        <w:t>e-mail: knigatem@rambler. ru</w:t>
      </w:r>
    </w:p>
    <w:p>
      <w:pPr>
        <w:pStyle w:val="Normal"/>
        <w:rPr>
          <w:lang w:val="fr-FR"/>
        </w:rPr>
      </w:pPr>
      <w:r>
        <w:rPr/>
        <w:t>Сайт</w:t>
      </w:r>
      <w:r>
        <w:rPr>
          <w:lang w:val="fr-FR"/>
        </w:rPr>
        <w:t xml:space="preserve">: </w:t>
      </w:r>
      <w:hyperlink r:id="rId89">
        <w:r>
          <w:rPr>
            <w:rStyle w:val="InternetLink"/>
            <w:b/>
            <w:lang w:val="fr-FR"/>
          </w:rPr>
          <w:t>www.bibliotemryuk.ru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90"/>
      <w:footerReference w:type="first" r:id="rId91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s://www.temryuk.ru/upload/iblock/32c/gui7zk4k4pqaz3yro1qj3b8pk6t6y5l1.pdf" TargetMode="External"/><Relationship Id="rId4" Type="http://schemas.openxmlformats.org/officeDocument/2006/relationships/hyperlink" Target="https://www.temryuk.ru/upload/iblock/5ad/h73z2de4tz43lqomoa908g0xoo5z3p6r.pdf" TargetMode="External"/><Relationship Id="rId5" Type="http://schemas.openxmlformats.org/officeDocument/2006/relationships/hyperlink" Target="https://www.temryuk.ru/upload/iblock/12f/0s7q4doz3l6rvf3uy1wtt73s17bq75c7.pdf" TargetMode="External"/><Relationship Id="rId6" Type="http://schemas.openxmlformats.org/officeDocument/2006/relationships/hyperlink" Target="https://www.temryuk.ru/upload/iblock/401/6dnya4lkipb56ng3m7oh49jkm7wo044b.pdf" TargetMode="External"/><Relationship Id="rId7" Type="http://schemas.openxmlformats.org/officeDocument/2006/relationships/hyperlink" Target="https://www.temryuk.ru/upload/iblock/e60/mfh1g7hnfm9mq5qoh7oiu3ktwssvm76t.pdf" TargetMode="External"/><Relationship Id="rId8" Type="http://schemas.openxmlformats.org/officeDocument/2006/relationships/hyperlink" Target="https://www.temryuk.ru/upload/iblock/772/dx3yrgeakcuqwigg7fe9ehwxcu5pkioq.pdf" TargetMode="External"/><Relationship Id="rId9" Type="http://schemas.openxmlformats.org/officeDocument/2006/relationships/hyperlink" Target="https://www.temryuk.ru/upload/iblock/8c2/p13gbhv4tbd37zj5xshqu1usw22bkbr5.pdf" TargetMode="External"/><Relationship Id="rId10" Type="http://schemas.openxmlformats.org/officeDocument/2006/relationships/hyperlink" Target="https://www.temryuk.ru/upload/iblock/611/fw02rmosyt9trgp1br521yzhibhfg0jq.pdf" TargetMode="External"/><Relationship Id="rId11" Type="http://schemas.openxmlformats.org/officeDocument/2006/relationships/hyperlink" Target="https://www.temryuk.ru/upload/iblock/9d2/0zuo6ks0fol82hwl2jmw43iyf4q1x2w2.pdf" TargetMode="External"/><Relationship Id="rId12" Type="http://schemas.openxmlformats.org/officeDocument/2006/relationships/hyperlink" Target="https://www.temryuk.ru/upload/iblock/cbe/jr415ibx4ffask7tbz15rgt0jy4s4uti.pdf" TargetMode="External"/><Relationship Id="rId13" Type="http://schemas.openxmlformats.org/officeDocument/2006/relationships/hyperlink" Target="https://www.temryuk.ru/upload/iblock/5f9/1mx57407hdr37n1el1a40lz7a7txiv62.pdf" TargetMode="External"/><Relationship Id="rId14" Type="http://schemas.openxmlformats.org/officeDocument/2006/relationships/hyperlink" Target="https://www.temryuk.ru/upload/iblock/e3d/w402u8eejm6hkw02dqauq0byyheiqcqk.pdf" TargetMode="External"/><Relationship Id="rId15" Type="http://schemas.openxmlformats.org/officeDocument/2006/relationships/hyperlink" Target="https://www.temryuk.ru/upload/iblock/d87/hwtydim157mvssnzxp9jzu415hjgjvlz.pdf" TargetMode="External"/><Relationship Id="rId16" Type="http://schemas.openxmlformats.org/officeDocument/2006/relationships/hyperlink" Target="https://www.temryuk.ru/upload/iblock/217/bi1kdqq5iypwtq3l6lr9t0vtjl96cakz.pdf" TargetMode="External"/><Relationship Id="rId17" Type="http://schemas.openxmlformats.org/officeDocument/2006/relationships/hyperlink" Target="https://www.temryuk.ru/upload/iblock/3a2/sbiw9booe790kdvvkl17yagk2p6uks0g.pdf" TargetMode="External"/><Relationship Id="rId18" Type="http://schemas.openxmlformats.org/officeDocument/2006/relationships/hyperlink" Target="https://www.temryuk.ru/upload/iblock/296/bah1vdb1gwvuh23ekl4pzqo2ws39arvq.pdf" TargetMode="External"/><Relationship Id="rId19" Type="http://schemas.openxmlformats.org/officeDocument/2006/relationships/hyperlink" Target="https://www.temryuk.ru/upload/iblock/310/phsyairuw6yk3xzrd8hgydxog51nazaw.pdf" TargetMode="External"/><Relationship Id="rId20" Type="http://schemas.openxmlformats.org/officeDocument/2006/relationships/hyperlink" Target="https://www.temryuk.ru/upload/iblock/716/dyfbfro1shntrz3qmha05r9e3yqg24yo.pdf" TargetMode="External"/><Relationship Id="rId21" Type="http://schemas.openxmlformats.org/officeDocument/2006/relationships/hyperlink" Target="https://www.temryuk.ru/upload/iblock/b04/8kyo3vmzrxjqfgztm7xu7z1xavsgofdu.pdf" TargetMode="External"/><Relationship Id="rId22" Type="http://schemas.openxmlformats.org/officeDocument/2006/relationships/hyperlink" Target="https://www.temryuk.ru/upload/iblock/f8f/po449foe7ow7a45rgal7hqdi7nwya2d3.pdf" TargetMode="External"/><Relationship Id="rId23" Type="http://schemas.openxmlformats.org/officeDocument/2006/relationships/hyperlink" Target="https://www.temryuk.ru/upload/iblock/b86/wsvqq1i6o8u2e5hnc9t627y5ttbtq5dp.pdf" TargetMode="External"/><Relationship Id="rId24" Type="http://schemas.openxmlformats.org/officeDocument/2006/relationships/hyperlink" Target="https://www.temryuk.ru/upload/iblock/cda/od2sr0i5kda4cjg821j1rocbybmcwsso.pdf" TargetMode="External"/><Relationship Id="rId25" Type="http://schemas.openxmlformats.org/officeDocument/2006/relationships/hyperlink" Target="https://www.temryuk.ru/upload/iblock/0a8/4tb8lg1ynx718vm5twn4mr1wr92gpg1n.pdf" TargetMode="External"/><Relationship Id="rId26" Type="http://schemas.openxmlformats.org/officeDocument/2006/relationships/hyperlink" Target="https://www.temryuk.ru/upload/iblock/e48/w0owwuoudmmg6mares6z79aw2v041owx.pdf" TargetMode="External"/><Relationship Id="rId27" Type="http://schemas.openxmlformats.org/officeDocument/2006/relationships/hyperlink" Target="https://www.temryuk.ru/upload/iblock/e8d/wr0aer4wa2pxv0rh9qrbfnyzyvvo3sz9.pdf" TargetMode="External"/><Relationship Id="rId28" Type="http://schemas.openxmlformats.org/officeDocument/2006/relationships/hyperlink" Target="https://www.temryuk.ru/upload/iblock/1e4/m3jl05c9xabyy049yi2ahjuanurdb3rn.pdf" TargetMode="External"/><Relationship Id="rId29" Type="http://schemas.openxmlformats.org/officeDocument/2006/relationships/hyperlink" Target="https://www.temryuk.ru/upload/iblock/3a1/bx5voikr2ga762x2jvym552iw89ihyyu.pdf" TargetMode="External"/><Relationship Id="rId30" Type="http://schemas.openxmlformats.org/officeDocument/2006/relationships/hyperlink" Target="https://www.temryuk.ru/upload/iblock/1a4/xtgqad2brvg9bx0rl7cc3gltuznqj983.pdf" TargetMode="External"/><Relationship Id="rId31" Type="http://schemas.openxmlformats.org/officeDocument/2006/relationships/hyperlink" Target="https://www.temryuk.ru/upload/iblock/009/5kym8p1gfiop1jurr1f78aeeybxto7dm.pdf" TargetMode="External"/><Relationship Id="rId32" Type="http://schemas.openxmlformats.org/officeDocument/2006/relationships/hyperlink" Target="https://www.temryuk.ru/upload/iblock/a53/dijjr0znqiugyetr7zy42zyynu41znhv.pdf" TargetMode="External"/><Relationship Id="rId33" Type="http://schemas.openxmlformats.org/officeDocument/2006/relationships/hyperlink" Target="https://www.temryuk.ru/upload/iblock/008/0qcqwmehhww5zrpqbiiwbtcrbceicguc.pdf" TargetMode="External"/><Relationship Id="rId34" Type="http://schemas.openxmlformats.org/officeDocument/2006/relationships/hyperlink" Target="https://www.temryuk.ru/upload/iblock/7c0/m0d7ujuer9jldpus6n0idxw6zoivhncm.pdf" TargetMode="External"/><Relationship Id="rId35" Type="http://schemas.openxmlformats.org/officeDocument/2006/relationships/hyperlink" Target="https://www.temryuk.ru/upload/iblock/858/wbexhdh93yhvc5forwjxz2ga9b8p3aoi.pdf" TargetMode="External"/><Relationship Id="rId36" Type="http://schemas.openxmlformats.org/officeDocument/2006/relationships/hyperlink" Target="https://www.temryuk.ru/upload/iblock/ae9/tplb67ob298wsmewzo0yq59w8yedp3ag.pdf" TargetMode="External"/><Relationship Id="rId37" Type="http://schemas.openxmlformats.org/officeDocument/2006/relationships/hyperlink" Target="https://www.temryuk.ru/upload/iblock/fc0/skjs1qq6evbayf4jf2uasclgxq55bp80.pdf" TargetMode="External"/><Relationship Id="rId38" Type="http://schemas.openxmlformats.org/officeDocument/2006/relationships/hyperlink" Target="https://www.temryuk.ru/upload/iblock/1c8/fe33qpjg4l9bnmb3woe5grbvtez7c3ia.pdf" TargetMode="External"/><Relationship Id="rId39" Type="http://schemas.openxmlformats.org/officeDocument/2006/relationships/hyperlink" Target="https://www.temryuk.ru/upload/iblock/a81/uenuumysi31sz3y31o7r7c993xzljice.pdf" TargetMode="External"/><Relationship Id="rId40" Type="http://schemas.openxmlformats.org/officeDocument/2006/relationships/hyperlink" Target="https://www.temryuk.ru/upload/iblock/c36/jgapo0w41kpiw2z8ug5xd8i8nitwkw3y.pdf" TargetMode="External"/><Relationship Id="rId41" Type="http://schemas.openxmlformats.org/officeDocument/2006/relationships/hyperlink" Target="https://www.temryuk.ru/upload/iblock/9de/15qbzzi5jtpi42w9x4mbtkaw2zsnyr3u.pdf" TargetMode="External"/><Relationship Id="rId42" Type="http://schemas.openxmlformats.org/officeDocument/2006/relationships/hyperlink" Target="https://www.temryuk.ru/upload/iblock/216/58tpw6yrfq5l0ytoj1frudc8yye6lqva.pdf" TargetMode="External"/><Relationship Id="rId43" Type="http://schemas.openxmlformats.org/officeDocument/2006/relationships/hyperlink" Target="https://www.temryuk.ru/upload/iblock/bf1/6lesrgsojgfdtiat912r11t37p49oz4k.pdf" TargetMode="External"/><Relationship Id="rId44" Type="http://schemas.openxmlformats.org/officeDocument/2006/relationships/hyperlink" Target="https://www.temryuk.ru/upload/iblock/392/pmekdtwo07jpe392dav0yz463jmy8d31.pdf" TargetMode="External"/><Relationship Id="rId45" Type="http://schemas.openxmlformats.org/officeDocument/2006/relationships/hyperlink" Target="https://www.temryuk.ru/upload/iblock/298/hb5a4f80wqg5272d77gg1viaze80j5mt.pdf" TargetMode="External"/><Relationship Id="rId46" Type="http://schemas.openxmlformats.org/officeDocument/2006/relationships/hyperlink" Target="https://www.temryuk.ru/upload/iblock/f88/f1ju4lrt2sd28g3h9ljxsf291x3s90ua.pdf" TargetMode="External"/><Relationship Id="rId47" Type="http://schemas.openxmlformats.org/officeDocument/2006/relationships/hyperlink" Target="https://www.temryuk.ru/upload/iblock/687/dxyg49wv1i4cgbjl062na23dn30mgzuf.pdf" TargetMode="External"/><Relationship Id="rId48" Type="http://schemas.openxmlformats.org/officeDocument/2006/relationships/hyperlink" Target="https://www.temryuk.ru/upload/iblock/820/g2f9dbszil7a45090vovtqw0tpiwbb4c.pdf" TargetMode="External"/><Relationship Id="rId49" Type="http://schemas.openxmlformats.org/officeDocument/2006/relationships/hyperlink" Target="https://www.temryuk.ru/upload/iblock/4d6/3du9k3b66whu4y8bkxfc3gjfoe9vtlnp.pdf" TargetMode="External"/><Relationship Id="rId50" Type="http://schemas.openxmlformats.org/officeDocument/2006/relationships/hyperlink" Target="https://www.temryuk.ru/upload/iblock/216/qln7d0p9eh9rh358p3rrs2cokcc2g6ze.pdf" TargetMode="External"/><Relationship Id="rId51" Type="http://schemas.openxmlformats.org/officeDocument/2006/relationships/hyperlink" Target="https://www.temryuk.ru/upload/iblock/cc6/oh21pz3gkv49ve3pgrde453msx4slb97.pdf" TargetMode="External"/><Relationship Id="rId52" Type="http://schemas.openxmlformats.org/officeDocument/2006/relationships/hyperlink" Target="https://www.temryuk.ru/upload/iblock/c1e/4v12lex6kicqr710ojwxyyyxdms4mbq7.pdf" TargetMode="External"/><Relationship Id="rId53" Type="http://schemas.openxmlformats.org/officeDocument/2006/relationships/hyperlink" Target="https://www.temryuk.ru/upload/iblock/45d/tuys5lczz6ecnxcyhfydm56hn7ccf5cw.pdf" TargetMode="External"/><Relationship Id="rId54" Type="http://schemas.openxmlformats.org/officeDocument/2006/relationships/hyperlink" Target="https://www.temryuk.ru/upload/iblock/811/bt2wg0v0qpxhydiq2b7x1l8x2mdw7pzd.pdf" TargetMode="External"/><Relationship Id="rId55" Type="http://schemas.openxmlformats.org/officeDocument/2006/relationships/hyperlink" Target="https://www.temryuk.ru/upload/iblock/f1e/ts2cj2043wrz1un7ardx5uc1rhnowdkb.pdf" TargetMode="External"/><Relationship Id="rId56" Type="http://schemas.openxmlformats.org/officeDocument/2006/relationships/hyperlink" Target="https://www.temryuk.ru/upload/iblock/4df/eh0d3fqxo55s7c36dbcbq53d6xwqhzt2.PDF" TargetMode="External"/><Relationship Id="rId57" Type="http://schemas.openxmlformats.org/officeDocument/2006/relationships/hyperlink" Target="https://www.temryuk.ru/upload/iblock/abf/foyk5pvqksjxjcrntdvnn54oulcgd3pu.PDF" TargetMode="External"/><Relationship Id="rId58" Type="http://schemas.openxmlformats.org/officeDocument/2006/relationships/hyperlink" Target="https://www.temryuk.ru/upload/iblock/186/3cfez9l3or0sv57ok1oa8loz4o2qiikk.pdf" TargetMode="External"/><Relationship Id="rId59" Type="http://schemas.openxmlformats.org/officeDocument/2006/relationships/hyperlink" Target="https://www.temryuk.ru/upload/iblock/249/0y3won26yuo7kuj9rlwdip13qzzgq4rm.pdf" TargetMode="External"/><Relationship Id="rId60" Type="http://schemas.openxmlformats.org/officeDocument/2006/relationships/hyperlink" Target="https://www.temryuk.ru/upload/iblock/004/d2p6xs04ay1z09x42a6t2rm16iqni84d.pdf" TargetMode="External"/><Relationship Id="rId61" Type="http://schemas.openxmlformats.org/officeDocument/2006/relationships/hyperlink" Target="https://www.temryuk.ru/upload/iblock/b1d/giidoq23xoq6ymhx1zdtpdtotl0nxwgw.pdf" TargetMode="External"/><Relationship Id="rId62" Type="http://schemas.openxmlformats.org/officeDocument/2006/relationships/hyperlink" Target="https://www.temryuk.ru/upload/iblock/153/2ile6xyfg3w04wursfigf5r2waovwdlu.pdf" TargetMode="External"/><Relationship Id="rId63" Type="http://schemas.openxmlformats.org/officeDocument/2006/relationships/hyperlink" Target="https://www.temryuk.ru/upload/iblock/3b8/xjylrfsgkr8xidr1mt4aow4u2l3o6xfc.pdf" TargetMode="External"/><Relationship Id="rId64" Type="http://schemas.openxmlformats.org/officeDocument/2006/relationships/hyperlink" Target="https://www.temryuk.ru/upload/iblock/3aa/s88b5j5goldma41bae1ktt6l436mzosn.pdf" TargetMode="External"/><Relationship Id="rId65" Type="http://schemas.openxmlformats.org/officeDocument/2006/relationships/hyperlink" Target="https://www.temryuk.ru/upload/iblock/296/3u8xnhc8un02m4k2k3hxcb5shz1reyca.pdf" TargetMode="External"/><Relationship Id="rId66" Type="http://schemas.openxmlformats.org/officeDocument/2006/relationships/hyperlink" Target="https://www.temryuk.ru/upload/iblock/a79/03l63b89rjse8sp1dc1z9hkekw8fncj0.pdf" TargetMode="External"/><Relationship Id="rId67" Type="http://schemas.openxmlformats.org/officeDocument/2006/relationships/hyperlink" Target="https://www.temryuk.ru/upload/iblock/013/1b9rzh2ox4o16v0c0h18izcqq87iy6b0.pdf" TargetMode="External"/><Relationship Id="rId68" Type="http://schemas.openxmlformats.org/officeDocument/2006/relationships/hyperlink" Target="https://www.temryuk.ru/upload/iblock/ddb/robf3r5bubd9nygg0zyntw8gzt53rffx.pdf" TargetMode="External"/><Relationship Id="rId69" Type="http://schemas.openxmlformats.org/officeDocument/2006/relationships/hyperlink" Target="https://www.temryuk.ru/upload/iblock/533/slyadmzoq29gjqfvdm8tl78gpqqxfruo.pdf" TargetMode="External"/><Relationship Id="rId70" Type="http://schemas.openxmlformats.org/officeDocument/2006/relationships/hyperlink" Target="https://www.temryuk.ru/upload/iblock/332/btpzxij4iqjq6v8757wodr6m2vj9dxxx.pdf" TargetMode="External"/><Relationship Id="rId71" Type="http://schemas.openxmlformats.org/officeDocument/2006/relationships/hyperlink" Target="https://www.temryuk.ru/upload/iblock/511/w3gz2651lw9lirvnuw8sg1ggdksx2vw5.pdf" TargetMode="External"/><Relationship Id="rId72" Type="http://schemas.openxmlformats.org/officeDocument/2006/relationships/hyperlink" Target="https://www.temryuk.ru/upload/iblock/fc8/cul62v1xpsgmv24fvopwjv0nh2uc3fay.pdf" TargetMode="External"/><Relationship Id="rId73" Type="http://schemas.openxmlformats.org/officeDocument/2006/relationships/hyperlink" Target="https://www.temryuk.ru/upload/iblock/6e1/2d99box65xzk2p9idh3jtv3nwc7y2jeo.pdf" TargetMode="External"/><Relationship Id="rId74" Type="http://schemas.openxmlformats.org/officeDocument/2006/relationships/hyperlink" Target="https://www.temryuk.ru/upload/iblock/027/rryruqtodclv1eypvxpw0heenfyud94v.pdf" TargetMode="External"/><Relationship Id="rId75" Type="http://schemas.openxmlformats.org/officeDocument/2006/relationships/hyperlink" Target="https://www.temryuk.ru/upload/iblock/cdb/t43vjn6jsappt7ddmsi1oc09y2vz0ojn.pdf" TargetMode="External"/><Relationship Id="rId76" Type="http://schemas.openxmlformats.org/officeDocument/2006/relationships/hyperlink" Target="https://www.temryuk.ru/upload/iblock/3ea/8gs0bu5u0kocigstwda3xlezp3u1rd04.pdf" TargetMode="External"/><Relationship Id="rId77" Type="http://schemas.openxmlformats.org/officeDocument/2006/relationships/hyperlink" Target="https://www.temryuk.ru/upload/iblock/6d0/24wee8vlkmp6l9tvh99h11tiau4i6c5m.pdf" TargetMode="External"/><Relationship Id="rId78" Type="http://schemas.openxmlformats.org/officeDocument/2006/relationships/hyperlink" Target="https://www.temryuk.ru/upload/iblock/cb4/9z13hu4ek2f2k3hafxk3joit01b2asin.pdf" TargetMode="External"/><Relationship Id="rId79" Type="http://schemas.openxmlformats.org/officeDocument/2006/relationships/hyperlink" Target="https://www.temryuk.ru/upload/iblock/15c/1kr51f7b4ysctb1i2pouemi6v4a0zdi2.pdf" TargetMode="External"/><Relationship Id="rId80" Type="http://schemas.openxmlformats.org/officeDocument/2006/relationships/hyperlink" Target="https://www.temryuk.ru/upload/iblock/cce/eq4i20c559a2an90zwukjuouu20lsiqj.pdf" TargetMode="External"/><Relationship Id="rId81" Type="http://schemas.openxmlformats.org/officeDocument/2006/relationships/hyperlink" Target="https://www.temryuk.ru/upload/iblock/7a5/md5cczx0psfyk9tyxtpt9ge3ntilo9tg.pdf" TargetMode="External"/><Relationship Id="rId82" Type="http://schemas.openxmlformats.org/officeDocument/2006/relationships/hyperlink" Target="https://www.temryuk.ru/upload/iblock/e2e/szr497iec49xirf6nc8v68m291j9ttky.pdf" TargetMode="External"/><Relationship Id="rId83" Type="http://schemas.openxmlformats.org/officeDocument/2006/relationships/hyperlink" Target="https://www.temryuk.ru/upload/iblock/8c0/9b23sc1ybjwix416a4hsdx2e6e0zr4ey.pdf" TargetMode="External"/><Relationship Id="rId84" Type="http://schemas.openxmlformats.org/officeDocument/2006/relationships/hyperlink" Target="https://www.temryuk.ru/upload/iblock/119/9fevcx0xbpf9eeykecs2h1vzfygg3vcb.pdf" TargetMode="External"/><Relationship Id="rId85" Type="http://schemas.openxmlformats.org/officeDocument/2006/relationships/hyperlink" Target="https://www.temryuk.ru/upload/iblock/e5d/kb3grfxj8w13a6sh3ziwowgs0givjayb.pdf" TargetMode="External"/><Relationship Id="rId86" Type="http://schemas.openxmlformats.org/officeDocument/2006/relationships/hyperlink" Target="https://www.temryuk.ru/upload/iblock/5e1/lzekdngeowq0mmxus0q02jf9t6gbc0tn.pdf" TargetMode="External"/><Relationship Id="rId87" Type="http://schemas.openxmlformats.org/officeDocument/2006/relationships/hyperlink" Target="https://www.temryuk.ru/upload/iblock/53d/w5srixxbbl2rg09cm47imed02h3typxj.pdf" TargetMode="External"/><Relationship Id="rId88" Type="http://schemas.openxmlformats.org/officeDocument/2006/relationships/hyperlink" Target="https://www.temryuk.ru/upload/iblock/ca7/4q692cyar2nawl2xlm5kiuizfatt3kld.pdf" TargetMode="External"/><Relationship Id="rId89" Type="http://schemas.openxmlformats.org/officeDocument/2006/relationships/hyperlink" Target="http://www.bibliotemryuk.ru/" TargetMode="External"/><Relationship Id="rId90" Type="http://schemas.openxmlformats.org/officeDocument/2006/relationships/footer" Target="footer1.xml"/><Relationship Id="rId91" Type="http://schemas.openxmlformats.org/officeDocument/2006/relationships/footer" Target="footer2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24-07-15T07:13:00Z</dcterms:modified>
  <cp:revision>116</cp:revision>
  <dc:subject/>
  <dc:title>Руководящие материалы местного самоуправления</dc:title>
</cp:coreProperties>
</file>