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ль 2024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4. - 1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Отдел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998 от 02.07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105010:171 площадью 1800 кв.м, расположенного по адресу: Краснодарский край, р-н Темрюкский, ст-ца Запорожская, пер. Партизанский, 4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999 от 02.07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ых участков с кадастровыми номерами 23:30:0601000:5203, 23:30:0601000:5204, расположенных по адресу: Российская Федерация, Краснодарский край, Темрюкский муниципальный район, Таманское сельское поселение, ст-ца Тамань, ул. Пантикапейская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997 от 01.07.2024 года</w:t>
        </w:r>
      </w:hyperlink>
    </w:p>
    <w:p>
      <w:pPr>
        <w:pStyle w:val="Normal"/>
        <w:jc w:val="both"/>
        <w:rPr/>
      </w:pPr>
      <w:r>
        <w:rPr/>
        <w:t>О введении режима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Темрюкский район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976 от 25.06.2024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, расположенной в кадастровом квартале 23:30:0803013: по адресному ориентиру: Краснодарский край, Темрюкский район, ст-ца Вышестеблиевская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980 от 25.06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Прогресс, ул. Ленина, д. 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923 от 21.06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Соленый, ул. Набережная, д.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990 от 27.06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Обоснование планируемой хозяйственной и иной деятельности ООО НПФ «Крокус» во внутренних морских водах, территориальном море Российской Федерации (включая морские порты Новороссийск, Тамань, Темрюк, Кавказ, Керчь)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992 от 27.06.2024 года</w:t>
        </w:r>
      </w:hyperlink>
    </w:p>
    <w:p>
      <w:pPr>
        <w:pStyle w:val="Normal"/>
        <w:jc w:val="both"/>
        <w:rPr/>
      </w:pPr>
      <w:r>
        <w:rPr/>
        <w:t>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июле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994 от 28.06.2024 года</w:t>
        </w:r>
      </w:hyperlink>
    </w:p>
    <w:p>
      <w:pPr>
        <w:pStyle w:val="Normal"/>
        <w:jc w:val="both"/>
        <w:rPr/>
      </w:pPr>
      <w:r>
        <w:rPr/>
        <w:t>Об отмене аукциона по продаже права на заключение договора аренды земельного участка с кадастровым номером 23:30:0204000:877, расположенного по адресному ориентиру: Краснодарский край, Темрюкский район, в границах пос. Юбилейный, с видом разрешенного использования - виноградарство,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010 от 05.07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7 мая 2024 г. № 786 «О введении режима функционирования «Повышенная готовность» для органов управления, сил и средств Темрюкского муниципаль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Запорожского, Фонталовского и Сенного сельских поселений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021 от 08.07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19:18 площадью 1782 кв.м, расположенного по адресу: край Краснодарский, р-н Темрюкский, с/о Старотитаровский, ст-ца Старотитаровская, пер. Ильича, 7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024 от 09.07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2 «Об утверждении муниципальной программы муниципального образования Темрюкский район «Поддержка социально ориентированных некоммерческих организ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033 от 10.07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1016:455 площадью 1500 кв.м, расположенного по адресу: край Краснодарский, р-н Темрюкский, с/о Таманский, п. Волна, ул. Бугазская, 1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032 от 10.07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601000:3846 площадью 533 кв.м, расположенного по адресу: Краснодарский край, Темрюкский район, в 400 м западнее ст.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031 от 10.07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ых участков с кадастровыми номерами 23:30:0601000:3483, 23:30:0601000:3486, расположенных по адресу: Краснодарский край, р-н Темрюкский, ст-ца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037 от 11.07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25:176 площадью 800 кв.м, расположенного по адресу: край Краснодарский, р-н Темрюкский, с/о Таманский, ст-ца Тамань, ул. Черноморская, дом 4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038 от 11.07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02:921 площадью 1023 кв.м, расположенного по адресу: Краснодарский край, р-н Темрюкский, ст-ца Тамань, пер. Суворовский, 4а</w:t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035 от 11.07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202004:39 площадью 1570 кв.м, расположенного по адресу: край Краснодарский, р-н Темрюкский, с/о Фонталовский, п. Кучугуры, ул. Краснофлотская, 1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046 от 15.07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2 «Об утверждении муниципальной программы муниципального 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047 от 16.07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25 «Об утверждении муниципальной программы муниципального образования Темрюкский район 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048 от 17.07.2024 года</w:t>
        </w:r>
      </w:hyperlink>
    </w:p>
    <w:p>
      <w:pPr>
        <w:pStyle w:val="Normal"/>
        <w:jc w:val="both"/>
        <w:rPr/>
      </w:pPr>
      <w:r>
        <w:rPr/>
        <w:t>О проведении конкурса на получение субсидий администрации муниципального образования Темрюкский район для поддержки общественно полезных программ социально ориентированных некоммерческих организаций в августе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036 от 11.07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Светлый Путь Ленина, ул. Молодежная,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049 от 18.07.2024 года</w:t>
        </w:r>
      </w:hyperlink>
    </w:p>
    <w:p>
      <w:pPr>
        <w:pStyle w:val="Normal"/>
        <w:jc w:val="both"/>
        <w:rPr/>
      </w:pPr>
      <w:r>
        <w:rPr/>
        <w:t>О подготовке образовательных организаций Темрюкского района, осуществляющих образовательную деятельность, к 2024 - 2025 учебному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052 от 22.07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07 «Об утверждении муниципальной программы муниципального 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053 от 22.07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054 от 22.07.2024 года</w:t>
        </w:r>
      </w:hyperlink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 на землях или земельных участках, находящихся в муниципальной собственности, или на землях и земельных участках, государственная собственность на которые не разграничена, без предоставления 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060 от 23.07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4 «Об утверждении муниципальной программы муниципального образования Темрюкский район «Подготовка градостроительной и землеустроительной документ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079 от 24.07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5:113 площадью 694 кв.м, расположенного по адресу: край Краснодарский, р-н Темрюкский, с/о Голубицкий, ст-ца Голубицкая, ул. Набережная, 25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080 от 24.07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13:1253 площадью 1310 кв.м, расположенного по адресу: Российская Федерация, Краснодарский край, Темрюкский муниципальный район, Таманское сельское поселение, ст-ца Тамань, ул. Гоголя, з/у 53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081 от 24.07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1 мая 2024 г. № 799 «Об оплате труда работников муниципа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082 от 24.07.2024 года</w:t>
        </w:r>
      </w:hyperlink>
    </w:p>
    <w:p>
      <w:pPr>
        <w:pStyle w:val="Normal"/>
        <w:jc w:val="both"/>
        <w:rPr/>
      </w:pPr>
      <w:r>
        <w:rPr/>
        <w:t>Об утверждении отчета об исполнении бюджета муниципального образования Темрюкский район за первое полугодие 2024 года</w:t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083 от 24.07.2024 года</w:t>
        </w:r>
      </w:hyperlink>
    </w:p>
    <w:p>
      <w:pPr>
        <w:pStyle w:val="Normal"/>
        <w:jc w:val="both"/>
        <w:rPr/>
      </w:pPr>
      <w:r>
        <w:rPr/>
        <w:t>О проведении сельскохозяйственным потребительским перерабатывающим снабженческо-сбытовым кооперативом «Тамань» муниципальной специализированной ярмарки винодельческой продукции по адресу: Краснодарский край, Темрюкский район, территория, прилегающая к автомобильной дороге А-290 «Новороссийск - Керчь», км 92+003 слева, на земельном участке с кадастровым номером: 23:30:0902000:112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085 от 25.07.2024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 планировки и проект межевания) для строительства линейного объекта «Подводящий газопровод к пос. Волна Темрюкского района Краснодарского края», расположенного по адресу: Новотаманское сельское поселение Темрюкского района Краснодарского края и Таманское сельское поселение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089 от 25.07.2024 года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муниципальных правовых акто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078 от 24.07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302008:12 площадью 1061 кв.м, расположенного по адресу: Краснодарский край, р-н Темрюкский, с/о Ахтанизовский, п. Пересыпь, ул. Бондаревой, 1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077 от 24.07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 вид использования земельного участка с кадастровым номером 23:30:0603011:222 площадью 1320 кв.м, расположенного по адресу: край Краснодарский, р-н Темрюкский, с/о Таманский, ст-ца Тамань, ул. Ленина, дом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088 от 25.07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2002:1372 площадью 500 кв.м, расположенного по адресу: Российская Федерация, Краснодарский край, Темрюкский район, п. Кучугуры, ул. Ленина, 19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087 от 25.07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301002:210 площадью 2000 кв.м, расположенного по адресу: Краснодарский край, р-н Темрюкский, п. Пересыпь, тер. Пересыпское гирло, уч.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099 от 26.07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086 от 25.07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 вид использования земельного участка с кадастровым номером 23:30:0402015:95 площадью 900 кв.м, расположенного по адресу: край Краснодарский, р-н Темрюкский, с/о Голубицкий, ст-ца Голубицкая, ул. Красная, 47</w:t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100 от 29.07.2024 года</w:t>
        </w:r>
      </w:hyperlink>
    </w:p>
    <w:p>
      <w:pPr>
        <w:pStyle w:val="Normal"/>
        <w:jc w:val="both"/>
        <w:rPr/>
      </w:pPr>
      <w:r>
        <w:rPr/>
        <w:t>Об утверждении Положения о размере и порядке предоставления компенсационной выплаты за наем (поднаём) жилья педагогическим и руководящим работникам образовательных организац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102 от 29.07.2024 года</w:t>
        </w:r>
      </w:hyperlink>
    </w:p>
    <w:p>
      <w:pPr>
        <w:pStyle w:val="Normal"/>
        <w:jc w:val="both"/>
        <w:rPr/>
      </w:pPr>
      <w:r>
        <w:rPr/>
        <w:t>Об отказе в заключении договора н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105 от 30.07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Обоснование хозяйственной и иной деятельности ООО «НК «Приазовнефть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106 от 31.07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5 «Об утверждении муниципальной программы муниципального образования Темрюкский район «Развитие информационного общества и формирование электронного прав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июля 2024 года № 647</w:t>
        </w:r>
      </w:hyperlink>
    </w:p>
    <w:p>
      <w:pPr>
        <w:pStyle w:val="Normal"/>
        <w:jc w:val="both"/>
        <w:rPr/>
      </w:pPr>
      <w:r>
        <w:rPr/>
        <w:t>О внесении изменений в решение LVI сессии Совета муниципального образования Темрюкский район VII созыва от 4 декабря 2023 г. № 530 «О бюджете муниципального образования Темрюкский район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июля 2024 года № 645</w:t>
        </w:r>
      </w:hyperlink>
    </w:p>
    <w:p>
      <w:pPr>
        <w:pStyle w:val="Normal"/>
        <w:jc w:val="both"/>
        <w:rPr/>
      </w:pPr>
      <w:r>
        <w:rPr/>
        <w:t>О деятельности 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июля 2024 года № 649</w:t>
        </w:r>
      </w:hyperlink>
    </w:p>
    <w:p>
      <w:pPr>
        <w:pStyle w:val="Normal"/>
        <w:jc w:val="both"/>
        <w:rPr/>
      </w:pPr>
      <w:r>
        <w:rPr/>
        <w:t>О внесении изменений в решение XIX сессии Совета Ахтанизовского сельского поселения Темрюкского района III созыва от 31 декабря 2015 г. № 105 «Об утверждении проекта «Правил землепользования и застройки Ахтаниз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июля 2024 года № 650</w:t>
        </w:r>
      </w:hyperlink>
    </w:p>
    <w:p>
      <w:pPr>
        <w:pStyle w:val="Normal"/>
        <w:jc w:val="both"/>
        <w:rPr/>
      </w:pPr>
      <w:r>
        <w:rPr/>
        <w:t>О внесении изменений в решение LXIV сессии Совета Курчанского сельского поселения Темрюкского района II созыва от 20 декабря 2012 г. № 249 «Об утверждении Правил землепользования и застройки Курчан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июля 2024 года № 651</w:t>
        </w:r>
      </w:hyperlink>
    </w:p>
    <w:p>
      <w:pPr>
        <w:pStyle w:val="Normal"/>
        <w:jc w:val="both"/>
        <w:rPr/>
      </w:pPr>
      <w:r>
        <w:rPr/>
        <w:t>О внесении изменений в решение IX сессии Совета Новотаманского сельского поселения Темрюкского района III созыва от 27 февраля 2015 г. № 43 «Об утверждении Правил землепользования и застройки Новотаманского сельского поселения Темрюкского района Краснодарского края применительно ко всей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июля 2024 года № 652</w:t>
        </w:r>
      </w:hyperlink>
    </w:p>
    <w:p>
      <w:pPr>
        <w:pStyle w:val="Normal"/>
        <w:jc w:val="both"/>
        <w:rPr/>
      </w:pPr>
      <w:r>
        <w:rPr/>
        <w:t>О внесении изменений в решение LXXXIII сессии Совета Старотитаровского сельского поселения Темрюкского района II созыва от 29 июля 2014 г. № 409 «Об утверждении «Правил землепользования и застройки Старотитаровского сельского поселения Темрюкского района, применительно ко всей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июля 2024 года № 653</w:t>
        </w:r>
      </w:hyperlink>
    </w:p>
    <w:p>
      <w:pPr>
        <w:pStyle w:val="Normal"/>
        <w:jc w:val="both"/>
        <w:rPr/>
      </w:pPr>
      <w:r>
        <w:rPr/>
        <w:t>О внесении изменений в решение LXXVII сессии Совета Фонталовского сельского поселения Темрюкского района II созыва от 3 апреля 2014 г. № 335 «Об утверждении Правил землепользования и застройки Фонталов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июля 2024 года № 655</w:t>
        </w:r>
      </w:hyperlink>
    </w:p>
    <w:p>
      <w:pPr>
        <w:pStyle w:val="Normal"/>
        <w:jc w:val="both"/>
        <w:rPr/>
      </w:pPr>
      <w:r>
        <w:rPr/>
        <w:t>О признании утратившим силу решения XXXI сессии Совета муниципального образования Темрюкский район V созыва от 26 января 2012 года № 323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июля 2024 года № 659</w:t>
        </w:r>
      </w:hyperlink>
    </w:p>
    <w:p>
      <w:pPr>
        <w:pStyle w:val="Normal"/>
        <w:jc w:val="both"/>
        <w:rPr/>
      </w:pPr>
      <w:r>
        <w:rPr/>
        <w:t>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Темрюкский район</w:t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июля 2024 года № 660</w:t>
        </w:r>
      </w:hyperlink>
    </w:p>
    <w:p>
      <w:pPr>
        <w:pStyle w:val="Normal"/>
        <w:jc w:val="both"/>
        <w:rPr/>
      </w:pPr>
      <w:r>
        <w:rPr/>
        <w:t>Об утверждении перечня земельных участков, предназначенных для предоставления гражданам, имеющим трёх и более детей, состоящих на учете в качестве лица, имеющего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(приусадебный земельный участок) на территориях сельских поселений в граница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июля 2024 года № 646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образования Темрюкский район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58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59"/>
      <w:footerReference w:type="first" r:id="rId60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9b9/pw1kqnofhncv4u5e2dglxlpp2r34pg9p.pdf" TargetMode="External"/><Relationship Id="rId4" Type="http://schemas.openxmlformats.org/officeDocument/2006/relationships/hyperlink" Target="https://www.temryuk.ru/upload/iblock/e85/68pse1u2viu34a7rtszyd0dwh89rauz5.pdf" TargetMode="External"/><Relationship Id="rId5" Type="http://schemas.openxmlformats.org/officeDocument/2006/relationships/hyperlink" Target="https://www.temryuk.ru/upload/iblock/223/xokuifp14dij45bk00mx41xlgyxzi4if.pdf" TargetMode="External"/><Relationship Id="rId6" Type="http://schemas.openxmlformats.org/officeDocument/2006/relationships/hyperlink" Target="https://www.temryuk.ru/upload/iblock/723/ej3k4miz8wwgmdlcw5si4iem2n6ejspz.PDF" TargetMode="External"/><Relationship Id="rId7" Type="http://schemas.openxmlformats.org/officeDocument/2006/relationships/hyperlink" Target="https://www.temryuk.ru/upload/iblock/377/8ty636gid0edhpdwltihelc41wjwxof6.pdf" TargetMode="External"/><Relationship Id="rId8" Type="http://schemas.openxmlformats.org/officeDocument/2006/relationships/hyperlink" Target="https://www.temryuk.ru/upload/iblock/fd9/a2vuj54ud6nyvvkgqaihodn4e84pr6nh.pdf" TargetMode="External"/><Relationship Id="rId9" Type="http://schemas.openxmlformats.org/officeDocument/2006/relationships/hyperlink" Target="https://www.temryuk.ru/upload/iblock/60d/6rs7bqbfhr5di299mwywdk2tp5qbs9z1.pdf" TargetMode="External"/><Relationship Id="rId10" Type="http://schemas.openxmlformats.org/officeDocument/2006/relationships/hyperlink" Target="https://www.temryuk.ru/upload/iblock/798/2si1972dd61961gln6ximwc5xfpu58o0.pdf" TargetMode="External"/><Relationship Id="rId11" Type="http://schemas.openxmlformats.org/officeDocument/2006/relationships/hyperlink" Target="https://www.temryuk.ru/upload/iblock/2c8/4757hskynqkr2ff3pqiepm8sdpkdcncj.pdf" TargetMode="External"/><Relationship Id="rId12" Type="http://schemas.openxmlformats.org/officeDocument/2006/relationships/hyperlink" Target="https://www.temryuk.ru/upload/iblock/5e8/va15jhh2ksn3sheit4pqwtde0npe0e8u.pdf" TargetMode="External"/><Relationship Id="rId13" Type="http://schemas.openxmlformats.org/officeDocument/2006/relationships/hyperlink" Target="https://www.temryuk.ru/upload/iblock/dc1/esq740y15tsx04wkqap3r8g1yjpqex8y.pdf" TargetMode="External"/><Relationship Id="rId14" Type="http://schemas.openxmlformats.org/officeDocument/2006/relationships/hyperlink" Target="https://www.temryuk.ru/upload/iblock/5a6/1gwpsb7voeq5l0xxqfrnbxe0ih1xj2fu.pdf" TargetMode="External"/><Relationship Id="rId15" Type="http://schemas.openxmlformats.org/officeDocument/2006/relationships/hyperlink" Target="https://www.temryuk.ru/upload/iblock/697/etwr7vd6edapo6l5rbhsjr288xysovrt.pdf" TargetMode="External"/><Relationship Id="rId16" Type="http://schemas.openxmlformats.org/officeDocument/2006/relationships/hyperlink" Target="https://www.temryuk.ru/upload/iblock/e38/oyfu8gzr5s5lmhg1wzazwe2wvax70c2z.pdf" TargetMode="External"/><Relationship Id="rId17" Type="http://schemas.openxmlformats.org/officeDocument/2006/relationships/hyperlink" Target="https://www.temryuk.ru/upload/iblock/a0b/pgq472evh6eew6i2bb1myl8dfkqdu43c.pdf" TargetMode="External"/><Relationship Id="rId18" Type="http://schemas.openxmlformats.org/officeDocument/2006/relationships/hyperlink" Target="https://www.temryuk.ru/upload/iblock/ec4/zgp4w9zd9pqqef35fdzk0otxe2x6y4ap.pdf" TargetMode="External"/><Relationship Id="rId19" Type="http://schemas.openxmlformats.org/officeDocument/2006/relationships/hyperlink" Target="https://www.temryuk.ru/upload/iblock/fa7/2h34xj4afvmtmwt0hdyx210l56b4xq7y.pdf" TargetMode="External"/><Relationship Id="rId20" Type="http://schemas.openxmlformats.org/officeDocument/2006/relationships/hyperlink" Target="https://www.temryuk.ru/upload/iblock/161/kktvl2nswy81rv3aqoiei4reyhkjbwj0.pdf" TargetMode="External"/><Relationship Id="rId21" Type="http://schemas.openxmlformats.org/officeDocument/2006/relationships/hyperlink" Target="https://www.temryuk.ru/upload/iblock/2bd/47g1mzqydaj23o6o62gm3kangna6gliv.pdf" TargetMode="External"/><Relationship Id="rId22" Type="http://schemas.openxmlformats.org/officeDocument/2006/relationships/hyperlink" Target="https://www.temryuk.ru/upload/iblock/85c/5g8fr9l46yvx90atv57u0m4ka6w1ib7a.pdf" TargetMode="External"/><Relationship Id="rId23" Type="http://schemas.openxmlformats.org/officeDocument/2006/relationships/hyperlink" Target="https://www.temryuk.ru/upload/iblock/fa5/asvsupa4yxmd4soqieevxhvtl4iyscf6.pdf" TargetMode="External"/><Relationship Id="rId24" Type="http://schemas.openxmlformats.org/officeDocument/2006/relationships/hyperlink" Target="https://www.temryuk.ru/upload/iblock/bb1/wqjsnxg820y3c50wwir07kk76mdpe09w.pdf" TargetMode="External"/><Relationship Id="rId25" Type="http://schemas.openxmlformats.org/officeDocument/2006/relationships/hyperlink" Target="https://www.temryuk.ru/upload/iblock/f7e/t428e5xt4h87t5hnubzm3gt5esu99dqd.pdf" TargetMode="External"/><Relationship Id="rId26" Type="http://schemas.openxmlformats.org/officeDocument/2006/relationships/hyperlink" Target="https://www.temryuk.ru/upload/iblock/f88/nzuqotq6feg0k0zxd6lxwxsl9t871vr0.pdf" TargetMode="External"/><Relationship Id="rId27" Type="http://schemas.openxmlformats.org/officeDocument/2006/relationships/hyperlink" Target="https://www.temryuk.ru/upload/iblock/c64/phmnefom35m6z0y38jul290t45a1z0vc.pdf" TargetMode="External"/><Relationship Id="rId28" Type="http://schemas.openxmlformats.org/officeDocument/2006/relationships/hyperlink" Target="https://www.temryuk.ru/upload/iblock/da5/qc78cu703pqjkuuj8lgyhec3cgjfj9tf.pdf" TargetMode="External"/><Relationship Id="rId29" Type="http://schemas.openxmlformats.org/officeDocument/2006/relationships/hyperlink" Target="https://www.temryuk.ru/upload/iblock/e27/kdgwoy5d8l9tt8025nk4q7uj6345rzol.pdf" TargetMode="External"/><Relationship Id="rId30" Type="http://schemas.openxmlformats.org/officeDocument/2006/relationships/hyperlink" Target="https://www.temryuk.ru/upload/iblock/c97/m43l1swd2lc0d96egay80egr7dpvb5c3.pdf" TargetMode="External"/><Relationship Id="rId31" Type="http://schemas.openxmlformats.org/officeDocument/2006/relationships/hyperlink" Target="https://www.temryuk.ru/upload/iblock/fcf/01lex2pnxmafyif2k9pwf7t7si03fwhc.pdf" TargetMode="External"/><Relationship Id="rId32" Type="http://schemas.openxmlformats.org/officeDocument/2006/relationships/hyperlink" Target="https://www.temryuk.ru/upload/iblock/51f/vdsiu6yax2gvf2gauwv12jj310s0goi5.pdf" TargetMode="External"/><Relationship Id="rId33" Type="http://schemas.openxmlformats.org/officeDocument/2006/relationships/hyperlink" Target="https://www.temryuk.ru/upload/iblock/c31/plpqyl37ls9b489funevhl1al6y4o1rz.pdf" TargetMode="External"/><Relationship Id="rId34" Type="http://schemas.openxmlformats.org/officeDocument/2006/relationships/hyperlink" Target="https://www.temryuk.ru/upload/iblock/1c1/kqiwq33lj84ldb7oh4dv45eh4kny44o0.pdf" TargetMode="External"/><Relationship Id="rId35" Type="http://schemas.openxmlformats.org/officeDocument/2006/relationships/hyperlink" Target="https://www.temryuk.ru/upload/iblock/742/hd5c2ilg86tsy1b43mb5jz75hkvvci1n.pdf" TargetMode="External"/><Relationship Id="rId36" Type="http://schemas.openxmlformats.org/officeDocument/2006/relationships/hyperlink" Target="https://www.temryuk.ru/upload/iblock/507/90thdsya35oitk5wwnoh2er2baeq5fwb.pdf" TargetMode="External"/><Relationship Id="rId37" Type="http://schemas.openxmlformats.org/officeDocument/2006/relationships/hyperlink" Target="https://www.temryuk.ru/upload/iblock/f20/qye9k49kcl9vac779k60oxo4u3xdf1g3.pdf" TargetMode="External"/><Relationship Id="rId38" Type="http://schemas.openxmlformats.org/officeDocument/2006/relationships/hyperlink" Target="https://www.temryuk.ru/upload/iblock/c31/ejxuof9czefbdxzxv8vvw1os2pcsemqk.pdf" TargetMode="External"/><Relationship Id="rId39" Type="http://schemas.openxmlformats.org/officeDocument/2006/relationships/hyperlink" Target="https://www.temryuk.ru/upload/iblock/c92/nzq3tbws5fucf1j1lb9sj8a2brbz4k4o.pdf" TargetMode="External"/><Relationship Id="rId40" Type="http://schemas.openxmlformats.org/officeDocument/2006/relationships/hyperlink" Target="https://www.temryuk.ru/upload/iblock/3fe/j1gxg1kf3fft1da7rxwfw07fhi2b7qfc.PDF" TargetMode="External"/><Relationship Id="rId41" Type="http://schemas.openxmlformats.org/officeDocument/2006/relationships/hyperlink" Target="https://www.temryuk.ru/upload/iblock/23a/l07zk0yoz0zi17gmhx1412kc6oy7dn7j.pdf" TargetMode="External"/><Relationship Id="rId42" Type="http://schemas.openxmlformats.org/officeDocument/2006/relationships/hyperlink" Target="https://www.temryuk.ru/upload/iblock/8e0/q4wls9cmmk18znodighzpncn2zwt6pz8.pdf" TargetMode="External"/><Relationship Id="rId43" Type="http://schemas.openxmlformats.org/officeDocument/2006/relationships/hyperlink" Target="https://www.temryuk.ru/upload/iblock/05c/psmcwgdayhw8gehc10nb05b7fp8h2bla.pdf" TargetMode="External"/><Relationship Id="rId44" Type="http://schemas.openxmlformats.org/officeDocument/2006/relationships/hyperlink" Target="https://www.temryuk.ru/upload/iblock/86a/yyyfn9iaymp4hchz2ifd26mttsyusnhk.pdf" TargetMode="External"/><Relationship Id="rId45" Type="http://schemas.openxmlformats.org/officeDocument/2006/relationships/hyperlink" Target="https://www.temryuk.ru/upload/iblock/1c0/pzgfnylsirh5a570txq7ki161w4970c7.pdf" TargetMode="External"/><Relationship Id="rId46" Type="http://schemas.openxmlformats.org/officeDocument/2006/relationships/hyperlink" Target="https://www.temryuk.ru/upload/iblock/c84/nggluwiaulqabfmvbwkbyj5y6o01vwrt.pdf" TargetMode="External"/><Relationship Id="rId47" Type="http://schemas.openxmlformats.org/officeDocument/2006/relationships/hyperlink" Target="https://www.temryuk.ru/upload/iblock/f6b/61rbevsa5vz5nvkam9jurqjcozvwzm1t.pdf" TargetMode="External"/><Relationship Id="rId48" Type="http://schemas.openxmlformats.org/officeDocument/2006/relationships/hyperlink" Target="https://www.temryuk.ru/upload/iblock/9ce/zjs9ldyj7evisec2mvfaal1c203cpm6d.pdf" TargetMode="External"/><Relationship Id="rId49" Type="http://schemas.openxmlformats.org/officeDocument/2006/relationships/hyperlink" Target="https://www.temryuk.ru/upload/iblock/edc/zpzy5t6w412d112cevbasu2y6lo0ijwo.pdf" TargetMode="External"/><Relationship Id="rId50" Type="http://schemas.openxmlformats.org/officeDocument/2006/relationships/hyperlink" Target="https://www.temryuk.ru/upload/iblock/62d/qi76ksqzl28xjqtemj13fxwl699kxj2x.pdf" TargetMode="External"/><Relationship Id="rId51" Type="http://schemas.openxmlformats.org/officeDocument/2006/relationships/hyperlink" Target="https://www.temryuk.ru/upload/iblock/39d/805rtmpjppq0bce9whzgnilkgse9d9yg.pdf" TargetMode="External"/><Relationship Id="rId52" Type="http://schemas.openxmlformats.org/officeDocument/2006/relationships/hyperlink" Target="https://www.temryuk.ru/upload/iblock/55c/yf0bhj2z8civnzulhbpqgipzcy9wmy8e.pdf" TargetMode="External"/><Relationship Id="rId53" Type="http://schemas.openxmlformats.org/officeDocument/2006/relationships/hyperlink" Target="https://www.temryuk.ru/upload/iblock/72d/hel3wrwktbk65jplwr42r8xns35ze2lt.pdf" TargetMode="External"/><Relationship Id="rId54" Type="http://schemas.openxmlformats.org/officeDocument/2006/relationships/hyperlink" Target="https://www.temryuk.ru/upload/iblock/d70/b6ht8g2jeulpiah0ka4hmek2xbkn6wl8.pdf" TargetMode="External"/><Relationship Id="rId55" Type="http://schemas.openxmlformats.org/officeDocument/2006/relationships/hyperlink" Target="https://www.temryuk.ru/upload/iblock/bb5/axvp1bsb6buef44ffxomhc253trvbigy.pdf" TargetMode="External"/><Relationship Id="rId56" Type="http://schemas.openxmlformats.org/officeDocument/2006/relationships/hyperlink" Target="https://www.temryuk.ru/upload/iblock/6a9/eikzm8a3fzi84fnnol09y2s4fzmqpr9n.pdf" TargetMode="External"/><Relationship Id="rId57" Type="http://schemas.openxmlformats.org/officeDocument/2006/relationships/hyperlink" Target="https://www.temryuk.ru/upload/iblock/257/u3485wqkpaeqsz68jgnvz042qnia99sr.pdf" TargetMode="External"/><Relationship Id="rId58" Type="http://schemas.openxmlformats.org/officeDocument/2006/relationships/hyperlink" Target="http://www.bibliotemryuk.ru/" TargetMode="Externa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4-10-16T09:52:00Z</dcterms:modified>
  <cp:revision>97</cp:revision>
  <dc:subject/>
  <dc:title>Руководящие материалы местного самоуправления</dc:title>
</cp:coreProperties>
</file>