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2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122 от 01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603016:695 площадью 4951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Гоголя, земельный участок 1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121 от 01.08.2024 года</w:t>
        </w:r>
      </w:hyperlink>
    </w:p>
    <w:p>
      <w:pPr>
        <w:pStyle w:val="Normal"/>
        <w:jc w:val="both"/>
        <w:rPr/>
      </w:pPr>
      <w:r>
        <w:rPr/>
        <w:t>О проведении сельскохозяйственным потребительским перерабатывающим снабженческо-сбытовым кооперативом «Тамань» муниципальной специализированной ярмарки винодельческой продукци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123 от 01.08.2024 го</w:t>
        </w:r>
      </w:hyperlink>
      <w:r>
        <w:rPr>
          <w:b/>
        </w:rPr>
        <w:t>да</w:t>
      </w:r>
    </w:p>
    <w:p>
      <w:pPr>
        <w:pStyle w:val="Normal"/>
        <w:jc w:val="both"/>
        <w:rPr/>
      </w:pPr>
      <w:r>
        <w:rPr/>
        <w:t>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124 от 01.08.2024 го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и Темрюкский район от 19 июня 2024 г. № 901 «О подготовке жилищно-коммунального комплекса и объектов социальной сферы муниципального образования Темрюкский район к осенне-зимнему периоду 2024-2025 годов»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127 от 02.08.2024 го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июня 2017 г. № 1117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я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1141 от 05.08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703007:12 площадью 603 кв.м, расположенного по адресу: Российская Федерация, Краснодарский край, Темрюкский р-н, п. Веселовка, ул. Новороссийск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143 от 05.08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703007:76 по адресу: Краснодарский край, р-н Темрюкский, п. Веселовка, ул. Жукова, 16, 23:30:0703007:77 по адресу: Краснодарский край, р-н Темрюкский, п. Веселовка, ул. Жукова, 18, 23:30:0703007:78 по адресу: Краснодарский край, р-н Темрюкский, п. Веселовка, ул. Москов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142 от 0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302001:57 площадью 597 кв.м, расположенного по адресу: край Краснодарский, р-н Темрюкский, с/о Ахтанизовский, п. За Родину, ул. Красная, 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138 от 0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2004:1094 площадью 1159 кв.м, расположенного по адресу: Российская Федерация, Краснодарский край, Темрюкский муниципальный район, Ахтанизовское сельское поселение, п. Пересыпь, ул. Бондаревой, з/у 4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140 от 0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302004:203 площадью 1308 кв.м, расположенного по адресу: Краснодарский край, р-н Темрюкский, с/о Ахтанизовский, п. Пересыпь, ул. Садов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139 от 05.08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301001:837 площадью 527 кв.м, расположенного по адресу: Краснодарский край, р-н Темрюкский, п. Пересыпь, пер. Радужный,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148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599 по адресу: Краснодарский край, р-н Темрюкский, ст-ца Голубицкая, ул. Высотная, д. 24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149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4:11206 площадью 2322 кв.м, расположенного по адресу: Краснодарский край, р-н. Темрюкский, п. Кучугуры, ул. Красная, д.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152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7 сентября 2020 г. № 1355 «О внесении изменения в постановление администрации муниципального образования Темрюкский район от 10 августа 2017 года № 1416 «О Совете инвестиционного развит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155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хозяйственной и иной деятельности Общества с ограниченной ответственностью «Югнефтехимтранзит» во внутренних морских водах, территориальном море Российской Федерации (акватория морского порта Кавказ)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101 от 29.07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 июля 2024 г. № 997 «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157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планировки и проект межевания), расположенной в кадастровом квартале 23:30:0803013: по адресному ориентиру: Краснодарский край, Темрюкский район, ст-ца Вышестебли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156 от 0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планировки и проект межевания) для строительства линейного объекта «Подводящий газопровод к пос. Волна Темрюкского района Краснодарского края», расположенного по адресу: Новотаманское сельское поселение Темрюкского района Краснодарского края и Таманское сельское поселение Темрюкского района 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158 от 09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159 от 12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7 сентября 2020 г. № 136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167 от 13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2000:1383 площадью 534 кв.м, расположенного по адресу: Краснодарский край, р-н. Темрюкский, с/п. Таманское, ст-ца. Тамань, ул. Мостовая, д.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170 от 14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ИП Чемерис И.Б. муниципальной универсальной розничной сезонной ярмарки по адресу: Краснодарский край, Темрюкский район, пос. Веселовка, в границах земельного участка с кадастровым номером 23:30:0703006:8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172 от 14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утверждении перечня объектов, подлежащих сносу за счет средств местного бюджета, в отношении которых имеются вступившие в законную силу решения суда о сносе самовольных строений, право по сносу которых судом предоставлено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183 от 14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сельскохозяйственным потребительским перерабатывающим снабженческо-сбытовым кооперативом «Тамань» муниципальной специализированной ярмарки винодельческой продукци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190 от 1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703003:22 площадью 600 кв.м, расположенного по адресу: Краснодарский край, р-н Темрюкский, п. Веселовка, ул. Морская, 49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189 от 1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ст-ца Старотитаровская, пер. Ильича, 2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187 от 1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4009:3996 площадью 2150 кв.м, расположенного по адресу: Краснодарский край, р-н Темрюкский, п. Юбилейный, ул. Красная, 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188 от 1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1:121 площадью 138 кв.м, расположенного по адресу: Краснодарский край, р-н Темрюкский, ст-ца Голубицкая, ул. Набережная, д. 70/8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184 от 15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утверждении прейскуранта цен на платные услуги муниципального бюджетного учреждения дополнительного образования «Детская школа искусств» ст-цы Старотитаровско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174 от 14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августа 2023 г. Мо 1305 «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192 от 1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ИП Чемерис И.Б. муниципальной универсальной розничной сезонной ярмарки по адресу: Краснодарский край, Темрюкский район, пос. Кучугуры, ул. Красная, в границах земельного участка с кадастровым номером 23:30:0202002:2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191 от 16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 на землях или земельных участках, находящихся в муниципальной собственности, или на землях и земельных участках, государственная собственность на которые не разграничена, без предоставления 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194 от 20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195 от 20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196 от 20.08.2024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 № 1631 «Об утверждении муниципальной программы муниципального образования Темрюкский район 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197 от 21.08.2024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2002:1042 площадью 894 кв.м, расположенного по адресу: Краснодарский край, р-н. Темрюкский, п. Ильич, ул. Приморская, д.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Распоряжение № 365-р от 21.08.2024 года</w:t>
        </w:r>
      </w:hyperlink>
    </w:p>
    <w:p>
      <w:pPr>
        <w:pStyle w:val="Normal"/>
        <w:jc w:val="both"/>
        <w:rPr/>
      </w:pPr>
      <w:r>
        <w:rPr/>
        <w:t>О размещении фотографий молодых граждан Темрюкского района на Доску почета «Будущее Тамани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200 от 21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1 ноября 2018 г. № 1472 «Об антитеррористической комиссии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203 от 23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августа 2015 г. № 669 «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 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204 от 23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3 июля 2020 г. № 1086 «Об общественном градостроительном совете 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205 от 23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января 2024 г. № 114 «Об утверждении Положения об отраслевой системе оплаты труда 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222 от 26.08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2:79 площадью 1586 кв.м, расположенного по адресу: край Краснодарский, р-н Темрюкский, с/о Фонталовский, п. Кучугуры, ул. Краснофлотская, 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221 от 26.08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2:1530 площадью 816 кв.м, расположенного по адресу: Краснодарский край, Темрюкский р-н, п. Ильич, ул. Примо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224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 вид использования земельного участка с кадастровым номером 23:30:0603025:655 площадью 2345 кв.м, расположенного по адресу: Краснодарский край, Темрюкский район, ст-ца Тамань, ул. 8 Гварде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231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 вид использования земельного участка с кадастровым номером 23:30:0501005:1406 площадью 3789 кв.м, расположенного по адресу: Краснодарский край, р-н Темрюкский, с/п Сенное, п. Приморский, ул. Песчаная, 13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225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 вид использования земельного участка с кадастровым номером 23:30:0903031:443 площадью 900 кв.м, расположенного по адресу: Краснодарский край, р-н. Темрюкский, ст-ца. Старотитаровская, ул. Титова, д. 62а</w:t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233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5005:405 площадью 500 кв.м, расположенного по адресу: Российская Федерация, Краснодарский край, Темрюкский район, с/о Запорожский, поселок Красноармейский, ул. Гагарина,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232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598 по адресу: Краснодарский край, р-н. Темрюкский, ст-ца. Голубицкая, ул. Высотна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226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 вид использования земельного участка с кадастровым номером 23:30:0703000:666 площадью 985 кв.м, расположенного по адресу: Краснодарский край, р-н Темрюкский, пос. Веселовка, ул. Тенист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223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 номером 23:30:0203011:1206 площадью 2312 кв.м, расположенного по адресу: Российская Федерация, Краснодарский край, Темрюкский район, п. Волна Революции, ул. Морская, 5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227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170 площадью 1000 кв.м, расположенного по адресу: край Краснодарский, р-н Темрюкский, с/о Таманский, п. Волна, ул. Фанагорийская,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229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1477 площадью 900 кв.м, расположенного по адресу: Российская Федерация, Краснодарский край, Темрюкский район, пос. Волна, ул. Приморский Бульвар, 13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228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6:100 площадью 820 кв.м, расположенного по адресу: край Краснодарский, р-н Темрюкский, с/о Голубицкий, ст-ца Голубицкая, ул. Восточная,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230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4002:385 площадью 1601 кв.м, расположенного по адресу: край Краснодарский, р-н Темрюкский, с/о Курчанский, п. Светлый путь, ул. Красная, 85</w:t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234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0 мая 2024 г. № 712 «О проведении КХ «ЛИДиК» Дудка Любви Ивановны муниципальной придорожной сезонной специализированной розничной ярмарки по адресу: Краснодарский край, Темрюкский район, территория, прилегающая к автомобильной дороге А-289 «Краснодар - Славянск-на-Кубани - Темрюк» - А-290 «Новороссийск - Керчь», км 112+334 справа, на земельном участке с кадастровым номером: 23:30:1305001: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235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1 июня 2024 г. № 937 «О проведении ИП Увайсовой З.М. муниципальной придорожной сезонной специализированной 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25+265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236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8 декабря 2023 г. № 2225 «О проведении ИИ Увайсовой З.М. муниципальной придорожной сезонной специализированной розничной ярмарки по адресу: Краснодарский край, Темрюкский район, территория, прилегающая к автомобильной дороге А-289 «Краснодар - Славянск-на-Кубани - Темрюк» - А-290 «Новороссийск - Керчь», км 110+724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237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4 апреля 2024 г. № 494 «О проведении ИП Лозовой В.С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 «ст-ца Тамань - пос. Веселовка», км 11+508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238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5 марта 2024 г. № 377 «О проведении главой КФХ Милькиным С.А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к автомобильной дороге «пос. Стрелка - ст-ца Старотитаровская - пос. Прогресс», км 35+150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239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7 марта 2024 г. № 275 «О проведении ИП главой КФХ Рыжевским Ю.А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к автомобильной дороге «пос. Стрелка - ст-ца Старотитаровская - пос. Прогресс», км 27+965 слева, на земельном участке с кадастровым номером: 23:30:0802005: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240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7 марта 2024 г. № 277 «О проведении главой КФХ Бакировой Э.Р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 «пос. Пересыпь - пос. Соленый», км 9+432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241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0 апреля 2024 г. № 516 «О проведении главой КФХ Бакировой Э.Р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«пос. Сенной - ст-ца Тамань», км 0+076 справа, на земельном участке с кадастровым номером: 23:30:0503000:16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242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5 марта 2024 г. № 385 «О проведении главой КФХ Корниенко В.В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 «ст-ца Фонталовская - пос. Кучугуры», км 3+300 справа, на земельном участке с кадастровым номером: 23:30:0201004: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243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5 марта 2024 г. № 384 «О проведении ИП Корниенко В.В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 «ст-ца Фонталовская - пос. Кучугуры», км 3+802 слева, на земельном участке с кадастровым номером: 23:30:0201000:12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244 от 26.08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0 мая 2024 г. № 705 «О проведении муниципальным бюджетным учреждением «ЖКХ-Комбытсервис» Темрюкского района Краснодарского края муниципальной придорожной сезонной сезонной специализированной розничной ярмарки по адресу: Краснодарский край, Темрюкский район, территория, прилегающая к автомобильной дороге А-289 «Краснодар-Славянск-на-Кубани-Темрюк» - А-290 «Новороссийск-Керчь», км 145+600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211 от 26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245 от 26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246 от 26.08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 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247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248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249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250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251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252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253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255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254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256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257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258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259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260 от 26.08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65</w:t>
        </w:r>
      </w:hyperlink>
    </w:p>
    <w:p>
      <w:pPr>
        <w:pStyle w:val="Normal"/>
        <w:jc w:val="both"/>
        <w:rPr/>
      </w:pPr>
      <w:r>
        <w:rPr/>
        <w:t>О внесении изменений в решении XXXVI сессии Совета муниципального образования Темрюкский район VI созыва от 22 сентября 2017 г. № 339 «Об учреждении медали «Сердце матери» и утверждении Положения о медали «Сердце мат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66</w:t>
        </w:r>
      </w:hyperlink>
    </w:p>
    <w:p>
      <w:pPr>
        <w:pStyle w:val="Normal"/>
        <w:jc w:val="both"/>
        <w:rPr/>
      </w:pPr>
      <w:r>
        <w:rPr/>
        <w:t>О признании утратившим силу решения XXXVI сессии Совета муниципального образования Темрюкский район VI созыва от 22 сентября 2017 г. № 338 «Об учреждении медали «За благородный материнский труд» и утверждении Положения о медали «За благородный материнский тру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67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68</w:t>
        </w:r>
      </w:hyperlink>
    </w:p>
    <w:p>
      <w:pPr>
        <w:pStyle w:val="Normal"/>
        <w:jc w:val="both"/>
        <w:rPr/>
      </w:pPr>
      <w:r>
        <w:rPr/>
        <w:t>Об условиях приватизации имущественного комплекса Муниципального унитарного предприятия Темрюкского района Краснодарского края «Центральный ры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69</w:t>
        </w:r>
      </w:hyperlink>
    </w:p>
    <w:p>
      <w:pPr>
        <w:pStyle w:val="Normal"/>
        <w:jc w:val="both"/>
        <w:rPr/>
      </w:pPr>
      <w:r>
        <w:rPr/>
        <w:t>Об условиях приватизации имущественного комплекса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августа 2024 года № 670</w:t>
        </w:r>
      </w:hyperlink>
    </w:p>
    <w:p>
      <w:pPr>
        <w:pStyle w:val="Normal"/>
        <w:jc w:val="both"/>
        <w:rPr/>
      </w:pPr>
      <w:r>
        <w:rPr/>
        <w:t>Об условиях приватизации 5/6 долей в праве общей долевой собственности нежилого здания, общей площадью 39,5 кв.м, кадастровый номер 23:30:1002006:1277 и 5/6 долей в праве общей долевой собственности на земельный участок, общей площадью 3500 кв.м, кадастровый номер 23:30:1002006:216, по адресу: Краснодарский край, Темрюкский район, п. Стрелка, ул. Таманская, д. 214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knigatem</w:t>
      </w:r>
      <w:r>
        <w:rPr/>
        <w:t>@</w:t>
      </w:r>
      <w:r>
        <w:rPr>
          <w:lang w:val="fr-FR"/>
        </w:rPr>
        <w:t>rambler</w:t>
      </w:r>
      <w:r>
        <w:rPr/>
        <w:t xml:space="preserve">. </w:t>
      </w:r>
      <w:r>
        <w:rPr>
          <w:lang w:val="fr-FR"/>
        </w:rPr>
        <w:t>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91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92"/>
      <w:footerReference w:type="first" r:id="rId93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dc8/bn9htughknl6a225m23jish42bjknal9.pdf" TargetMode="External"/><Relationship Id="rId4" Type="http://schemas.openxmlformats.org/officeDocument/2006/relationships/hyperlink" Target="https://www.temryuk.ru/upload/iblock/91e/w94wvk0ljeylpv1kkg8f1f6yxinzdrej.pdf" TargetMode="External"/><Relationship Id="rId5" Type="http://schemas.openxmlformats.org/officeDocument/2006/relationships/hyperlink" Target="https://www.temryuk.ru/upload/iblock/3fd/88duw81i8kaf3niskolxep0ajwvr6abf.pdf" TargetMode="External"/><Relationship Id="rId6" Type="http://schemas.openxmlformats.org/officeDocument/2006/relationships/hyperlink" Target="https://www.temryuk.ru/upload/iblock/01d/bpyaw1kb6qfdn75n3elzouqz8bsgihwg.pdf" TargetMode="External"/><Relationship Id="rId7" Type="http://schemas.openxmlformats.org/officeDocument/2006/relationships/hyperlink" Target="https://www.temryuk.ru/upload/iblock/42a/crbi7334edee682fvk31njct4isqllg0.pdf" TargetMode="External"/><Relationship Id="rId8" Type="http://schemas.openxmlformats.org/officeDocument/2006/relationships/hyperlink" Target="https://www.temryuk.ru/upload/iblock/ddf/zg0p2z74xqz4wt05n1u2dbrwkznz1j23.pdf" TargetMode="External"/><Relationship Id="rId9" Type="http://schemas.openxmlformats.org/officeDocument/2006/relationships/hyperlink" Target="https://www.temryuk.ru/upload/iblock/13f/xdsflypole91i03e42opev1pztws443o.pdf" TargetMode="External"/><Relationship Id="rId10" Type="http://schemas.openxmlformats.org/officeDocument/2006/relationships/hyperlink" Target="https://www.temryuk.ru/upload/iblock/1ec/ryrrzlhe52rsdpz24sdtqynkvytp8vvg.pdf" TargetMode="External"/><Relationship Id="rId11" Type="http://schemas.openxmlformats.org/officeDocument/2006/relationships/hyperlink" Target="https://www.temryuk.ru/upload/iblock/6b5/5qet3359cyxqxeh3ot2lhxjt3b8dg4hh.pdf" TargetMode="External"/><Relationship Id="rId12" Type="http://schemas.openxmlformats.org/officeDocument/2006/relationships/hyperlink" Target="https://www.temryuk.ru/upload/iblock/9cc/ermhcdgso5580qp0h190r5n44feixu0v.pdf" TargetMode="External"/><Relationship Id="rId13" Type="http://schemas.openxmlformats.org/officeDocument/2006/relationships/hyperlink" Target="https://www.temryuk.ru/upload/iblock/b2c/8cuqq4l73wsfrwws3svxvb6pmcp2j6u7.pdf" TargetMode="External"/><Relationship Id="rId14" Type="http://schemas.openxmlformats.org/officeDocument/2006/relationships/hyperlink" Target="https://www.temryuk.ru/upload/iblock/a7c/ll41ljly0g49t47aa2gzokvbvhca7j74.pdf" TargetMode="External"/><Relationship Id="rId15" Type="http://schemas.openxmlformats.org/officeDocument/2006/relationships/hyperlink" Target="https://www.temryuk.ru/upload/iblock/5be/wsyma1kdc5m7to90u4jv32ke1tzbmbt4.pdf" TargetMode="External"/><Relationship Id="rId16" Type="http://schemas.openxmlformats.org/officeDocument/2006/relationships/hyperlink" Target="https://www.temryuk.ru/upload/iblock/5d2/rrhqdjkh11nobn878taml4f3oqcja504.pdf" TargetMode="External"/><Relationship Id="rId17" Type="http://schemas.openxmlformats.org/officeDocument/2006/relationships/hyperlink" Target="https://www.temryuk.ru/upload/iblock/4b7/5fn0wef7g22pf3ej2rphd8xuyfrlkb00.pdf" TargetMode="External"/><Relationship Id="rId18" Type="http://schemas.openxmlformats.org/officeDocument/2006/relationships/hyperlink" Target="https://www.temryuk.ru/upload/iblock/2a0/reklt3trwfztkshf18l4ysuzf0tfzzhq.pdf" TargetMode="External"/><Relationship Id="rId19" Type="http://schemas.openxmlformats.org/officeDocument/2006/relationships/hyperlink" Target="https://www.temryuk.ru/upload/iblock/838/8qqdxzr7v5fwln2sl9tsdm7ichp1c6xg.PDF" TargetMode="External"/><Relationship Id="rId20" Type="http://schemas.openxmlformats.org/officeDocument/2006/relationships/hyperlink" Target="https://www.temryuk.ru/upload/iblock/ca2/pc5mzipa63aeyrc2khb0ipyailb2jp33.PDF" TargetMode="External"/><Relationship Id="rId21" Type="http://schemas.openxmlformats.org/officeDocument/2006/relationships/hyperlink" Target="https://www.temryuk.ru/upload/iblock/df3/7dl0a7jqcs6n8xanzlw6fnf4hog7hxib.pdf" TargetMode="External"/><Relationship Id="rId22" Type="http://schemas.openxmlformats.org/officeDocument/2006/relationships/hyperlink" Target="https://www.temryuk.ru/upload/iblock/7e7/f1gjqjlusy1t03sw77bolf8b9segk0on.pdf" TargetMode="External"/><Relationship Id="rId23" Type="http://schemas.openxmlformats.org/officeDocument/2006/relationships/hyperlink" Target="https://www.temryuk.ru/upload/iblock/664/8qakep33fhjk5ktm9ksqpczblvpylwz9.pdf" TargetMode="External"/><Relationship Id="rId24" Type="http://schemas.openxmlformats.org/officeDocument/2006/relationships/hyperlink" Target="https://www.temryuk.ru/upload/iblock/dd4/rcw0ep5pdhp2kxymu61i8oxy1qzywtgm.pdf" TargetMode="External"/><Relationship Id="rId25" Type="http://schemas.openxmlformats.org/officeDocument/2006/relationships/hyperlink" Target="https://www.temryuk.ru/upload/iblock/591/osq6y45pefu9nhbvy7qml5hjrw7822wk.pdf" TargetMode="External"/><Relationship Id="rId26" Type="http://schemas.openxmlformats.org/officeDocument/2006/relationships/hyperlink" Target="https://www.temryuk.ru/upload/iblock/8d9/02x7vsjbo4mjfmjhe19gd393ohxlx6q1.pdf" TargetMode="External"/><Relationship Id="rId27" Type="http://schemas.openxmlformats.org/officeDocument/2006/relationships/hyperlink" Target="https://www.temryuk.ru/upload/iblock/248/l3wq555mdlqaetv3aa1cy01u9jv9vil3.pdf" TargetMode="External"/><Relationship Id="rId28" Type="http://schemas.openxmlformats.org/officeDocument/2006/relationships/hyperlink" Target="https://www.temryuk.ru/upload/iblock/550/9gq88o4sjrlcgnr52nqevveu6g1t0fum.pdf" TargetMode="External"/><Relationship Id="rId29" Type="http://schemas.openxmlformats.org/officeDocument/2006/relationships/hyperlink" Target="https://www.temryuk.ru/upload/iblock/991/z6nsq61vygk3gdpgemxe1u3kuqa28wy5.pdf" TargetMode="External"/><Relationship Id="rId30" Type="http://schemas.openxmlformats.org/officeDocument/2006/relationships/hyperlink" Target="https://www.temryuk.ru/upload/iblock/b9a/l6vajj1n9qcydod3otf6s2ts61vzjpp2.pdf" TargetMode="External"/><Relationship Id="rId31" Type="http://schemas.openxmlformats.org/officeDocument/2006/relationships/hyperlink" Target="https://www.temryuk.ru/upload/iblock/dbb/a5wq45547ubt455zh73db6lhx5s17jdd.pdf" TargetMode="External"/><Relationship Id="rId32" Type="http://schemas.openxmlformats.org/officeDocument/2006/relationships/hyperlink" Target="https://www.temryuk.ru/upload/iblock/4fa/r4tuo739hzqq0ij5trpzegwtdgplyk1g.PDF" TargetMode="External"/><Relationship Id="rId33" Type="http://schemas.openxmlformats.org/officeDocument/2006/relationships/hyperlink" Target="https://www.temryuk.ru/upload/iblock/14e/3b7fh13tpf6hgil5wgz6eby5fc9d9drv.pdf" TargetMode="External"/><Relationship Id="rId34" Type="http://schemas.openxmlformats.org/officeDocument/2006/relationships/hyperlink" Target="https://www.temryuk.ru/upload/iblock/f49/0inicrr9f6b6fv6y8pwcu33iktji42vy.pdf" TargetMode="External"/><Relationship Id="rId35" Type="http://schemas.openxmlformats.org/officeDocument/2006/relationships/hyperlink" Target="https://www.temryuk.ru/upload/iblock/200/r07axo7tv3omo2eyq1mtqdzzapfsz87x.pdf" TargetMode="External"/><Relationship Id="rId36" Type="http://schemas.openxmlformats.org/officeDocument/2006/relationships/hyperlink" Target="https://www.temryuk.ru/upload/iblock/534/rpbwhdtef5fkfypfpxfv28kk0360uooy.pdf" TargetMode="External"/><Relationship Id="rId37" Type="http://schemas.openxmlformats.org/officeDocument/2006/relationships/hyperlink" Target="https://www.temryuk.ru/upload/iblock/477/2ovf90c2naggc8k8ij77kjxe3l8oafru.pdf" TargetMode="External"/><Relationship Id="rId38" Type="http://schemas.openxmlformats.org/officeDocument/2006/relationships/hyperlink" Target="https://www.temryuk.ru/upload/iblock/431/52wkk3p2ybnhnmi585twdsi8rdfozmec.pdf" TargetMode="External"/><Relationship Id="rId39" Type="http://schemas.openxmlformats.org/officeDocument/2006/relationships/hyperlink" Target="https://www.temryuk.ru/upload/iblock/af6/ccf88m38p4e7zd6y65jzf2hda612ortr.pdf" TargetMode="External"/><Relationship Id="rId40" Type="http://schemas.openxmlformats.org/officeDocument/2006/relationships/hyperlink" Target="https://www.temryuk.ru/upload/iblock/1b6/f1s5fs3bcn1xdhbit18et7dxfpft1pd3.pdf" TargetMode="External"/><Relationship Id="rId41" Type="http://schemas.openxmlformats.org/officeDocument/2006/relationships/hyperlink" Target="https://www.temryuk.ru/upload/iblock/a05/rv64jtfi2nam4z8202jwmqmj6nxr5nyg.PDF" TargetMode="External"/><Relationship Id="rId42" Type="http://schemas.openxmlformats.org/officeDocument/2006/relationships/hyperlink" Target="https://www.temryuk.ru/upload/iblock/b08/8oixf9whlj61pd6a1y3nceokuifgew41.PDF" TargetMode="External"/><Relationship Id="rId43" Type="http://schemas.openxmlformats.org/officeDocument/2006/relationships/hyperlink" Target="https://www.temryuk.ru/upload/iblock/9ae/5cgjko1ranq94xsm1q8u2274btidcvul.pdf" TargetMode="External"/><Relationship Id="rId44" Type="http://schemas.openxmlformats.org/officeDocument/2006/relationships/hyperlink" Target="https://www.temryuk.ru/upload/iblock/171/yji7686ro353gvy8x3wysgc25zqhwnde.pdf" TargetMode="External"/><Relationship Id="rId45" Type="http://schemas.openxmlformats.org/officeDocument/2006/relationships/hyperlink" Target="https://www.temryuk.ru/upload/iblock/b5a/lotji2yt42ixcxxwril62xnokxnuku5d.PDF" TargetMode="External"/><Relationship Id="rId46" Type="http://schemas.openxmlformats.org/officeDocument/2006/relationships/hyperlink" Target="https://www.temryuk.ru/upload/iblock/adf/bt2y46dqgk9x1qm5k1dwzhttp1w3whnb.pdf" TargetMode="External"/><Relationship Id="rId47" Type="http://schemas.openxmlformats.org/officeDocument/2006/relationships/hyperlink" Target="https://www.temryuk.ru/upload/iblock/bf8/roeee0fueturhm4wsns013apkl2zm28i.pdf" TargetMode="External"/><Relationship Id="rId48" Type="http://schemas.openxmlformats.org/officeDocument/2006/relationships/hyperlink" Target="https://www.temryuk.ru/upload/iblock/1d2/3rw3n4wdi4m4kel19q5j9y3u1i5x1pv5.pdf" TargetMode="External"/><Relationship Id="rId49" Type="http://schemas.openxmlformats.org/officeDocument/2006/relationships/hyperlink" Target="https://www.temryuk.ru/upload/iblock/a68/qd5rxmchwhoocmkwf9kpv13rrdv2hodj.pdf" TargetMode="External"/><Relationship Id="rId50" Type="http://schemas.openxmlformats.org/officeDocument/2006/relationships/hyperlink" Target="https://www.temryuk.ru/upload/iblock/561/1natkuo6dik1dnoyvdz81qn6677psydh.pdf" TargetMode="External"/><Relationship Id="rId51" Type="http://schemas.openxmlformats.org/officeDocument/2006/relationships/hyperlink" Target="https://www.temryuk.ru/upload/iblock/7e2/wxsgwznq3juch4vh7ru1d7qh4p6d9tu6.pdf" TargetMode="External"/><Relationship Id="rId52" Type="http://schemas.openxmlformats.org/officeDocument/2006/relationships/hyperlink" Target="https://www.temryuk.ru/upload/iblock/67b/xejb60x1xzbkmbpj6vnvybb1kej1xdn2.pdf" TargetMode="External"/><Relationship Id="rId53" Type="http://schemas.openxmlformats.org/officeDocument/2006/relationships/hyperlink" Target="https://www.temryuk.ru/upload/iblock/4c1/r18skuzutzzr3i32v731ylj7p4bzv0eh.pdf" TargetMode="External"/><Relationship Id="rId54" Type="http://schemas.openxmlformats.org/officeDocument/2006/relationships/hyperlink" Target="https://www.temryuk.ru/upload/iblock/dbc/rxot4fzs7c5f8w0in7c8ys4tjinf0z70.pdf" TargetMode="External"/><Relationship Id="rId55" Type="http://schemas.openxmlformats.org/officeDocument/2006/relationships/hyperlink" Target="https://www.temryuk.ru/upload/iblock/4b4/42by3xt2au3d7ik0ykusr2yb6cj47uwk.pdf" TargetMode="External"/><Relationship Id="rId56" Type="http://schemas.openxmlformats.org/officeDocument/2006/relationships/hyperlink" Target="https://www.temryuk.ru/upload/iblock/416/f47ar81c5az0xcureqr9comf8m9q2d71.pdf" TargetMode="External"/><Relationship Id="rId57" Type="http://schemas.openxmlformats.org/officeDocument/2006/relationships/hyperlink" Target="https://www.temryuk.ru/upload/iblock/7e1/llrrqk3dfcsh90961gu5ur7vh1pjen9b.pdf" TargetMode="External"/><Relationship Id="rId58" Type="http://schemas.openxmlformats.org/officeDocument/2006/relationships/hyperlink" Target="https://www.temryuk.ru/upload/iblock/917/8ztwliv1e18425nndhpfehn7kf9ft08o.pdf" TargetMode="External"/><Relationship Id="rId59" Type="http://schemas.openxmlformats.org/officeDocument/2006/relationships/hyperlink" Target="https://www.temryuk.ru/upload/iblock/102/rjcclpr1mxk7vtap637eqxgolz6syosd.pdf" TargetMode="External"/><Relationship Id="rId60" Type="http://schemas.openxmlformats.org/officeDocument/2006/relationships/hyperlink" Target="https://www.temryuk.ru/upload/iblock/dbd/l33jr0wtg5hjkip2fqpdj8qc58voxty1.pdf" TargetMode="External"/><Relationship Id="rId61" Type="http://schemas.openxmlformats.org/officeDocument/2006/relationships/hyperlink" Target="https://www.temryuk.ru/upload/iblock/a8b/498v5t942hmbbda7hj3eg7bkkhecg2nz.pdf" TargetMode="External"/><Relationship Id="rId62" Type="http://schemas.openxmlformats.org/officeDocument/2006/relationships/hyperlink" Target="https://www.temryuk.ru/upload/iblock/8bf/aclbn1zzd61b3ewimk74kdzwakc96eie.pdf" TargetMode="External"/><Relationship Id="rId63" Type="http://schemas.openxmlformats.org/officeDocument/2006/relationships/hyperlink" Target="https://www.temryuk.ru/upload/iblock/bb1/vxcudgzrtpp0471r1fmjhu4m19sbxhld.pdf" TargetMode="External"/><Relationship Id="rId64" Type="http://schemas.openxmlformats.org/officeDocument/2006/relationships/hyperlink" Target="https://www.temryuk.ru/upload/iblock/c88/ke040k0maimg9di712mv71phdghtbb90.pdf" TargetMode="External"/><Relationship Id="rId65" Type="http://schemas.openxmlformats.org/officeDocument/2006/relationships/hyperlink" Target="https://www.temryuk.ru/upload/iblock/05e/6dinm6rlvpbg5g1zwdxtybic6c6uqnme.pdf" TargetMode="External"/><Relationship Id="rId66" Type="http://schemas.openxmlformats.org/officeDocument/2006/relationships/hyperlink" Target="https://www.temryuk.ru/upload/iblock/040/pcx9vph5cr60c4wd15w2gkt1sld75e4k.pdf" TargetMode="External"/><Relationship Id="rId67" Type="http://schemas.openxmlformats.org/officeDocument/2006/relationships/hyperlink" Target="https://www.temryuk.ru/upload/iblock/138/ypfe3hjpok6hrjdibddm6srp2kdypu7g.pdf" TargetMode="External"/><Relationship Id="rId68" Type="http://schemas.openxmlformats.org/officeDocument/2006/relationships/hyperlink" Target="https://www.temryuk.ru/upload/iblock/db0/r6rpzsk9p496zwz8s3kyy2j6p52nevac.pdf" TargetMode="External"/><Relationship Id="rId69" Type="http://schemas.openxmlformats.org/officeDocument/2006/relationships/hyperlink" Target="https://www.temryuk.ru/upload/iblock/3eb/8gtsn85a375t19hb50i3kjd3dflz2vim.pdf" TargetMode="External"/><Relationship Id="rId70" Type="http://schemas.openxmlformats.org/officeDocument/2006/relationships/hyperlink" Target="https://www.temryuk.ru/upload/iblock/932/xf7afgfhk85j8evt4surucxkhrue7tsj.pdf" TargetMode="External"/><Relationship Id="rId71" Type="http://schemas.openxmlformats.org/officeDocument/2006/relationships/hyperlink" Target="https://www.temryuk.ru/upload/iblock/25e/6kgfyz9j9mvnvrrk6lwgeh62auflpvdl.PDF" TargetMode="External"/><Relationship Id="rId72" Type="http://schemas.openxmlformats.org/officeDocument/2006/relationships/hyperlink" Target="https://www.temryuk.ru/upload/iblock/3f7/4m15okjwqs79dbt7nsalvjs728pm3m2t.PDF" TargetMode="External"/><Relationship Id="rId73" Type="http://schemas.openxmlformats.org/officeDocument/2006/relationships/hyperlink" Target="https://www.temryuk.ru/upload/iblock/b52/eph3ps49bu3lapfjxp48gqu2nbmzic7b.PDF" TargetMode="External"/><Relationship Id="rId74" Type="http://schemas.openxmlformats.org/officeDocument/2006/relationships/hyperlink" Target="https://www.temryuk.ru/upload/iblock/453/z320m8hw5jycvcymoo19h7s6748rxvnl.PDF" TargetMode="External"/><Relationship Id="rId75" Type="http://schemas.openxmlformats.org/officeDocument/2006/relationships/hyperlink" Target="https://www.temryuk.ru/upload/iblock/026/czukcv2usn7w4mxsc5224e8j6z6fjn7m.PDF" TargetMode="External"/><Relationship Id="rId76" Type="http://schemas.openxmlformats.org/officeDocument/2006/relationships/hyperlink" Target="https://www.temryuk.ru/upload/iblock/dc6/fv2roox5rqvr0kq2dakjv1u3l6x9xhhu.PDF" TargetMode="External"/><Relationship Id="rId77" Type="http://schemas.openxmlformats.org/officeDocument/2006/relationships/hyperlink" Target="https://www.temryuk.ru/upload/iblock/e2b/g0m2ms7m0q3oiuvfd1fup2xp274zobjw.PDF" TargetMode="External"/><Relationship Id="rId78" Type="http://schemas.openxmlformats.org/officeDocument/2006/relationships/hyperlink" Target="https://www.temryuk.ru/upload/iblock/194/7l4l8rmc1zy66w9kv1cdl9lrtpinm1ma.PDF" TargetMode="External"/><Relationship Id="rId79" Type="http://schemas.openxmlformats.org/officeDocument/2006/relationships/hyperlink" Target="https://www.temryuk.ru/upload/iblock/c22/t6t8i3q48bjju9itlvzndf1ven9bvz3m.PDF" TargetMode="External"/><Relationship Id="rId80" Type="http://schemas.openxmlformats.org/officeDocument/2006/relationships/hyperlink" Target="https://www.temryuk.ru/upload/iblock/fe6/mkda4o2iz8dtbbxpu1r04c8acpqe0p0p.PDF" TargetMode="External"/><Relationship Id="rId81" Type="http://schemas.openxmlformats.org/officeDocument/2006/relationships/hyperlink" Target="https://www.temryuk.ru/upload/iblock/523/3ctrpr4yi7d51nv3xw6m3fbzj6qy79sq.PDF" TargetMode="External"/><Relationship Id="rId82" Type="http://schemas.openxmlformats.org/officeDocument/2006/relationships/hyperlink" Target="https://www.temryuk.ru/upload/iblock/031/uh9t5nzqrqpljq6m5f4o2q1xfr4pt2b4.PDF" TargetMode="External"/><Relationship Id="rId83" Type="http://schemas.openxmlformats.org/officeDocument/2006/relationships/hyperlink" Target="https://www.temryuk.ru/upload/iblock/261/34ga8b585jnk7ii2e30pwr3q2s1wi1n3.PDF" TargetMode="External"/><Relationship Id="rId84" Type="http://schemas.openxmlformats.org/officeDocument/2006/relationships/hyperlink" Target="https://www.temryuk.ru/upload/iblock/bc1/obhss8877e4hgaen8t671of1ycfxpyt1.PDF" TargetMode="External"/><Relationship Id="rId85" Type="http://schemas.openxmlformats.org/officeDocument/2006/relationships/hyperlink" Target="https://www.temryuk.ru/upload/iblock/c93/jnpi10azg6oiz6tuk0qsjln8tfxsgrnl.pdf" TargetMode="External"/><Relationship Id="rId86" Type="http://schemas.openxmlformats.org/officeDocument/2006/relationships/hyperlink" Target="https://www.temryuk.ru/upload/iblock/4da/bucwumm2lfw099qixzzcnlob0n0202i4.pdf" TargetMode="External"/><Relationship Id="rId87" Type="http://schemas.openxmlformats.org/officeDocument/2006/relationships/hyperlink" Target="https://www.temryuk.ru/upload/iblock/ec7/exc9kwbvon8fyj2zxji5x95xp2tpr3h8.pdf" TargetMode="External"/><Relationship Id="rId88" Type="http://schemas.openxmlformats.org/officeDocument/2006/relationships/hyperlink" Target="https://www.temryuk.ru/upload/iblock/8a1/nboiuyx693e65zu87pzzl18hq605lh4j.pdf" TargetMode="External"/><Relationship Id="rId89" Type="http://schemas.openxmlformats.org/officeDocument/2006/relationships/hyperlink" Target="https://www.temryuk.ru/upload/iblock/e7b/wbwnwgh19dwt858z912oecri2wqb1kz2.pdf" TargetMode="External"/><Relationship Id="rId90" Type="http://schemas.openxmlformats.org/officeDocument/2006/relationships/hyperlink" Target="https://www.temryuk.ru/upload/iblock/1e2/sycw2ardlutax8bhn5wdzc3nu2ev797u.pdf" TargetMode="External"/><Relationship Id="rId91" Type="http://schemas.openxmlformats.org/officeDocument/2006/relationships/hyperlink" Target="http://www.bibliotemryuk.ru/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10-16T10:20:00Z</dcterms:modified>
  <cp:revision>122</cp:revision>
  <dc:subject/>
  <dc:title>Руководящие материалы местного самоуправления</dc:title>
</cp:coreProperties>
</file>