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 Б. Асланова. - 2024. - 3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266 от 02.09.2024 года</w:t>
        </w:r>
      </w:hyperlink>
    </w:p>
    <w:p>
      <w:pPr>
        <w:pStyle w:val="Normal"/>
        <w:jc w:val="both"/>
        <w:rPr/>
      </w:pPr>
      <w:r>
        <w:rPr/>
        <w:t>Об утверждении Порядка проведения антикоррупционной экспертизы нормативных правовых актов администрации муниципального образования Темрюкский район и 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267 от 02.09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 планировки и проект межевания), расположенной в кадастровом квартале 23:30:0601000 в западной части ст-цы Тамань Темрюкского района, в целях установления элемента планировочной структуры (улично-дорожная се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308 от 03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16:701 площадью 500 кв.м, расположенного по адресу: Российская Федерация, Краснодарский край, Темрюкский муниципальный район, Таманское сельское поселение, станица Тамань, улица Пролетарская, земельный участок 8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309 от 03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2000:2235 площадью 567 кв.м, расположенного по адресу: Российская Федерация, Краснодарский край, Темрюкский муниципальный район, Таманское сельское поселение, ст-ца Тамань, ул. Объездная, земельный участок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307 от 03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2:264 площадью 1603 кв.м, расположенного по адресу: Краснодарский край, р-н Темрюкский, ст-ца Голубицкая, ул. Советская, 1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272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 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273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н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274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 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275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276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 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277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278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 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 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279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 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 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280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 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281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 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 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282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 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 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283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 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284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285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286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 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287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288 от 03.09.2024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кладирования строительных и иных материалов, возведения некапитальных строений, сооружений (включая ограждения, бытовки, навесы) и (или) размещения строительной техники, которые необходимы для обеспечения строительства инженерного сооружения «Инфраструктура железнодорожного транспорта общего пользования от главного хода железной дороги с примыканием к ст. Тамань-Пассажирская до морских терминалов по перевалке продукции агропромышленного комплекса на Таманском полуострове» на территории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289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1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290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291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292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293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 по планировке территории (проект межевания) Фонталовского сельского поселения Темрюкского района Краснодарского края в границах кадастрового квартала 23:30:020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294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295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296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297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Фонталовского сельского поселения Темрюкского района Краснодарского края в границах кадастрового квартала 23:30:020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298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 расположения земельного участка на кадастровом плане территории, на котором расположен многоквартирный дом и иные входящие в состав такого дома объекты недвижимого имущества по адресу: Краснодарский край, Темрюкский район, пос. Стрелка, ул. Ленина, д.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299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 расположения земельного участка на кадастровом плане территории, на котором расположен многоквартирный дом и иные входящие в состав такого дома объекты недвижимого имущества по адресу: Краснодарский край, Темрюкский район, ст-ца Тамань, ул. Пушкина, д.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300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Стрелка, пер. Малый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301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Красноармейский, ул. Мира, д.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302 от 03.09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н проект межевания), расположенной в кадастровом квартале 23:30:0601000 по адресному ориентиру: Краснодарский край, Темрюкский район, южнее ст-цы Тамань</w:t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303 от 03.09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 планировки и проект межевания), расположенной в восточной части пос. Ильич, в целях формирования земельных участков для льготной категории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304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803007:873 площадью 324 кв.м, расположенного по адресу: Краснодарский край, Темрюкский район, ст-ца Вышестеблиевская, пер. Красноармейский, 22/ул. Пушкина,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305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 решения о предоставлении разрешения на условно разрешенный вид использования земельного участка с кадастровым номером 23:30:0603005:138 площадью 518 кв.м, расположенного по адресу: край Краснодарский, р-н Темрюкский, ст-ца Тамань, ул. Таманской армии, 23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306 от 0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2230 площадью 1169 кв.м, расположенного по адресу: Краснодарский край, Темрюкский р-н, п. Волна, ул. Примо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310 от 03.09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6 марта 2023 г. № 329 «О создании Совета по вопросам поддержки многодетных семей при администрации муниципального образования Темрюкский район и утверждении положения о работе Совета и его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327 от 05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 вид использования земельного участка с кадастровым номером 23:30:0402005:129 площадью 653 кв.м, расположенного по адресу: край Краснодарский, р-н Темрюкский, с/о Голубицкий, ст-ца Голубицкая, ул. Крымская, 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326 от 05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 вид использования земельного участка с кадастровым номером 23:30:0603013:1253 площадью 1310 кв.м, расположенного по адресу: Российская Федерация, Краснодарский край, Темрюкский муниципальный район, Таманское сельское поселение, ст-ца Тамань, ул. Гоголя, з/у 53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325 от 05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 вид использования земельного участка с кадастровым номером 23:30:0402005:113 площадью 694 кв.м, расположенного по адресу: край Краснодарский, р-н Темрюкский, с/о Голубицкий, ст-ца Голубицкая, ул. Набережная, 25б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334 от 06.09.2024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расположенной в кадастровом квартале 23:30:0803013: по адресному ориентиру: Краснодарский край, Темрюкский район, ст-ца Вышестеблиевская</w:t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337 от 09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1304008:103 площадью 634 кв.м, расположенного по адресу: Краснодарский край, р-н Темрюкский, п. Светлый Путь Ленина, ул. Школьная, д. 46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336 от 09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4009:4496 площадью 655 кв.м, расположенного по адресу: Краснодарский край, р-н Темрюкский, п. Юбилейный, ул. Ленина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410 от 19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373 от 16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9:1328 площадью 776 кв.м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ица Красная земельный участок 106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398 от 16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2:1379 площадью 2269 кв.м, расположенного по адресу: Российская Федерация, Краснодарский край, Темрюкский муниципальный район, Фонталовское сельское поселение, п. Кучугуры, ул. Ленина, 4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383 от 16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3016:845 площадью 2682 кв.м, расположенного по адресу: Российская Федерация, Краснодарский край, Темрюкский муниципальный район, Старотитаровское сельское поселение, станица Старотитаровская, улица Садовая, 236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399 от 16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2002:9 площадью 1524 кв.м, расположенного по адресу: край Краснодарский, р-н Темрюкский, с/о Курчанский, ст-ца Курчанская, ул. Красная, дом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400 от 16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31:828 площадью 1068 кв.м, расположенного по адресу: Краснодарский край, Темрюкский район, ст-ца Старотитаровская, пер. Ильича, 25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385 от 16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3025:57 площадью 800 кв.м, расположенного по адресу: край Краснодарский, р-н Темрюкский, с/о Таманский, ст-ца Тамань, ул. 8-я Гвардейская, 4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384 от 16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19:753 площадью 1261 кв.м, расположенного по адресу: Краснодарский край, Темрюкский район, станица Старотитаровская, переулок Ильича, 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362 от 16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503000:10728 площадью 2448 кв.м, расположенного по адресу: Краснодарский край, р-н Темрюкский, п. Сенной, пер. Комсомольский, з/у 17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361 от 16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5:92 площадью 925 кв.м, расположенного по адресу: край Краснодарский, р-н Темрюкский, ст. Голубицкая, пер. Вишневый,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396 от 16.09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5:237 площадью 632 кв.м, расположенного по адресу: край Краснодарский, р-н Темрюкский, с/о Голубицкий, ст-ца Голубицкая, ул. Высотная,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372 от 16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502007:874 площадью 93497 кв.м, расположенного по адресу: Краснодарский край, р-н Темрюкский, п. Сенной, ул. Мира, 49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389 от 16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3004:20, площадью 488 кв.м, расположенного по адресу: Краснодарский край, р-н Темрюкский, с/о Фонталовский, ст-ца Фонталовская ул. Ленина,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392 от 16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15:10583 площадью 1637 кв.м, расположенного по адресу: Краснодарский край, Темрюкский район, станица Старотитаровская, улица Пролетарская, 15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394 от 16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202003:1068 площадью 1182 кв.м, расположенного по адресу: Российская Федерация, Краснодарский край, Темрюкский район, п. Кучугуры, ул. Благополучия,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395 от 16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21:121 площадью 800 кв.м, расположенного по адресу: Краснодарский край, р-н Темрюкский, ст-ца Старотитаровская, пер. Ильича,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411 от 19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353 от 12.09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352 от 12.09.2024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Сенн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423 от 20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2 «Об утверждении муниципальной программы муниципального 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401 от 17.09.2024 года</w:t>
        </w:r>
      </w:hyperlink>
    </w:p>
    <w:p>
      <w:pPr>
        <w:pStyle w:val="Normal"/>
        <w:jc w:val="both"/>
        <w:rPr/>
      </w:pPr>
      <w:r>
        <w:rPr/>
        <w:t>Об отмене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413 от 20.09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января 2024 г. № 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414 от 20.09.2024 года</w:t>
        </w:r>
      </w:hyperlink>
    </w:p>
    <w:p>
      <w:pPr>
        <w:pStyle w:val="Normal"/>
        <w:jc w:val="both"/>
        <w:rPr/>
      </w:pPr>
      <w:r>
        <w:rPr/>
        <w:t>О ежемесячном денежном вознаграждении советникам директоров по воспитанию и взаимодействию с детскими общественными объединениями муниципальных общеобразовательных организац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422 от 20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декабря 2023 г. № 2227 «О проведении Муниципальным казенным учреждением «Ахтанизовская производственно-эксплуатационная служба» Ахтанизовского сельского поселения Темрюкского района муниципальных сельскохозяйственных розничных периодичных ярмарок (социальных рядов) на территории Ахтаниз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425 от 20.09.2024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12 февраля 2024 г. № 183 «О проведении ИП Ярлыковым Д.В. муниципальной универсальной розничной сезонной ярмарки по адресу: Краснодарский край, Темрюкский район, ст-ца Голубицкая, ул. Курортная, территория, прилегающая к базе отдыха «Сигнал», расположенной на земельном участке с кадастровым номером 23:30:0401001:21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438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августа 2022 г. № 1438 «О резерве материальных ресурсов для ликвидации чрезвычайных ситуаций муниципального характер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421 от 20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19:18 площадью 1782 кв.м, расположенного по адресу: край Краснодарский, р-н Темрюкский, с/о Старотитаровский, ст-ца Старотитаровская, пер. Ильича, 7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402 от 17.09.2024 года</w:t>
        </w:r>
      </w:hyperlink>
    </w:p>
    <w:p>
      <w:pPr>
        <w:pStyle w:val="Normal"/>
        <w:jc w:val="both"/>
        <w:rPr/>
      </w:pPr>
      <w:r>
        <w:rPr/>
        <w:t>О введении режима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Темрюкский район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436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 от 29 октября 2021 г. № 1607 «Об утверждении муниципальной программы муниципального 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439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 «Об утверж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440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 от 29 октября 2021 г. № 1608 «Об утверждении муниципальной программы муниципального образования Темрюкский район 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441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442 от 23.09.2024 га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4 «Об утверждении муниципальной программы муниципального 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1443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 муниципального образования Темрюкский район от 1 ноября 2021 г. № 1629 «Об утверждении муниципальной программы муниципального образования Темрюкский район 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444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3 «Об утверждении муниципальной программы муниципального 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1445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8 «Об утверждении муниципальной программы муниципального 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1456 от 23.09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линейного объекта: «Пункт промежуточной перевалки зерновых и масличных культур (в том числе продуктов их переработки)» (внутриплощадочная автомобильная дор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1415 от 20.09.2024 года</w:t>
        </w:r>
      </w:hyperlink>
    </w:p>
    <w:p>
      <w:pPr>
        <w:pStyle w:val="Normal"/>
        <w:jc w:val="both"/>
        <w:rPr/>
      </w:pPr>
      <w:r>
        <w:rPr/>
        <w:t>О присвоении звания «Почётный учитель Тамани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1417 от 20.09.2024 года</w:t>
        </w:r>
      </w:hyperlink>
    </w:p>
    <w:p>
      <w:pPr>
        <w:pStyle w:val="Normal"/>
        <w:jc w:val="both"/>
        <w:rPr/>
      </w:pPr>
      <w:r>
        <w:rPr/>
        <w:t>Об организации празднования Дн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1458 от 24.09.2024 года</w:t>
        </w:r>
      </w:hyperlink>
    </w:p>
    <w:p>
      <w:pPr>
        <w:pStyle w:val="Normal"/>
        <w:jc w:val="both"/>
        <w:rPr/>
      </w:pPr>
      <w:r>
        <w:rPr/>
        <w:t>Об утверждении Порядка принятия решений о признании дебиторской задолженности но платежам в бюджет муниципального образования Темрюкский район сомнительной задолж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1459 от 24.09.2024 года</w:t>
        </w:r>
      </w:hyperlink>
    </w:p>
    <w:p>
      <w:pPr>
        <w:pStyle w:val="Normal"/>
        <w:jc w:val="both"/>
        <w:rPr/>
      </w:pPr>
      <w:r>
        <w:rPr/>
        <w:t>Об утверждении Порядка привлечения остатков средств на единый счет бюджета муниципального образования Темрюкский район и возврата привлечен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1460 от 24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1000:2312 площадью 1000 кв.м, расположенного по адресу: Краснодарский край, Темрюкский р-н, п. За Р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1465 от 24.09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4 апреля 2024 г. № 495 «О проведении ИН Антоненко А.Ю. муниципальной универсальной розничной сезонной ярмарки по адресу: Краснодарский край, Темрюкский район, ст-ца Ахтанизовская, пер. Северный, на территории, прилегающей к земельному участку с кадастровым номером 23:30:0301006:36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1454 от 23.09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3013:2194 площадью 1000 кв.м, расположенного по адресу: Краснодарский край, р-н Темрюкский, п. Гарк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Постановление № 1449 от 23.09.2024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1 июня 2023 г. № 811 «О проведении ИН Муртазалиевой Т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-Керчь», км 121+430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Постановление № 1451 от 23.09.2024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 ноября 2023 г. № 1817 «О внесении изменения в постановление администрации муниципального образования Темрюкский район от 1 июня 2023 г. № 811 «О проведении ИП Муртазалиевой Т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 - 289 «Краснодар - Славянск-на-Кубани - Темрюк» - А-290 «Новороссийск - Керчь», км 121+430 с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1403 от 18.09.2024 года</w:t>
        </w:r>
      </w:hyperlink>
    </w:p>
    <w:p>
      <w:pPr>
        <w:pStyle w:val="Normal"/>
        <w:jc w:val="both"/>
        <w:rPr/>
      </w:pPr>
      <w:r>
        <w:rPr/>
        <w:t>О создании пунктов подключения к информационно телекоммуникационной сети «Интернет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Постановление № 1457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 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Постановление № 1455 от 23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Постановление № 1476 от 25.09.2024 года</w:t>
        </w:r>
      </w:hyperlink>
    </w:p>
    <w:p>
      <w:pPr>
        <w:pStyle w:val="Normal"/>
        <w:jc w:val="both"/>
        <w:rPr/>
      </w:pPr>
      <w:r>
        <w:rPr/>
        <w:t>Об отмене особого противопожарного режима за границами населенных пунктов на территории Темрюкского городского и Курчанского сельского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Постановление № 1456 от 23.09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линейного объекта: "Пункт промежуточной перевалки зерновых и масличных культур (в том числе продуктов их переработки)" (внутриплощадочная автомобильная дор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Постановление № 1497 от 27.09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501005:2657, 23:30:0501005:2655, 23:30:0501005:2654, 23:30:0501005:2653, 23:30:0501005:2656</w:t>
      </w:r>
    </w:p>
    <w:p>
      <w:pPr>
        <w:pStyle w:val="Normal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>Постановление № 1498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7 «О подготовке проекта единого документа территориального планирования и градостроительного зонирования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>Постановление № 1499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9 «О подготовке проекта единого документа территориального планирования и градостроительного зонирования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>Постановление № 1500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5 «О подготовке проекта единого документа территориального планирования и градостроительного зонирования Старотитар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5">
        <w:r>
          <w:rPr>
            <w:rStyle w:val="InternetLink"/>
            <w:b/>
            <w:color w:val="000000"/>
            <w:u w:val="none"/>
          </w:rPr>
          <w:t>Постановление № 1501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0 «О подготовке проекта единого документа территориального планирования и градостроительного зонирования Фонтал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6">
        <w:r>
          <w:rPr>
            <w:rStyle w:val="InternetLink"/>
            <w:b/>
            <w:color w:val="000000"/>
            <w:u w:val="none"/>
          </w:rPr>
          <w:t>Постановление № 1502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8 «О подготовке проекта единого документа территориального планирования и градостроительного зонирования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7">
        <w:r>
          <w:rPr>
            <w:rStyle w:val="InternetLink"/>
            <w:b/>
            <w:color w:val="000000"/>
            <w:u w:val="none"/>
          </w:rPr>
          <w:t>Постановление № 1503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2 «О подготовке проекта единого документа территориального планирования и градостроительного зонирования Вышестеблие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8">
        <w:r>
          <w:rPr>
            <w:rStyle w:val="InternetLink"/>
            <w:b/>
            <w:color w:val="000000"/>
            <w:u w:val="none"/>
          </w:rPr>
          <w:t>Постановление № 1504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3 «О подготовке проекта единого документа территориального планирования и градостроительного зонирования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9">
        <w:r>
          <w:rPr>
            <w:rStyle w:val="InternetLink"/>
            <w:b/>
            <w:color w:val="000000"/>
            <w:u w:val="none"/>
          </w:rPr>
          <w:t>Постановление № 1505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4 «О подготовке проекта единого документа территориального планирования и градостроительного зонирования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0">
        <w:r>
          <w:rPr>
            <w:rStyle w:val="InternetLink"/>
            <w:b/>
            <w:color w:val="000000"/>
            <w:u w:val="none"/>
          </w:rPr>
          <w:t>Постановление № 1506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6 «О подготовке проекта единого документа территориального планирования и градостроительного зонирования Курч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1">
        <w:r>
          <w:rPr>
            <w:rStyle w:val="InternetLink"/>
            <w:b/>
            <w:color w:val="000000"/>
            <w:u w:val="none"/>
          </w:rPr>
          <w:t>Постановление № 1507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7 «О подготовке проекта единого документа территориального планирования и градостроительного зонирования Краснострель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  <w:color w:val="000000"/>
            <w:u w:val="none"/>
          </w:rPr>
          <w:t>Постановление № 1508 от 27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1 «О подготовке проекта единого документа территориального планирования и градостроительного зонирования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3">
        <w:r>
          <w:rPr>
            <w:rStyle w:val="InternetLink"/>
            <w:b/>
            <w:color w:val="000000"/>
            <w:u w:val="none"/>
          </w:rPr>
          <w:t>Постановление № 1478 от 25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апреля 2017 г. № 707 «О создании районного штаба по координации деятельности народных дружин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4">
        <w:r>
          <w:rPr>
            <w:rStyle w:val="InternetLink"/>
            <w:b/>
            <w:color w:val="000000"/>
            <w:u w:val="none"/>
          </w:rPr>
          <w:t>Постановление № 1479 от 25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марта 2024 г. № 434 «Об утверждении Порядка обеспечения питанием обучающихся в муниципальных общеобразовательных организация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5">
        <w:r>
          <w:rPr>
            <w:rStyle w:val="InternetLink"/>
            <w:b/>
            <w:color w:val="000000"/>
            <w:u w:val="none"/>
          </w:rPr>
          <w:t>Постановление № 1480 от 25.09.2024 года</w:t>
        </w:r>
      </w:hyperlink>
    </w:p>
    <w:p>
      <w:pPr>
        <w:pStyle w:val="Normal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неналоговым платежам в бюджет муниципального образования Темрюкский район и ее списании (восстановл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6">
        <w:r>
          <w:rPr>
            <w:rStyle w:val="InternetLink"/>
            <w:b/>
            <w:color w:val="000000"/>
            <w:u w:val="none"/>
          </w:rPr>
          <w:t>Постановление № 1481 от 25.09.2024 года</w:t>
        </w:r>
      </w:hyperlink>
    </w:p>
    <w:p>
      <w:pPr>
        <w:pStyle w:val="Normal"/>
        <w:jc w:val="both"/>
        <w:rPr/>
      </w:pPr>
      <w:r>
        <w:rPr/>
        <w:t>О назначении ответственных лиц по работе с Единой государственной информационной системой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7">
        <w:r>
          <w:rPr>
            <w:rStyle w:val="InternetLink"/>
            <w:b/>
            <w:color w:val="000000"/>
            <w:u w:val="none"/>
          </w:rPr>
          <w:t>Постановление № 1332 от 05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5 ноября 2022 г. № 2141 «О предоставлении мер социальной поддержки детям из семей граждан,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а также граждан, заключивших контракт о добровольном содействии в выполнении задач, возложенных на Вооруженные Сил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8">
        <w:r>
          <w:rPr>
            <w:rStyle w:val="InternetLink"/>
            <w:b/>
            <w:color w:val="000000"/>
            <w:u w:val="none"/>
          </w:rPr>
          <w:t>Постановление № 1514 от 01.10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5:599 по адресу: Краснодарский край, р-н Темрюкский, ст-ца Голубицкая, ул. Высотная, д. 24/1</w:t>
      </w:r>
    </w:p>
    <w:p>
      <w:pPr>
        <w:pStyle w:val="Normal"/>
        <w:rPr>
          <w:b/>
          <w:b/>
        </w:rPr>
      </w:pPr>
      <w:hyperlink r:id="rId119">
        <w:r>
          <w:rPr>
            <w:rStyle w:val="InternetLink"/>
            <w:b/>
            <w:color w:val="000000"/>
            <w:u w:val="none"/>
          </w:rPr>
          <w:t>Постановление № 1511 от 30.09.2024 года</w:t>
        </w:r>
      </w:hyperlink>
    </w:p>
    <w:p>
      <w:pPr>
        <w:pStyle w:val="Normal"/>
        <w:jc w:val="both"/>
        <w:rPr/>
      </w:pPr>
      <w:r>
        <w:rPr/>
        <w:t>Об утверждении топливно-энергетического баланса муниципального образования Темрюкский район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0">
        <w:r>
          <w:rPr>
            <w:rStyle w:val="InternetLink"/>
            <w:b/>
            <w:color w:val="000000"/>
            <w:u w:val="none"/>
          </w:rPr>
          <w:t>Постановление № 1512 от 30.09.2024 года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октябр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сентября 2024 года № 677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 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сентября 2024 года № 678</w:t>
        </w:r>
      </w:hyperlink>
    </w:p>
    <w:p>
      <w:pPr>
        <w:pStyle w:val="Normal"/>
        <w:jc w:val="both"/>
        <w:rPr/>
      </w:pPr>
      <w:r>
        <w:rPr/>
        <w:t>О внесении изменений в решение LII сессии Совета Новотаманского сельского поселения Темрюкского района II созыва от 5 апреля 2013 г. № 253 «Об утверждении генерального плана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сентября 2024 года № 679</w:t>
        </w:r>
      </w:hyperlink>
    </w:p>
    <w:p>
      <w:pPr>
        <w:pStyle w:val="Normal"/>
        <w:jc w:val="both"/>
        <w:rPr/>
      </w:pPr>
      <w:r>
        <w:rPr/>
        <w:t>О внесении изменений в решение XLVI сессии Совета муниципального образования Темрюкский район VII созыва от 28 марта 2023 г. № 390 «Об утверждении порядка организации и проведения общественных обсуждений по вопросам градостроительной деятельности на территории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сентября 2024 года № 680</w:t>
        </w:r>
      </w:hyperlink>
    </w:p>
    <w:p>
      <w:pPr>
        <w:pStyle w:val="Normal"/>
        <w:jc w:val="both"/>
        <w:rPr/>
      </w:pPr>
      <w:r>
        <w:rPr/>
        <w:t>О внесении изменений в решение LXV сессии Совета муниципального образования Темрюкский район VII созыва от 23 июля 2024 г. № 659 «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сентября 2024 года № 681</w:t>
        </w:r>
      </w:hyperlink>
    </w:p>
    <w:p>
      <w:pPr>
        <w:pStyle w:val="Normal"/>
        <w:jc w:val="both"/>
        <w:rPr/>
      </w:pPr>
      <w:r>
        <w:rPr/>
        <w:t>О присвоении звания «Почетный гражданин муниципального образования Темрюкский район» Кочетову Алексею Андреевичу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сентября 2024 года № 682</w:t>
        </w:r>
      </w:hyperlink>
    </w:p>
    <w:p>
      <w:pPr>
        <w:pStyle w:val="Normal"/>
        <w:jc w:val="both"/>
        <w:rPr/>
      </w:pPr>
      <w:r>
        <w:rPr/>
        <w:t>О присвоении звания «Почетный гражданин муниципального образования Темрюкский район» Яхьяеву Шамилю Магомедовичу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27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28"/>
      <w:footerReference w:type="first" r:id="rId129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listdate">
    <w:name w:val="news_list_date"/>
    <w:basedOn w:val="Style14"/>
    <w:qFormat/>
    <w:rPr/>
  </w:style>
  <w:style w:type="character" w:styleId="Newslistrubric">
    <w:name w:val="news_list_rubr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75f/7k95fugauij7khxj1gkaem0uwyd8683r.pdf" TargetMode="External"/><Relationship Id="rId4" Type="http://schemas.openxmlformats.org/officeDocument/2006/relationships/hyperlink" Target="https://www.temryuk.ru/upload/iblock/24c/lucg6bqn8ifpckjkc0fmjeo63ptzqm2k.pdf" TargetMode="External"/><Relationship Id="rId5" Type="http://schemas.openxmlformats.org/officeDocument/2006/relationships/hyperlink" Target="https://www.temryuk.ru/upload/iblock/9b4/fkkvkx3eamb55mhwf3zuldopgze7lmvk.pdf" TargetMode="External"/><Relationship Id="rId6" Type="http://schemas.openxmlformats.org/officeDocument/2006/relationships/hyperlink" Target="https://www.temryuk.ru/upload/iblock/7a2/zqks6x916rcz30i72lzjvjlzlun533f6.pdf" TargetMode="External"/><Relationship Id="rId7" Type="http://schemas.openxmlformats.org/officeDocument/2006/relationships/hyperlink" Target="https://www.temryuk.ru/upload/iblock/bd5/n3gef0djz0wm51lymf5nmmpj9yb4laum.pdf" TargetMode="External"/><Relationship Id="rId8" Type="http://schemas.openxmlformats.org/officeDocument/2006/relationships/hyperlink" Target="https://www.temryuk.ru/upload/iblock/178/blcv0ikqf9wvur4y9nadqqu8er9ufgsw.pdf" TargetMode="External"/><Relationship Id="rId9" Type="http://schemas.openxmlformats.org/officeDocument/2006/relationships/hyperlink" Target="https://www.temryuk.ru/upload/iblock/d02/nm966h34n0f4d8p5lhp5huhupoc2x186.pdf" TargetMode="External"/><Relationship Id="rId10" Type="http://schemas.openxmlformats.org/officeDocument/2006/relationships/hyperlink" Target="https://www.temryuk.ru/upload/iblock/253/ky0tjumjpmvo58jzmtb32id8tswbjmb8.pdf" TargetMode="External"/><Relationship Id="rId11" Type="http://schemas.openxmlformats.org/officeDocument/2006/relationships/hyperlink" Target="https://www.temryuk.ru/upload/iblock/1bb/nf28visfom58kd3c2ew9s5hb6wp62p42.pdf" TargetMode="External"/><Relationship Id="rId12" Type="http://schemas.openxmlformats.org/officeDocument/2006/relationships/hyperlink" Target="https://www.temryuk.ru/upload/iblock/38a/nezfzi2ks1pai9kr8zaq71gb13p4q6ug.pdf" TargetMode="External"/><Relationship Id="rId13" Type="http://schemas.openxmlformats.org/officeDocument/2006/relationships/hyperlink" Target="https://www.temryuk.ru/upload/iblock/370/mjpwkk3hcc3b9gpk1tzxercs6gifme7a.pdf" TargetMode="External"/><Relationship Id="rId14" Type="http://schemas.openxmlformats.org/officeDocument/2006/relationships/hyperlink" Target="https://www.temryuk.ru/upload/iblock/e2c/5weg7mgr724e05a55grzg3q14wqwmghz.pdf" TargetMode="External"/><Relationship Id="rId15" Type="http://schemas.openxmlformats.org/officeDocument/2006/relationships/hyperlink" Target="https://www.temryuk.ru/upload/iblock/f1d/edgh6l6852xueq4ccgvybe8uxd5ljp18.pdf" TargetMode="External"/><Relationship Id="rId16" Type="http://schemas.openxmlformats.org/officeDocument/2006/relationships/hyperlink" Target="https://www.temryuk.ru/upload/iblock/e1b/orqk3mo9kx0uoyfxa9hrngz7g6ls3nir.pdf" TargetMode="External"/><Relationship Id="rId17" Type="http://schemas.openxmlformats.org/officeDocument/2006/relationships/hyperlink" Target="https://www.temryuk.ru/upload/iblock/860/yz4t0v5ka777r5goq6jzyuav9kmw2zfq.pdf" TargetMode="External"/><Relationship Id="rId18" Type="http://schemas.openxmlformats.org/officeDocument/2006/relationships/hyperlink" Target="https://www.temryuk.ru/upload/iblock/3ee/u115qcftqjwrdjgml514rege9zurc82w.pdf" TargetMode="External"/><Relationship Id="rId19" Type="http://schemas.openxmlformats.org/officeDocument/2006/relationships/hyperlink" Target="https://www.temryuk.ru/upload/iblock/ca2/sqnbpwffbr4ptezfjoozbtcrjrkn1lij.pdf" TargetMode="External"/><Relationship Id="rId20" Type="http://schemas.openxmlformats.org/officeDocument/2006/relationships/hyperlink" Target="https://www.temryuk.ru/upload/iblock/dad/ahpljd6r42bhjnm106y7d0cdk995jp9o.pdf" TargetMode="External"/><Relationship Id="rId21" Type="http://schemas.openxmlformats.org/officeDocument/2006/relationships/hyperlink" Target="https://www.temryuk.ru/upload/iblock/e0f/xzekijmfv59p6410ovs3ktkx7e3k8x2d.pdf" TargetMode="External"/><Relationship Id="rId22" Type="http://schemas.openxmlformats.org/officeDocument/2006/relationships/hyperlink" Target="https://www.temryuk.ru/upload/iblock/ebe/ow97tlnct9rl8h2dzzdindag5667ttp4.pdf" TargetMode="External"/><Relationship Id="rId23" Type="http://schemas.openxmlformats.org/officeDocument/2006/relationships/hyperlink" Target="https://www.temryuk.ru/upload/iblock/5db/wpkdsxy0jam8fnt7g7pem758u0ytppc7.pdf" TargetMode="External"/><Relationship Id="rId24" Type="http://schemas.openxmlformats.org/officeDocument/2006/relationships/hyperlink" Target="https://www.temryuk.ru/upload/iblock/f0c/c0t7cbj3x0yj04q5zqk4q9wbd3do2bvj.pdf" TargetMode="External"/><Relationship Id="rId25" Type="http://schemas.openxmlformats.org/officeDocument/2006/relationships/hyperlink" Target="https://www.temryuk.ru/upload/iblock/0d1/6iakpejdshtnta1zfrq4ejgo0swl1cge.pdf" TargetMode="External"/><Relationship Id="rId26" Type="http://schemas.openxmlformats.org/officeDocument/2006/relationships/hyperlink" Target="https://www.temryuk.ru/upload/iblock/97f/bdpp6pyr1o1twnrm6kbykmmq0knhz3wz.pdf" TargetMode="External"/><Relationship Id="rId27" Type="http://schemas.openxmlformats.org/officeDocument/2006/relationships/hyperlink" Target="https://www.temryuk.ru/upload/iblock/323/3h9x54srd1of1o0s1o8f4sz1o3f4d3e7.pdf" TargetMode="External"/><Relationship Id="rId28" Type="http://schemas.openxmlformats.org/officeDocument/2006/relationships/hyperlink" Target="https://www.temryuk.ru/upload/iblock/2df/ifiuxw1mslclqy2bl4ucsrhv0bqrjwix.pdf" TargetMode="External"/><Relationship Id="rId29" Type="http://schemas.openxmlformats.org/officeDocument/2006/relationships/hyperlink" Target="https://www.temryuk.ru/upload/iblock/623/6c9wia92dqi2epmcirvdfon5j5qzgqyh.pdf" TargetMode="External"/><Relationship Id="rId30" Type="http://schemas.openxmlformats.org/officeDocument/2006/relationships/hyperlink" Target="https://www.temryuk.ru/upload/iblock/7e3/cmxbva69gnuieoybc7zeore5s88juy2v.pdf" TargetMode="External"/><Relationship Id="rId31" Type="http://schemas.openxmlformats.org/officeDocument/2006/relationships/hyperlink" Target="https://www.temryuk.ru/upload/iblock/079/s8b803ewujit9sz2sb1ew096nyxirg99.pdf" TargetMode="External"/><Relationship Id="rId32" Type="http://schemas.openxmlformats.org/officeDocument/2006/relationships/hyperlink" Target="https://www.temryuk.ru/upload/iblock/0a5/xr44twvttau59zr4njrxsmif1ocjytfh.pdf" TargetMode="External"/><Relationship Id="rId33" Type="http://schemas.openxmlformats.org/officeDocument/2006/relationships/hyperlink" Target="https://www.temryuk.ru/upload/iblock/9ed/asw5tqlhkh3w0829we6nmv7hushsrf1b.pdf" TargetMode="External"/><Relationship Id="rId34" Type="http://schemas.openxmlformats.org/officeDocument/2006/relationships/hyperlink" Target="https://www.temryuk.ru/upload/iblock/225/vx6eihtmazx6agcyvwv4z476qyyiucvc.pdf" TargetMode="External"/><Relationship Id="rId35" Type="http://schemas.openxmlformats.org/officeDocument/2006/relationships/hyperlink" Target="https://www.temryuk.ru/upload/iblock/6f2/x13tncsxirtti0q90sb4qsieek984be5.pdf" TargetMode="External"/><Relationship Id="rId36" Type="http://schemas.openxmlformats.org/officeDocument/2006/relationships/hyperlink" Target="https://www.temryuk.ru/upload/iblock/2f8/85fndk9aftv1r0p53hoqaz4h81rkhwng.pdf" TargetMode="External"/><Relationship Id="rId37" Type="http://schemas.openxmlformats.org/officeDocument/2006/relationships/hyperlink" Target="https://www.temryuk.ru/upload/iblock/d92/16ta9tgxff7joybpn5b1twuznk9z9ewl.pdf" TargetMode="External"/><Relationship Id="rId38" Type="http://schemas.openxmlformats.org/officeDocument/2006/relationships/hyperlink" Target="https://www.temryuk.ru/upload/iblock/894/p8uxtiq4ql1w2l42isok64k5wu3f5oja.pdf" TargetMode="External"/><Relationship Id="rId39" Type="http://schemas.openxmlformats.org/officeDocument/2006/relationships/hyperlink" Target="https://www.temryuk.ru/upload/iblock/576/jowaeqska2wfzbjauhxxwf7idpr40tg2.pdf" TargetMode="External"/><Relationship Id="rId40" Type="http://schemas.openxmlformats.org/officeDocument/2006/relationships/hyperlink" Target="https://www.temryuk.ru/upload/iblock/f86/dzwpalav5yupefnqqacqxu4wnbluhy1c.pdf" TargetMode="External"/><Relationship Id="rId41" Type="http://schemas.openxmlformats.org/officeDocument/2006/relationships/hyperlink" Target="https://www.temryuk.ru/upload/iblock/483/4ou6ethlwz6tk66ok10uhizwuvnfxppj.pdf" TargetMode="External"/><Relationship Id="rId42" Type="http://schemas.openxmlformats.org/officeDocument/2006/relationships/hyperlink" Target="https://www.temryuk.ru/upload/iblock/a70/hfjx459tzb8lbu5i951aj0njadoam2b9.pdf" TargetMode="External"/><Relationship Id="rId43" Type="http://schemas.openxmlformats.org/officeDocument/2006/relationships/hyperlink" Target="https://www.temryuk.ru/upload/iblock/659/88r211l5qxvx7mo9wq1h5oewjzqjs0bt.pdf" TargetMode="External"/><Relationship Id="rId44" Type="http://schemas.openxmlformats.org/officeDocument/2006/relationships/hyperlink" Target="https://www.temryuk.ru/upload/iblock/b63/vpu1u1qcc7lrr17hvz4wol0l0vfloj6o.pdf" TargetMode="External"/><Relationship Id="rId45" Type="http://schemas.openxmlformats.org/officeDocument/2006/relationships/hyperlink" Target="https://www.temryuk.ru/upload/iblock/9e5/j37ux9v41eqdanq1ueybcgw8jdo0o2k1.pdf" TargetMode="External"/><Relationship Id="rId46" Type="http://schemas.openxmlformats.org/officeDocument/2006/relationships/hyperlink" Target="https://www.temryuk.ru/upload/iblock/857/2c6fmdzdxg34klvnfsmo536sxemes0z1.pdf" TargetMode="External"/><Relationship Id="rId47" Type="http://schemas.openxmlformats.org/officeDocument/2006/relationships/hyperlink" Target="https://www.temryuk.ru/upload/iblock/8b3/hub9inff862rutzx3te33eh9jfn6yg30.pdf" TargetMode="External"/><Relationship Id="rId48" Type="http://schemas.openxmlformats.org/officeDocument/2006/relationships/hyperlink" Target="https://www.temryuk.ru/upload/iblock/6bc/3uccivp37p3qz40wqsrpn85y330czcoq.pdf" TargetMode="External"/><Relationship Id="rId49" Type="http://schemas.openxmlformats.org/officeDocument/2006/relationships/hyperlink" Target="https://www.temryuk.ru/upload/iblock/29f/lv6v802noa4lewpg03b2wi87fuqroc73.pdf" TargetMode="External"/><Relationship Id="rId50" Type="http://schemas.openxmlformats.org/officeDocument/2006/relationships/hyperlink" Target="https://www.temryuk.ru/upload/iblock/b2a/2jlsc56vr44bsohil7vjzhxaea7mpd7f.pdf" TargetMode="External"/><Relationship Id="rId51" Type="http://schemas.openxmlformats.org/officeDocument/2006/relationships/hyperlink" Target="https://www.temryuk.ru/upload/iblock/033/4jv32xiqlacc4reaqgbizoa1td9lm183.PDF" TargetMode="External"/><Relationship Id="rId52" Type="http://schemas.openxmlformats.org/officeDocument/2006/relationships/hyperlink" Target="https://www.temryuk.ru/upload/iblock/26f/avpgyn8wptaq11zp82atga1vynaxawvb.pdf" TargetMode="External"/><Relationship Id="rId53" Type="http://schemas.openxmlformats.org/officeDocument/2006/relationships/hyperlink" Target="https://www.temryuk.ru/upload/iblock/ab7/9tc3u0ozj55qbxa7uwzlei732s5sh9kv.pdf" TargetMode="External"/><Relationship Id="rId54" Type="http://schemas.openxmlformats.org/officeDocument/2006/relationships/hyperlink" Target="https://www.temryuk.ru/upload/iblock/03a/o3w6w554sj9cthjrf0fkpis5yemf4ipf.pdf" TargetMode="External"/><Relationship Id="rId55" Type="http://schemas.openxmlformats.org/officeDocument/2006/relationships/hyperlink" Target="https://www.temryuk.ru/upload/iblock/b56/s6loy2cfej5usxl570a85logk0p3zkfc.pdf" TargetMode="External"/><Relationship Id="rId56" Type="http://schemas.openxmlformats.org/officeDocument/2006/relationships/hyperlink" Target="https://www.temryuk.ru/upload/iblock/550/ymg2ins6epv4du98z7uqv0zdvbdwfvln.pdf" TargetMode="External"/><Relationship Id="rId57" Type="http://schemas.openxmlformats.org/officeDocument/2006/relationships/hyperlink" Target="https://www.temryuk.ru/upload/iblock/2e8/6uo4ksitqo6dcpdpdlgywa0k8htkjg8s.pdf" TargetMode="External"/><Relationship Id="rId58" Type="http://schemas.openxmlformats.org/officeDocument/2006/relationships/hyperlink" Target="https://www.temryuk.ru/upload/iblock/e78/iubrwz3uxiocoispcjzpdc9fp9wbpiz4.pdf" TargetMode="External"/><Relationship Id="rId59" Type="http://schemas.openxmlformats.org/officeDocument/2006/relationships/hyperlink" Target="https://www.temryuk.ru/upload/iblock/925/yf0my4vil2t504f7f4cwq1v9hk348b1b.pdf" TargetMode="External"/><Relationship Id="rId60" Type="http://schemas.openxmlformats.org/officeDocument/2006/relationships/hyperlink" Target="https://www.temryuk.ru/upload/iblock/d18/clz4xlas7mqw1xp5t7s0wxvsf7osv22i.pdf" TargetMode="External"/><Relationship Id="rId61" Type="http://schemas.openxmlformats.org/officeDocument/2006/relationships/hyperlink" Target="https://www.temryuk.ru/upload/iblock/071/cxtvclvc5gex1l35owr7f8fhl66xkbdj.pdf" TargetMode="External"/><Relationship Id="rId62" Type="http://schemas.openxmlformats.org/officeDocument/2006/relationships/hyperlink" Target="https://www.temryuk.ru/upload/iblock/3f6/97nbt1n7ac7rdf6gq1bfs12yfw3yslwv.pdf" TargetMode="External"/><Relationship Id="rId63" Type="http://schemas.openxmlformats.org/officeDocument/2006/relationships/hyperlink" Target="https://www.temryuk.ru/upload/iblock/f23/cnnb5r3dx8t1twuw1ocw4b3cztlowgp4.pdf" TargetMode="External"/><Relationship Id="rId64" Type="http://schemas.openxmlformats.org/officeDocument/2006/relationships/hyperlink" Target="https://www.temryuk.ru/upload/iblock/e9d/8igof9s43yrys39h4mpx5dv7gjessa03.pdf" TargetMode="External"/><Relationship Id="rId65" Type="http://schemas.openxmlformats.org/officeDocument/2006/relationships/hyperlink" Target="https://www.temryuk.ru/upload/iblock/4b2/murbp9ag4b9w3eogqqcs028xqj5pi0wc.pdf" TargetMode="External"/><Relationship Id="rId66" Type="http://schemas.openxmlformats.org/officeDocument/2006/relationships/hyperlink" Target="https://www.temryuk.ru/upload/iblock/5a3/m8fqw2hq12q0nd3sukaql89p2xh7krdw.pdf" TargetMode="External"/><Relationship Id="rId67" Type="http://schemas.openxmlformats.org/officeDocument/2006/relationships/hyperlink" Target="https://www.temryuk.ru/upload/iblock/245/qse1vedlfahsi2ptjgvzcr3e88vg8nuw.pdf" TargetMode="External"/><Relationship Id="rId68" Type="http://schemas.openxmlformats.org/officeDocument/2006/relationships/hyperlink" Target="https://www.temryuk.ru/upload/iblock/c42/4g7xevfss7s73s37ab105tuip9o1yio5.pdf" TargetMode="External"/><Relationship Id="rId69" Type="http://schemas.openxmlformats.org/officeDocument/2006/relationships/hyperlink" Target="https://www.temryuk.ru/upload/iblock/181/661cnfgr40jbmr9mdbrz95q915w4uvnr.pdf" TargetMode="External"/><Relationship Id="rId70" Type="http://schemas.openxmlformats.org/officeDocument/2006/relationships/hyperlink" Target="https://www.temryuk.ru/upload/iblock/846/fr2d3vx1ff1p8c621ms08oqv0fhsimo0.pdf" TargetMode="External"/><Relationship Id="rId71" Type="http://schemas.openxmlformats.org/officeDocument/2006/relationships/hyperlink" Target="https://www.temryuk.ru/upload/iblock/6aa/9l707k6xj4nxtn9zdgp03012gzkmvmfm.pdf" TargetMode="External"/><Relationship Id="rId72" Type="http://schemas.openxmlformats.org/officeDocument/2006/relationships/hyperlink" Target="https://www.temryuk.ru/upload/iblock/824/ap93gm84wyhahluyv1td4n27mkhfm8cr.pdf" TargetMode="External"/><Relationship Id="rId73" Type="http://schemas.openxmlformats.org/officeDocument/2006/relationships/hyperlink" Target="https://www.temryuk.ru/upload/iblock/a51/2s53jr5yacqo47b4yud7t64cu4x9hfc5.pdf" TargetMode="External"/><Relationship Id="rId74" Type="http://schemas.openxmlformats.org/officeDocument/2006/relationships/hyperlink" Target="https://www.temryuk.ru/upload/iblock/71f/birddt60fkh6wvpvtw33l9xaqaa0sepf.pdf" TargetMode="External"/><Relationship Id="rId75" Type="http://schemas.openxmlformats.org/officeDocument/2006/relationships/hyperlink" Target="https://www.temryuk.ru/upload/iblock/1f3/mwgjy3okvzj8yx8vv3cjitdddmikanxk.pdf" TargetMode="External"/><Relationship Id="rId76" Type="http://schemas.openxmlformats.org/officeDocument/2006/relationships/hyperlink" Target="https://www.temryuk.ru/upload/iblock/3c5/zbq3bdekd9y0fx380k8bs6mnws1d8sw1.pdf" TargetMode="External"/><Relationship Id="rId77" Type="http://schemas.openxmlformats.org/officeDocument/2006/relationships/hyperlink" Target="https://www.temryuk.ru/upload/iblock/8c1/qkngkksirmw3lijhc99t82ufb73ad5nf.pdf" TargetMode="External"/><Relationship Id="rId78" Type="http://schemas.openxmlformats.org/officeDocument/2006/relationships/hyperlink" Target="https://www.temryuk.ru/upload/iblock/e71/9lxwy8pzf377jeq425xllo1izw5yg6yq.pdf" TargetMode="External"/><Relationship Id="rId79" Type="http://schemas.openxmlformats.org/officeDocument/2006/relationships/hyperlink" Target="https://www.temryuk.ru/upload/iblock/82b/ehzqgprszad83tcxdrdoms180l0jhos2.pdf" TargetMode="External"/><Relationship Id="rId80" Type="http://schemas.openxmlformats.org/officeDocument/2006/relationships/hyperlink" Target="https://www.temryuk.ru/upload/iblock/b15/4t6vhus2kh4hlrp9vsf7dy3arz472tw9.pdf" TargetMode="External"/><Relationship Id="rId81" Type="http://schemas.openxmlformats.org/officeDocument/2006/relationships/hyperlink" Target="https://www.temryuk.ru/upload/iblock/be0/dhxobi4fvxwy484tsjwcb90h0x2mjq2o.pdf" TargetMode="External"/><Relationship Id="rId82" Type="http://schemas.openxmlformats.org/officeDocument/2006/relationships/hyperlink" Target="https://www.temryuk.ru/upload/iblock/18a/t6uu124ootzqvjyv4h8gs6kdvmrlq8go.pdf" TargetMode="External"/><Relationship Id="rId83" Type="http://schemas.openxmlformats.org/officeDocument/2006/relationships/hyperlink" Target="https://www.temryuk.ru/upload/iblock/10b/z1dy5g1mi578n6c81cto17ue7fl2sejp.pdf" TargetMode="External"/><Relationship Id="rId84" Type="http://schemas.openxmlformats.org/officeDocument/2006/relationships/hyperlink" Target="https://www.temryuk.ru/upload/iblock/6f6/39tquueehwr7llwv7b0qd0y7dlak5fac.pdf" TargetMode="External"/><Relationship Id="rId85" Type="http://schemas.openxmlformats.org/officeDocument/2006/relationships/hyperlink" Target="https://www.temryuk.ru/upload/iblock/547/het67edraal1h6godezfx4wo39zg786t.pdf" TargetMode="External"/><Relationship Id="rId86" Type="http://schemas.openxmlformats.org/officeDocument/2006/relationships/hyperlink" Target="https://www.temryuk.ru/upload/iblock/5f6/nqc7krwuyik9jza19lddhrbxxibntwil.pdf" TargetMode="External"/><Relationship Id="rId87" Type="http://schemas.openxmlformats.org/officeDocument/2006/relationships/hyperlink" Target="https://www.temryuk.ru/upload/iblock/c07/j1mjsfs92zxm7zu1wgmk56b6r7wov50n.pdf" TargetMode="External"/><Relationship Id="rId88" Type="http://schemas.openxmlformats.org/officeDocument/2006/relationships/hyperlink" Target="https://www.temryuk.ru/upload/iblock/67b/67y29fv9tm7gqq17g68dsrfb912bxot4.pdf" TargetMode="External"/><Relationship Id="rId89" Type="http://schemas.openxmlformats.org/officeDocument/2006/relationships/hyperlink" Target="https://www.temryuk.ru/upload/iblock/23a/yzg3a7g57m1fpqzeocpfbsoqk9fj54jv.pdf" TargetMode="External"/><Relationship Id="rId90" Type="http://schemas.openxmlformats.org/officeDocument/2006/relationships/hyperlink" Target="https://www.temryuk.ru/upload/iblock/748/jb52x0xwn29gn9u9fpgodpkwtxe41qtx.pdf" TargetMode="External"/><Relationship Id="rId91" Type="http://schemas.openxmlformats.org/officeDocument/2006/relationships/hyperlink" Target="https://www.temryuk.ru/upload/iblock/a5e/u90s4lz05cqdiezlvwvfq22ig2wd0m5z.pdf" TargetMode="External"/><Relationship Id="rId92" Type="http://schemas.openxmlformats.org/officeDocument/2006/relationships/hyperlink" Target="https://www.temryuk.ru/upload/iblock/a4d/o8g4g7ynjm22iynghyfyc5pd6ycgb87i.pdf" TargetMode="External"/><Relationship Id="rId93" Type="http://schemas.openxmlformats.org/officeDocument/2006/relationships/hyperlink" Target="https://www.temryuk.ru/upload/iblock/16c/1ilzweaayxll6623cmdc64xuwb8b17tp.pdf" TargetMode="External"/><Relationship Id="rId94" Type="http://schemas.openxmlformats.org/officeDocument/2006/relationships/hyperlink" Target="https://www.temryuk.ru/upload/iblock/241/yya7j9gp84ftery3dou87xwcskx8mt5c.pdf" TargetMode="External"/><Relationship Id="rId95" Type="http://schemas.openxmlformats.org/officeDocument/2006/relationships/hyperlink" Target="https://www.temryuk.ru/upload/iblock/32f/cor7ulz8wuqbqyaspoms9dy59xk88hbz.pdf" TargetMode="External"/><Relationship Id="rId96" Type="http://schemas.openxmlformats.org/officeDocument/2006/relationships/hyperlink" Target="https://www.temryuk.ru/upload/iblock/c19/aoxoel6nb1k6uptlmeyrpgs0ve9a7dc4.pdf" TargetMode="External"/><Relationship Id="rId97" Type="http://schemas.openxmlformats.org/officeDocument/2006/relationships/hyperlink" Target="https://www.temryuk.ru/upload/iblock/93d/tdgguc6tiqo3tqw22kizym8754uitnh9.pdf" TargetMode="External"/><Relationship Id="rId98" Type="http://schemas.openxmlformats.org/officeDocument/2006/relationships/hyperlink" Target="https://www.temryuk.ru/upload/iblock/3a1/o0u9pwwhkikvd4r70e5qeonre88s7u80.pdf" TargetMode="External"/><Relationship Id="rId99" Type="http://schemas.openxmlformats.org/officeDocument/2006/relationships/hyperlink" Target="https://www.temryuk.ru/upload/iblock/809/o14c1nwdpacg93pifqf2kdr38vmahkyc.pdf" TargetMode="External"/><Relationship Id="rId100" Type="http://schemas.openxmlformats.org/officeDocument/2006/relationships/hyperlink" Target="https://www.temryuk.ru/upload/iblock/461/6twj2y0xf5205mhhwbxhyypaomltqpip.PDF" TargetMode="External"/><Relationship Id="rId101" Type="http://schemas.openxmlformats.org/officeDocument/2006/relationships/hyperlink" Target="https://www.temryuk.ru/upload/iblock/fea/vlg6ywvl24e2i1odj20i3hxx294by9o7.pdf" TargetMode="External"/><Relationship Id="rId102" Type="http://schemas.openxmlformats.org/officeDocument/2006/relationships/hyperlink" Target="https://www.temryuk.ru/upload/iblock/dfd/3uh4h2wzwwpzt86aeda9s1c4qe7bbryt.pdf" TargetMode="External"/><Relationship Id="rId103" Type="http://schemas.openxmlformats.org/officeDocument/2006/relationships/hyperlink" Target="https://www.temryuk.ru/upload/iblock/576/m41jfontc474t3sr7gem7x0e614qbxcg.pdf" TargetMode="External"/><Relationship Id="rId104" Type="http://schemas.openxmlformats.org/officeDocument/2006/relationships/hyperlink" Target="https://www.temryuk.ru/upload/iblock/268/68v0owqpo1l5diixcbdo980423j6ndxg.pdf" TargetMode="External"/><Relationship Id="rId105" Type="http://schemas.openxmlformats.org/officeDocument/2006/relationships/hyperlink" Target="https://www.temryuk.ru/upload/iblock/018/9b9k58sreg5e3arwngkdohf4nbogu40v.pdf" TargetMode="External"/><Relationship Id="rId106" Type="http://schemas.openxmlformats.org/officeDocument/2006/relationships/hyperlink" Target="https://www.temryuk.ru/upload/iblock/24a/e66wx35nwteecgk3ye4pya4xdrt18cg2.pdf" TargetMode="External"/><Relationship Id="rId107" Type="http://schemas.openxmlformats.org/officeDocument/2006/relationships/hyperlink" Target="https://www.temryuk.ru/upload/iblock/5ba/bxni76tvm1ch23wt61gufw32x7eo4lyv.pdf" TargetMode="External"/><Relationship Id="rId108" Type="http://schemas.openxmlformats.org/officeDocument/2006/relationships/hyperlink" Target="https://www.temryuk.ru/upload/iblock/4d4/xargfixs1r7ururpgrp96l8v6kromi8z.pdf" TargetMode="External"/><Relationship Id="rId109" Type="http://schemas.openxmlformats.org/officeDocument/2006/relationships/hyperlink" Target="https://www.temryuk.ru/upload/iblock/bea/2inrzhcdypyszbnyy9gtrz3k2xvx8dc9.pdf" TargetMode="External"/><Relationship Id="rId110" Type="http://schemas.openxmlformats.org/officeDocument/2006/relationships/hyperlink" Target="https://www.temryuk.ru/upload/iblock/f71/ho2a9itrb4464096vue1ylndkpqeybks.pdf" TargetMode="External"/><Relationship Id="rId111" Type="http://schemas.openxmlformats.org/officeDocument/2006/relationships/hyperlink" Target="https://www.temryuk.ru/upload/iblock/9f1/ir45rl8coy8db53hymcc8h5tmxjwnwi6.pdf" TargetMode="External"/><Relationship Id="rId112" Type="http://schemas.openxmlformats.org/officeDocument/2006/relationships/hyperlink" Target="https://www.temryuk.ru/upload/iblock/1b4/kbllwipxua0vk39j23a1745qcii280l5.pdf" TargetMode="External"/><Relationship Id="rId113" Type="http://schemas.openxmlformats.org/officeDocument/2006/relationships/hyperlink" Target="https://www.temryuk.ru/upload/iblock/f0b/vouz9jtnyr9aub3766akxtle3dt2h2hb.pdf" TargetMode="External"/><Relationship Id="rId114" Type="http://schemas.openxmlformats.org/officeDocument/2006/relationships/hyperlink" Target="https://www.temryuk.ru/upload/iblock/23d/wvip9e02yihncm36yp3q5nmisz9hsa4d.pdf" TargetMode="External"/><Relationship Id="rId115" Type="http://schemas.openxmlformats.org/officeDocument/2006/relationships/hyperlink" Target="https://www.temryuk.ru/upload/iblock/685/lcqps4ymn6ja98uaj2gp6ac7dksiplfv.pdf" TargetMode="External"/><Relationship Id="rId116" Type="http://schemas.openxmlformats.org/officeDocument/2006/relationships/hyperlink" Target="https://www.temryuk.ru/upload/iblock/c04/0opspg69j0la6bjna0ehl1cs0ibzln9q.pdf" TargetMode="External"/><Relationship Id="rId117" Type="http://schemas.openxmlformats.org/officeDocument/2006/relationships/hyperlink" Target="https://www.temryuk.ru/upload/iblock/f49/pp9nn28ez190zaf5yn1l0mbov33u52el.pdf" TargetMode="External"/><Relationship Id="rId118" Type="http://schemas.openxmlformats.org/officeDocument/2006/relationships/hyperlink" Target="https://www.temryuk.ru/upload/iblock/349/n13iakqli5c0mk7jv1eduf05r2ydlqkd.pdf" TargetMode="External"/><Relationship Id="rId119" Type="http://schemas.openxmlformats.org/officeDocument/2006/relationships/hyperlink" Target="https://www.temryuk.ru/upload/iblock/2ff/ucdvbpbt5ublh63m7123e97kzildpsop.pdf" TargetMode="External"/><Relationship Id="rId120" Type="http://schemas.openxmlformats.org/officeDocument/2006/relationships/hyperlink" Target="https://www.temryuk.ru/upload/iblock/51c/27m3onsgcokekfdspuogidjgrzdp205y.pdf" TargetMode="External"/><Relationship Id="rId121" Type="http://schemas.openxmlformats.org/officeDocument/2006/relationships/hyperlink" Target="https://www.temryuk.ru/upload/iblock/277/ddd3q6goov1axjgrnq80lvim05sg9h1o.pdf" TargetMode="External"/><Relationship Id="rId122" Type="http://schemas.openxmlformats.org/officeDocument/2006/relationships/hyperlink" Target="https://www.temryuk.ru/upload/iblock/d2f/t38s5rxfnh27axs45x5mun9xvv93epwm.pdf" TargetMode="External"/><Relationship Id="rId123" Type="http://schemas.openxmlformats.org/officeDocument/2006/relationships/hyperlink" Target="https://www.temryuk.ru/upload/iblock/71b/7rkaaj1pm728kqch6demx7agzucfb23p.pdf" TargetMode="External"/><Relationship Id="rId124" Type="http://schemas.openxmlformats.org/officeDocument/2006/relationships/hyperlink" Target="https://www.temryuk.ru/upload/iblock/5a8/zqnedgy0si8n1in5qj5c8p8f8tsezjzn.pdf" TargetMode="External"/><Relationship Id="rId125" Type="http://schemas.openxmlformats.org/officeDocument/2006/relationships/hyperlink" Target="https://www.temryuk.ru/upload/iblock/32b/qcxasqj5xwc1wopgsxxngacutzrl3uwi.pdf" TargetMode="External"/><Relationship Id="rId126" Type="http://schemas.openxmlformats.org/officeDocument/2006/relationships/hyperlink" Target="https://www.temryuk.ru/upload/iblock/84c/pskbuvhcbfrbo6r1gvdlljhz0a4yy2du.pdf" TargetMode="External"/><Relationship Id="rId127" Type="http://schemas.openxmlformats.org/officeDocument/2006/relationships/hyperlink" Target="http://www.bibliotemryuk.ru/" TargetMode="Externa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10-16T11:19:00Z</dcterms:modified>
  <cp:revision>100</cp:revision>
  <dc:subject/>
  <dc:title>Руководящие материалы местного самоуправления</dc:title>
</cp:coreProperties>
</file>