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w:drawing>
          <wp:inline distT="0" distB="0" distL="0" distR="0">
            <wp:extent cx="1505585" cy="1162685"/>
            <wp:effectExtent l="0" t="0" r="0" b="0"/>
            <wp:docPr id="1" name="ГПА очище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ПА очище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Чистый район- без наркотиков!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с 20 по 26 июня 2024 года, в рамках проведения месячника антинаркотической направленности и популяризации здорового образа жизни, приуроченного к  Международному дню борьбы с наркоманией (26 июня), на территории Темрюкского района будет проводиться краевая </w:t>
      </w:r>
      <w:r>
        <w:rPr>
          <w:b/>
          <w:bCs/>
          <w:sz w:val="28"/>
          <w:szCs w:val="28"/>
        </w:rPr>
        <w:t>социально-а</w:t>
      </w:r>
      <w:r>
        <w:rPr>
          <w:b/>
          <w:sz w:val="28"/>
          <w:szCs w:val="28"/>
        </w:rPr>
        <w:t>нтинаркотическая акция «Чистый район- без наркотиков!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Цель Акции: противодействие незаконному обороту наркотических средств, психотропных вещест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их прекурсоров на территории муниципального образования Темрюкский район путем обнаружения пронаркотической рекламы и ее уничтожения и выявление сайтов в сети «Интернет», распространяющих наркотические средства и психотропные вещества и их блокиров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оединяйтесь к участникам Акции!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ю о выявленных сайтах пронаркотического содержания Вы можете сообщить координатору проекта «Чистый район – без наркотиков!»:  антинаркотическая комиссия муниципального образования Темрюкский район по электронному адресу: </w:t>
      </w:r>
      <w:r>
        <w:rPr>
          <w:b/>
          <w:sz w:val="28"/>
          <w:szCs w:val="28"/>
        </w:rPr>
        <w:t>ank_motr@mail.ru</w:t>
      </w:r>
      <w:r>
        <w:rPr>
          <w:b/>
          <w:bCs/>
          <w:sz w:val="28"/>
          <w:szCs w:val="28"/>
        </w:rPr>
        <w:t>,  тел./факс. (886148)</w:t>
      </w:r>
      <w:r>
        <w:rPr/>
        <w:t xml:space="preserve"> </w:t>
      </w:r>
      <w:r>
        <w:rPr>
          <w:b/>
          <w:bCs/>
          <w:sz w:val="28"/>
          <w:szCs w:val="28"/>
        </w:rPr>
        <w:t xml:space="preserve">5-12-27, (886148)5-41-70 </w:t>
      </w:r>
      <w:r>
        <w:rPr>
          <w:bCs/>
          <w:sz w:val="28"/>
          <w:szCs w:val="28"/>
        </w:rPr>
        <w:t>указав Ваши контактные данные: Ф.И.О., номера телефонов, адреса электронной почты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антинаркотическая комиссия осуществляет сбор, обобщение и передачу выявленных информационных материалов в органы Роскомнадзора по Краснодарскому краю для проверки информации и блокировки Интернет-ресурсов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комания- одно из самых страшных явлений нашей современности. С каждым днем все больше людей попадают в страшные сети порока,  стараясь при помощи наркотиков скрыться от ежедневных от проблем!  Плата за наркотики- собственная жизнь, последствия- необратим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 муниципального образования Темрюкский район призывает Вас сделать свой выбор в пользу светлого и  здорового будущего, принять участие в краевой Ак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рюкский район против наркотиков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9"/>
          <w:tab w:val="left" w:pos="1236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Антинаркотическая комиссия</w:t>
      </w:r>
    </w:p>
    <w:p>
      <w:pPr>
        <w:pStyle w:val="Normal"/>
        <w:tabs>
          <w:tab w:val="clear" w:pos="709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муниципального образования  Темрюкский район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678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aps/>
      <w:color w:val="000000"/>
      <w:spacing w:val="-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Lrzxr">
    <w:name w:val="lrzx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-106" w:right="-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0">
    <w:name w:val="Без интервала10"/>
    <w:basedOn w:val="Normal"/>
    <w:qFormat/>
    <w:pPr>
      <w:widowControl/>
      <w:autoSpaceDE w:val="true"/>
    </w:pPr>
    <w:rPr>
      <w:rFonts w:ascii="Cambria" w:hAnsi="Cambria" w:cs="Cambria"/>
      <w:sz w:val="22"/>
      <w:szCs w:val="22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9:00Z</dcterms:created>
  <dc:creator>Admin</dc:creator>
  <dc:description/>
  <dc:language>en-US</dc:language>
  <cp:lastModifiedBy>Maksimenko Oleg Viktorovich</cp:lastModifiedBy>
  <cp:lastPrinted>2018-06-15T10:22:00Z</cp:lastPrinted>
  <dcterms:modified xsi:type="dcterms:W3CDTF">2024-06-05T08:29:00Z</dcterms:modified>
  <cp:revision>2</cp:revision>
  <dc:subject/>
  <dc:title/>
</cp:coreProperties>
</file>